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MATTHEW, FALA-ME SOBRE O CÉU</w:t>
      </w:r>
    </w:p>
    <w:p>
      <w:pPr>
        <w:pStyle w:val="Normal"/>
        <w:rPr>
          <w:sz w:val="36"/>
        </w:rPr>
      </w:pPr>
      <w:r>
        <w:rPr>
          <w:sz w:val="36"/>
        </w:rPr>
      </w:r>
    </w:p>
    <w:p>
      <w:pPr>
        <w:pStyle w:val="Normal"/>
        <w:rPr>
          <w:sz w:val="36"/>
        </w:rPr>
      </w:pPr>
      <w:r>
        <w:rPr>
          <w:sz w:val="36"/>
        </w:rPr>
      </w:r>
    </w:p>
    <w:p>
      <w:pPr>
        <w:pStyle w:val="Normal"/>
        <w:rPr/>
      </w:pPr>
      <w:r>
        <w:rPr>
          <w:sz w:val="32"/>
        </w:rPr>
        <w:t>Uma Descrição, em primeira mão, de O Depois da Vida</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Um Livro de Matthew com Suzanne Ward</w:t>
      </w:r>
    </w:p>
    <w:p>
      <w:pPr>
        <w:pStyle w:val="Normal"/>
        <w:rPr>
          <w:b/>
          <w:b/>
          <w:sz w:val="44"/>
        </w:rPr>
      </w:pPr>
      <w:r>
        <w:rPr>
          <w:b/>
          <w:sz w:val="44"/>
        </w:rPr>
      </w:r>
    </w:p>
    <w:p>
      <w:pPr>
        <w:pStyle w:val="Normal"/>
        <w:jc w:val="center"/>
        <w:rPr>
          <w:b/>
          <w:b/>
          <w:sz w:val="44"/>
        </w:rPr>
      </w:pPr>
      <w:r>
        <w:rPr>
          <w:b/>
          <w:sz w:val="44"/>
        </w:rPr>
      </w:r>
    </w:p>
    <w:p>
      <w:pPr>
        <w:pStyle w:val="Normal"/>
        <w:jc w:val="both"/>
        <w:rPr>
          <w:b/>
          <w:b/>
        </w:rPr>
      </w:pPr>
      <w:r>
        <w:rPr>
          <w:b/>
        </w:rPr>
      </w:r>
    </w:p>
    <w:p>
      <w:pPr>
        <w:pStyle w:val="Normal"/>
        <w:jc w:val="both"/>
        <w:rPr>
          <w:b/>
          <w:b/>
          <w:sz w:val="32"/>
        </w:rPr>
      </w:pPr>
      <w:r>
        <w:rPr>
          <w:b/>
          <w:sz w:val="32"/>
        </w:rPr>
      </w:r>
    </w:p>
    <w:p>
      <w:pPr>
        <w:pStyle w:val="Normal"/>
        <w:jc w:val="both"/>
        <w:rPr>
          <w:sz w:val="36"/>
        </w:rPr>
      </w:pPr>
      <w:r>
        <w:rPr>
          <w:sz w:val="36"/>
        </w:rPr>
        <w:t>Comentários dos Leitores</w:t>
      </w:r>
    </w:p>
    <w:p>
      <w:pPr>
        <w:pStyle w:val="Normal"/>
        <w:jc w:val="both"/>
        <w:rPr>
          <w:sz w:val="36"/>
        </w:rPr>
      </w:pPr>
      <w:r>
        <w:rPr>
          <w:sz w:val="36"/>
        </w:rPr>
      </w:r>
    </w:p>
    <w:p>
      <w:pPr>
        <w:pStyle w:val="Normal"/>
        <w:jc w:val="both"/>
        <w:rPr>
          <w:sz w:val="36"/>
        </w:rPr>
      </w:pPr>
      <w:r>
        <w:rPr>
          <w:sz w:val="36"/>
        </w:rPr>
      </w:r>
    </w:p>
    <w:p>
      <w:pPr>
        <w:pStyle w:val="Normal"/>
        <w:jc w:val="both"/>
        <w:rPr/>
      </w:pPr>
      <w:r>
        <w:rPr>
          <w:sz w:val="32"/>
        </w:rPr>
        <w:t>Fiquei bastante espantado com os detalhes que o seu filho descreveu sobre o depois da vida. Sempre imaginei o depois da vida como a ausência de emoções, de tempo, de nada... Percebo agora, que estava enganado!</w:t>
      </w:r>
    </w:p>
    <w:p>
      <w:pPr>
        <w:pStyle w:val="Normal"/>
        <w:numPr>
          <w:ilvl w:val="0"/>
          <w:numId w:val="2"/>
        </w:numPr>
        <w:jc w:val="both"/>
        <w:rPr>
          <w:sz w:val="32"/>
        </w:rPr>
      </w:pPr>
      <w:r>
        <w:rPr>
          <w:sz w:val="32"/>
        </w:rPr>
        <w:t>Brian Lohman, Illinois</w:t>
      </w:r>
    </w:p>
    <w:p>
      <w:pPr>
        <w:pStyle w:val="Normal"/>
        <w:jc w:val="both"/>
        <w:rPr>
          <w:sz w:val="32"/>
        </w:rPr>
      </w:pPr>
      <w:r>
        <w:rPr>
          <w:sz w:val="32"/>
        </w:rPr>
      </w:r>
    </w:p>
    <w:p>
      <w:pPr>
        <w:pStyle w:val="Normal"/>
        <w:jc w:val="both"/>
        <w:rPr>
          <w:sz w:val="32"/>
        </w:rPr>
      </w:pPr>
      <w:r>
        <w:rPr>
          <w:sz w:val="32"/>
        </w:rPr>
        <w:t>Penso que não faço justiça com meras palavras, aos sentimentos que esta mensagem inspirou. Depois de começar a ler, foi difícil pôr o livro de parte, para fazer as coisas necessárias. Foi a refeição mais gloriosa para o espírito.</w:t>
      </w:r>
    </w:p>
    <w:p>
      <w:pPr>
        <w:pStyle w:val="Normal"/>
        <w:numPr>
          <w:ilvl w:val="0"/>
          <w:numId w:val="2"/>
        </w:numPr>
        <w:jc w:val="both"/>
        <w:rPr>
          <w:sz w:val="32"/>
        </w:rPr>
      </w:pPr>
      <w:r>
        <w:rPr>
          <w:sz w:val="32"/>
        </w:rPr>
        <w:t>Eve Howard, Indiana</w:t>
      </w:r>
    </w:p>
    <w:p>
      <w:pPr>
        <w:pStyle w:val="Normal"/>
        <w:jc w:val="both"/>
        <w:rPr>
          <w:sz w:val="32"/>
        </w:rPr>
      </w:pPr>
      <w:r>
        <w:rPr>
          <w:sz w:val="32"/>
        </w:rPr>
      </w:r>
    </w:p>
    <w:p>
      <w:pPr>
        <w:pStyle w:val="Normal"/>
        <w:jc w:val="both"/>
        <w:rPr/>
      </w:pPr>
      <w:r>
        <w:rPr>
          <w:b/>
          <w:sz w:val="32"/>
        </w:rPr>
        <w:t>Matthew, Fala-me Sobre o Céu</w:t>
      </w:r>
      <w:r>
        <w:rPr>
          <w:sz w:val="32"/>
        </w:rPr>
        <w:t xml:space="preserve"> trouxe-me lágrimas de alegria, momentos de júbilo e, um novo e profundo, “entendimento interior” de como é a vida na Terra e do que nos acontece depois de morrermos. Esta abertura do Véu e esta revelação do que tem sido, durante tanto tempo, ocultado à humanidade, tem o poder de mudar o mundo para além das nossas mais arrojadas fantasias.</w:t>
      </w:r>
    </w:p>
    <w:p>
      <w:pPr>
        <w:pStyle w:val="Normal"/>
        <w:jc w:val="both"/>
        <w:rPr/>
      </w:pPr>
      <w:r>
        <w:rPr>
          <w:sz w:val="32"/>
        </w:rPr>
        <w:t>Não é sobre religião nem sobre outro capricho da nova era. É sobre o conhecimento mais vital que emerge, apenas, quando permitimos ao nosso Eu superior brilhar, aprendendo que há muito mais vida do que o nosso transe colectivo cultural nos autorizou a conceber até agora.</w:t>
      </w:r>
    </w:p>
    <w:p>
      <w:pPr>
        <w:pStyle w:val="Normal"/>
        <w:numPr>
          <w:ilvl w:val="0"/>
          <w:numId w:val="2"/>
        </w:numPr>
        <w:jc w:val="both"/>
        <w:rPr/>
      </w:pPr>
      <w:r>
        <w:rPr>
          <w:sz w:val="32"/>
        </w:rPr>
        <w:t xml:space="preserve">Jean Hudon, autor de </w:t>
      </w:r>
      <w:r>
        <w:rPr>
          <w:i/>
          <w:sz w:val="32"/>
        </w:rPr>
        <w:t>A Criança Imortal</w:t>
      </w:r>
      <w:r>
        <w:rPr>
          <w:sz w:val="32"/>
        </w:rPr>
        <w:t>, Quebec</w:t>
      </w:r>
    </w:p>
    <w:p>
      <w:pPr>
        <w:pStyle w:val="Normal"/>
        <w:jc w:val="both"/>
        <w:rPr>
          <w:sz w:val="32"/>
        </w:rPr>
      </w:pPr>
      <w:r>
        <w:rPr>
          <w:sz w:val="32"/>
        </w:rPr>
      </w:r>
    </w:p>
    <w:p>
      <w:pPr>
        <w:pStyle w:val="Normal"/>
        <w:jc w:val="both"/>
        <w:rPr/>
      </w:pPr>
      <w:r>
        <w:rPr>
          <w:sz w:val="32"/>
        </w:rPr>
        <w:t xml:space="preserve">Achei o livro </w:t>
      </w:r>
      <w:r>
        <w:rPr>
          <w:b/>
          <w:sz w:val="32"/>
        </w:rPr>
        <w:t>Matthew, Fala-me Sobre o Céu</w:t>
      </w:r>
      <w:r>
        <w:rPr>
          <w:sz w:val="32"/>
        </w:rPr>
        <w:t xml:space="preserve"> inspirador, iluminador e calmante. Dá-me ainda mais esperança e compreensão do que vai ser de nós e do papel importante das nossa vidas, da nossa evolução espiritual.</w:t>
      </w:r>
    </w:p>
    <w:p>
      <w:pPr>
        <w:pStyle w:val="Normal"/>
        <w:numPr>
          <w:ilvl w:val="0"/>
          <w:numId w:val="2"/>
        </w:numPr>
        <w:jc w:val="both"/>
        <w:rPr>
          <w:sz w:val="32"/>
        </w:rPr>
      </w:pPr>
      <w:r>
        <w:rPr>
          <w:sz w:val="32"/>
        </w:rPr>
        <w:t>Nahla Rifa, Amman, Jordânia</w:t>
      </w:r>
    </w:p>
    <w:p>
      <w:pPr>
        <w:pStyle w:val="Normal"/>
        <w:jc w:val="both"/>
        <w:rPr>
          <w:sz w:val="32"/>
        </w:rPr>
      </w:pPr>
      <w:r>
        <w:rPr>
          <w:sz w:val="32"/>
        </w:rPr>
      </w:r>
    </w:p>
    <w:p>
      <w:pPr>
        <w:pStyle w:val="Normal"/>
        <w:jc w:val="both"/>
        <w:rPr/>
      </w:pPr>
      <w:r>
        <w:rPr>
          <w:sz w:val="32"/>
        </w:rPr>
        <w:t>Quero, realmente, uma vez mais, AGRADECER-LHE MUITO, estes livros. Que Alegria! Confirmam e reconfirmam outras informações canalizadas sobre os vários assuntos abordados nos livros de Matthew. Verdadeiramente, são grandes informações e revelações. A verdade, quando conhecida, dá tanta alegria.</w:t>
      </w:r>
    </w:p>
    <w:p>
      <w:pPr>
        <w:pStyle w:val="Normal"/>
        <w:numPr>
          <w:ilvl w:val="0"/>
          <w:numId w:val="2"/>
        </w:numPr>
        <w:jc w:val="both"/>
        <w:rPr>
          <w:sz w:val="32"/>
        </w:rPr>
      </w:pPr>
      <w:r>
        <w:rPr>
          <w:sz w:val="32"/>
        </w:rPr>
        <w:t>Vivien R., Califórnia</w:t>
      </w:r>
    </w:p>
    <w:p>
      <w:pPr>
        <w:pStyle w:val="Normal"/>
        <w:jc w:val="both"/>
        <w:rPr>
          <w:sz w:val="32"/>
        </w:rPr>
      </w:pPr>
      <w:r>
        <w:rPr>
          <w:sz w:val="32"/>
        </w:rPr>
      </w:r>
    </w:p>
    <w:p>
      <w:pPr>
        <w:pStyle w:val="Normal"/>
        <w:jc w:val="both"/>
        <w:rPr/>
      </w:pPr>
      <w:r>
        <w:rPr>
          <w:sz w:val="32"/>
        </w:rPr>
        <w:t xml:space="preserve">Para a grande maioria das pessoas inundadas de incertezas e confusão, sentindo os reboliços inequívocos dos seus próprios Deuses adormecidos animarem-se de um longo torpor, o livro que poderia abrir As Portas do Céu, metafórica e literalmente, poderá ser, justamente, </w:t>
      </w:r>
      <w:r>
        <w:rPr>
          <w:b/>
          <w:sz w:val="32"/>
        </w:rPr>
        <w:t>Matthew, Fala-me Sobre o Céu</w:t>
      </w:r>
      <w:r>
        <w:rPr>
          <w:sz w:val="32"/>
        </w:rPr>
        <w:t>. É uma “visita guiada” inestimável, para todos aqueles que ainda têm o terror da morte e daquilo que possam esperar para lá deste implacável vale. Dos livros que tenho lido, poucos desmistificam o processo, de uma forma tão confortável e acessível.</w:t>
      </w:r>
    </w:p>
    <w:p>
      <w:pPr>
        <w:pStyle w:val="Normal"/>
        <w:numPr>
          <w:ilvl w:val="0"/>
          <w:numId w:val="2"/>
        </w:numPr>
        <w:jc w:val="both"/>
        <w:rPr>
          <w:sz w:val="32"/>
        </w:rPr>
      </w:pPr>
      <w:r>
        <w:rPr>
          <w:sz w:val="32"/>
        </w:rPr>
        <w:t>Randy Mitchell, Carolina do Norte</w:t>
      </w:r>
    </w:p>
    <w:p>
      <w:pPr>
        <w:pStyle w:val="Normal"/>
        <w:jc w:val="both"/>
        <w:rPr>
          <w:sz w:val="32"/>
        </w:rPr>
      </w:pPr>
      <w:r>
        <w:rPr>
          <w:sz w:val="32"/>
        </w:rPr>
      </w:r>
    </w:p>
    <w:p>
      <w:pPr>
        <w:pStyle w:val="Normal"/>
        <w:jc w:val="both"/>
        <w:rPr/>
      </w:pPr>
      <w:r>
        <w:rPr>
          <w:sz w:val="32"/>
        </w:rPr>
        <w:t>Não é frequente ler algo tão comovente, tão poderoso e tão provocador, a ponto de não o conseguir largar. Quando comecei a encarar o propósito da minha própria vida, achei-o muito útil por ter histórias e material acessível, todas as vezes em que me senti frustrada ou, simplesmente, não sabia o que fazer. Os seus livros põem-me a pensar sobre essas alturas e ajudam-me suavemente, na minha perspectiva anterior, em relação ao espiritual e ao positivo.</w:t>
      </w:r>
    </w:p>
    <w:p>
      <w:pPr>
        <w:pStyle w:val="Normal"/>
        <w:numPr>
          <w:ilvl w:val="0"/>
          <w:numId w:val="2"/>
        </w:numPr>
        <w:jc w:val="both"/>
        <w:rPr>
          <w:sz w:val="32"/>
        </w:rPr>
      </w:pPr>
      <w:r>
        <w:rPr>
          <w:sz w:val="32"/>
        </w:rPr>
        <w:t>Shane Magee, Califórnia</w:t>
      </w:r>
    </w:p>
    <w:p>
      <w:pPr>
        <w:pStyle w:val="Normal"/>
        <w:jc w:val="both"/>
        <w:rPr>
          <w:sz w:val="32"/>
        </w:rPr>
      </w:pPr>
      <w:r>
        <w:rPr>
          <w:sz w:val="32"/>
        </w:rPr>
      </w:r>
    </w:p>
    <w:p>
      <w:pPr>
        <w:pStyle w:val="Normal"/>
        <w:jc w:val="both"/>
        <w:rPr/>
      </w:pPr>
      <w:r>
        <w:rPr>
          <w:b/>
          <w:sz w:val="32"/>
        </w:rPr>
        <w:t>Matthew, Fala-me Sobre o Céu</w:t>
      </w:r>
      <w:r>
        <w:rPr>
          <w:sz w:val="32"/>
        </w:rPr>
        <w:t xml:space="preserve"> é a ligação que falta para muitas das nossas questões sobre a vida, antes, agora e depois. Lemos, aprendemos e ouvimos algumas coisas, aqui e ali, mas nunca as conseguimos encaixar todas. Este livro revela a informação que as transforma num todo, encaixando as peças que faltam no quebra-cabeças dum grande quadro, com intenção de ser compreendido. Os investigadores da Verdade e do Conhecimento da Luz vão ecoar com a profunda informação que dispara as memórias localizadas num recanto profundo da nossa mente subconsciente. Este livro vai certamente reconfortar milhões.</w:t>
      </w:r>
    </w:p>
    <w:p>
      <w:pPr>
        <w:pStyle w:val="Normal"/>
        <w:numPr>
          <w:ilvl w:val="0"/>
          <w:numId w:val="2"/>
        </w:numPr>
        <w:jc w:val="both"/>
        <w:rPr>
          <w:sz w:val="32"/>
        </w:rPr>
      </w:pPr>
      <w:r>
        <w:rPr>
          <w:sz w:val="32"/>
        </w:rPr>
        <w:t>Chooi-Chin Goh, Reino Unido</w:t>
      </w:r>
    </w:p>
    <w:p>
      <w:pPr>
        <w:pStyle w:val="Normal"/>
        <w:jc w:val="both"/>
        <w:rPr>
          <w:sz w:val="32"/>
        </w:rPr>
      </w:pPr>
      <w:r>
        <w:rPr>
          <w:sz w:val="32"/>
        </w:rPr>
      </w:r>
    </w:p>
    <w:p>
      <w:pPr>
        <w:pStyle w:val="Normal"/>
        <w:jc w:val="both"/>
        <w:rPr/>
      </w:pPr>
      <w:r>
        <w:rPr>
          <w:sz w:val="32"/>
        </w:rPr>
        <w:t>Muito obrigado por compartilhar estes dois livros maravilhosos. Com entusiasmo crescente li os dois durante os últimos 10 dias, e creio que me ajudou a transpor um grande número de degraus. na minha ponte para o despertar espiritual.</w:t>
      </w:r>
    </w:p>
    <w:p>
      <w:pPr>
        <w:pStyle w:val="Normal"/>
        <w:jc w:val="both"/>
        <w:rPr>
          <w:sz w:val="32"/>
        </w:rPr>
      </w:pPr>
      <w:r>
        <w:rPr>
          <w:sz w:val="32"/>
        </w:rPr>
        <w:t>- Bernd Nurnberger, Yokohama, Japã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Matthew, Fala-me Sobre o Céu</w:t>
      </w:r>
    </w:p>
    <w:p>
      <w:pPr>
        <w:pStyle w:val="Normal"/>
        <w:jc w:val="center"/>
        <w:rPr>
          <w:sz w:val="48"/>
        </w:rPr>
      </w:pPr>
      <w:r>
        <w:rPr>
          <w:sz w:val="48"/>
        </w:rPr>
      </w:r>
    </w:p>
    <w:p>
      <w:pPr>
        <w:pStyle w:val="Normal"/>
        <w:rPr>
          <w:sz w:val="48"/>
        </w:rPr>
      </w:pPr>
      <w:r>
        <w:rPr>
          <w:sz w:val="48"/>
        </w:rPr>
        <w:t>ÍNDICE</w:t>
      </w:r>
    </w:p>
    <w:p>
      <w:pPr>
        <w:pStyle w:val="Normal"/>
        <w:rPr>
          <w:sz w:val="48"/>
        </w:rPr>
      </w:pPr>
      <w:r>
        <w:rPr>
          <w:sz w:val="48"/>
        </w:rPr>
      </w:r>
    </w:p>
    <w:p>
      <w:pPr>
        <w:pStyle w:val="Normal"/>
        <w:rPr>
          <w:sz w:val="48"/>
        </w:rPr>
      </w:pPr>
      <w:r>
        <w:rPr>
          <w:sz w:val="48"/>
        </w:rPr>
      </w:r>
    </w:p>
    <w:p>
      <w:pPr>
        <w:pStyle w:val="Normal"/>
        <w:rPr>
          <w:sz w:val="32"/>
        </w:rPr>
      </w:pPr>
      <w:r>
        <w:rPr>
          <w:sz w:val="32"/>
        </w:rPr>
        <w:t>Prefácio</w:t>
      </w:r>
    </w:p>
    <w:p>
      <w:pPr>
        <w:pStyle w:val="Normal"/>
        <w:rPr>
          <w:sz w:val="32"/>
        </w:rPr>
      </w:pPr>
      <w:r>
        <w:rPr>
          <w:sz w:val="32"/>
        </w:rPr>
        <w:t>Nota do Editor Americano</w:t>
      </w:r>
    </w:p>
    <w:p>
      <w:pPr>
        <w:pStyle w:val="Normal"/>
        <w:rPr>
          <w:sz w:val="32"/>
        </w:rPr>
      </w:pPr>
      <w:r>
        <w:rPr>
          <w:sz w:val="32"/>
        </w:rPr>
      </w:r>
    </w:p>
    <w:p>
      <w:pPr>
        <w:pStyle w:val="Normal"/>
        <w:rPr>
          <w:sz w:val="32"/>
        </w:rPr>
      </w:pPr>
      <w:r>
        <w:rPr>
          <w:sz w:val="32"/>
        </w:rPr>
      </w:r>
    </w:p>
    <w:p>
      <w:pPr>
        <w:pStyle w:val="Normal"/>
        <w:rPr>
          <w:sz w:val="32"/>
        </w:rPr>
      </w:pPr>
      <w:r>
        <w:rPr>
          <w:sz w:val="32"/>
        </w:rPr>
        <w:t>PARTE I</w:t>
      </w:r>
    </w:p>
    <w:p>
      <w:pPr>
        <w:pStyle w:val="Normal"/>
        <w:rPr>
          <w:sz w:val="32"/>
        </w:rPr>
      </w:pPr>
      <w:r>
        <w:rPr>
          <w:rFonts w:eastAsia="Times New Roman"/>
          <w:sz w:val="32"/>
        </w:rPr>
        <w:t xml:space="preserve">   </w:t>
      </w:r>
    </w:p>
    <w:p>
      <w:pPr>
        <w:pStyle w:val="Normal"/>
        <w:rPr>
          <w:sz w:val="32"/>
        </w:rPr>
      </w:pPr>
      <w:r>
        <w:rPr>
          <w:sz w:val="32"/>
        </w:rPr>
        <w:t>MATTHEW</w:t>
      </w:r>
    </w:p>
    <w:p>
      <w:pPr>
        <w:pStyle w:val="Normal"/>
        <w:rPr>
          <w:sz w:val="32"/>
        </w:rPr>
      </w:pPr>
      <w:r>
        <w:rPr>
          <w:sz w:val="32"/>
        </w:rPr>
      </w:r>
    </w:p>
    <w:p>
      <w:pPr>
        <w:pStyle w:val="Normal"/>
        <w:rPr>
          <w:sz w:val="32"/>
        </w:rPr>
      </w:pPr>
      <w:r>
        <w:rPr>
          <w:sz w:val="32"/>
        </w:rPr>
        <w:t>Laços Entre Almas</w:t>
      </w:r>
    </w:p>
    <w:p>
      <w:pPr>
        <w:pStyle w:val="Normal"/>
        <w:rPr>
          <w:sz w:val="32"/>
        </w:rPr>
      </w:pPr>
      <w:r>
        <w:rPr>
          <w:sz w:val="32"/>
        </w:rPr>
        <w:t>A Nossa Família</w:t>
      </w:r>
    </w:p>
    <w:p>
      <w:pPr>
        <w:pStyle w:val="Normal"/>
        <w:rPr>
          <w:sz w:val="32"/>
        </w:rPr>
      </w:pPr>
      <w:r>
        <w:rPr>
          <w:sz w:val="32"/>
        </w:rPr>
        <w:t>Enfrentando As Nossas Perdas</w:t>
      </w:r>
    </w:p>
    <w:p>
      <w:pPr>
        <w:pStyle w:val="Normal"/>
        <w:rPr>
          <w:sz w:val="32"/>
        </w:rPr>
      </w:pPr>
      <w:r>
        <w:rPr>
          <w:sz w:val="32"/>
        </w:rPr>
        <w:t>Comunhão Com Matthew</w:t>
      </w:r>
    </w:p>
    <w:p>
      <w:pPr>
        <w:pStyle w:val="Normal"/>
        <w:rPr>
          <w:sz w:val="32"/>
        </w:rPr>
      </w:pPr>
      <w:r>
        <w:rPr>
          <w:sz w:val="32"/>
        </w:rPr>
      </w:r>
    </w:p>
    <w:p>
      <w:pPr>
        <w:pStyle w:val="Normal"/>
        <w:rPr>
          <w:sz w:val="32"/>
        </w:rPr>
      </w:pPr>
      <w:r>
        <w:rPr>
          <w:sz w:val="32"/>
        </w:rPr>
      </w:r>
    </w:p>
    <w:p>
      <w:pPr>
        <w:pStyle w:val="Normal"/>
        <w:rPr>
          <w:sz w:val="32"/>
        </w:rPr>
      </w:pPr>
      <w:r>
        <w:rPr>
          <w:sz w:val="32"/>
        </w:rPr>
        <w:t xml:space="preserve">PARTE II   </w:t>
      </w:r>
    </w:p>
    <w:p>
      <w:pPr>
        <w:pStyle w:val="Normal"/>
        <w:rPr>
          <w:sz w:val="32"/>
        </w:rPr>
      </w:pPr>
      <w:r>
        <w:rPr>
          <w:sz w:val="32"/>
        </w:rPr>
      </w:r>
    </w:p>
    <w:p>
      <w:pPr>
        <w:pStyle w:val="Normal"/>
        <w:rPr/>
      </w:pPr>
      <w:r>
        <w:rPr>
          <w:sz w:val="32"/>
        </w:rPr>
        <w:t>O NIRVANA</w:t>
      </w:r>
    </w:p>
    <w:p>
      <w:pPr>
        <w:pStyle w:val="Normal"/>
        <w:rPr>
          <w:sz w:val="32"/>
        </w:rPr>
      </w:pPr>
      <w:r>
        <w:rPr>
          <w:sz w:val="32"/>
        </w:rPr>
      </w:r>
    </w:p>
    <w:p>
      <w:pPr>
        <w:pStyle w:val="Normal"/>
        <w:rPr>
          <w:sz w:val="32"/>
        </w:rPr>
      </w:pPr>
      <w:r>
        <w:rPr>
          <w:sz w:val="32"/>
        </w:rPr>
        <w:t>A Primeira Impressão</w:t>
      </w:r>
    </w:p>
    <w:p>
      <w:pPr>
        <w:pStyle w:val="Normal"/>
        <w:rPr>
          <w:sz w:val="32"/>
        </w:rPr>
      </w:pPr>
      <w:r>
        <w:rPr>
          <w:sz w:val="32"/>
        </w:rPr>
        <w:t>Corpos Etéreos</w:t>
      </w:r>
    </w:p>
    <w:p>
      <w:pPr>
        <w:pStyle w:val="Normal"/>
        <w:rPr>
          <w:sz w:val="32"/>
        </w:rPr>
      </w:pPr>
      <w:r>
        <w:rPr>
          <w:sz w:val="32"/>
        </w:rPr>
        <w:t>Ambiente</w:t>
      </w:r>
    </w:p>
    <w:p>
      <w:pPr>
        <w:pStyle w:val="Normal"/>
        <w:rPr>
          <w:sz w:val="32"/>
        </w:rPr>
      </w:pPr>
      <w:r>
        <w:rPr>
          <w:sz w:val="32"/>
        </w:rPr>
        <w:t>Alimentação</w:t>
      </w:r>
    </w:p>
    <w:p>
      <w:pPr>
        <w:pStyle w:val="Normal"/>
        <w:rPr>
          <w:sz w:val="32"/>
        </w:rPr>
      </w:pPr>
      <w:r>
        <w:rPr>
          <w:sz w:val="32"/>
        </w:rPr>
        <w:t>O Céu na Terra</w:t>
      </w:r>
    </w:p>
    <w:p>
      <w:pPr>
        <w:pStyle w:val="Normal"/>
        <w:rPr>
          <w:sz w:val="32"/>
        </w:rPr>
      </w:pPr>
      <w:r>
        <w:rPr>
          <w:sz w:val="32"/>
        </w:rPr>
        <w:t>A Origem</w:t>
      </w:r>
    </w:p>
    <w:p>
      <w:pPr>
        <w:pStyle w:val="Normal"/>
        <w:rPr>
          <w:sz w:val="32"/>
        </w:rPr>
      </w:pPr>
      <w:r>
        <w:rPr>
          <w:sz w:val="32"/>
        </w:rPr>
        <w:t>Os Residentes</w:t>
      </w:r>
    </w:p>
    <w:p>
      <w:pPr>
        <w:pStyle w:val="Normal"/>
        <w:rPr>
          <w:sz w:val="32"/>
        </w:rPr>
      </w:pPr>
      <w:r>
        <w:rPr>
          <w:sz w:val="32"/>
        </w:rPr>
        <w:t>Reuniões</w:t>
      </w:r>
    </w:p>
    <w:p>
      <w:pPr>
        <w:pStyle w:val="Normal"/>
        <w:rPr>
          <w:sz w:val="32"/>
        </w:rPr>
      </w:pPr>
      <w:r>
        <w:rPr>
          <w:sz w:val="32"/>
        </w:rPr>
        <w:t>Relacionamentos</w:t>
      </w:r>
    </w:p>
    <w:p>
      <w:pPr>
        <w:pStyle w:val="Normal"/>
        <w:rPr>
          <w:sz w:val="32"/>
        </w:rPr>
      </w:pPr>
      <w:r>
        <w:rPr>
          <w:sz w:val="32"/>
        </w:rPr>
        <w:t>O Amor Divino, As Crianças</w:t>
      </w:r>
    </w:p>
    <w:p>
      <w:pPr>
        <w:pStyle w:val="Normal"/>
        <w:rPr>
          <w:sz w:val="32"/>
        </w:rPr>
      </w:pPr>
      <w:r>
        <w:rPr>
          <w:sz w:val="32"/>
        </w:rPr>
        <w:t>Animais</w:t>
      </w:r>
    </w:p>
    <w:p>
      <w:pPr>
        <w:pStyle w:val="Normal"/>
        <w:rPr/>
      </w:pPr>
      <w:r>
        <w:rPr>
          <w:sz w:val="32"/>
        </w:rPr>
        <w:t>Anjos, Guias Espirituais</w:t>
      </w:r>
    </w:p>
    <w:p>
      <w:pPr>
        <w:pStyle w:val="Normal"/>
        <w:rPr>
          <w:sz w:val="32"/>
        </w:rPr>
      </w:pPr>
      <w:r>
        <w:rPr>
          <w:sz w:val="32"/>
        </w:rPr>
        <w:t>Oração</w:t>
      </w:r>
    </w:p>
    <w:p>
      <w:pPr>
        <w:pStyle w:val="Normal"/>
        <w:rPr>
          <w:sz w:val="32"/>
        </w:rPr>
      </w:pPr>
      <w:r>
        <w:rPr>
          <w:sz w:val="32"/>
        </w:rPr>
        <w:t>Tempo</w:t>
      </w:r>
    </w:p>
    <w:p>
      <w:pPr>
        <w:pStyle w:val="Normal"/>
        <w:rPr>
          <w:sz w:val="32"/>
        </w:rPr>
      </w:pPr>
      <w:r>
        <w:rPr>
          <w:sz w:val="32"/>
        </w:rPr>
        <w:t>Comunicação Entre Reinos</w:t>
      </w:r>
    </w:p>
    <w:p>
      <w:pPr>
        <w:pStyle w:val="Normal"/>
        <w:rPr>
          <w:sz w:val="32"/>
        </w:rPr>
      </w:pPr>
      <w:r>
        <w:rPr>
          <w:sz w:val="32"/>
        </w:rPr>
        <w:t>Comunicação Com a Terra</w:t>
      </w:r>
    </w:p>
    <w:p>
      <w:pPr>
        <w:pStyle w:val="Normal"/>
        <w:rPr>
          <w:sz w:val="32"/>
        </w:rPr>
      </w:pPr>
      <w:r>
        <w:rPr>
          <w:sz w:val="32"/>
        </w:rPr>
        <w:t>Localização</w:t>
      </w:r>
    </w:p>
    <w:p>
      <w:pPr>
        <w:pStyle w:val="Normal"/>
        <w:rPr>
          <w:sz w:val="32"/>
        </w:rPr>
      </w:pPr>
      <w:r>
        <w:rPr>
          <w:sz w:val="32"/>
        </w:rPr>
        <w:t>Viagens</w:t>
      </w:r>
    </w:p>
    <w:p>
      <w:pPr>
        <w:pStyle w:val="Normal"/>
        <w:rPr>
          <w:sz w:val="32"/>
        </w:rPr>
      </w:pPr>
      <w:r>
        <w:rPr>
          <w:sz w:val="32"/>
        </w:rPr>
        <w:t>Divertimentos</w:t>
      </w:r>
    </w:p>
    <w:p>
      <w:pPr>
        <w:pStyle w:val="Normal"/>
        <w:rPr>
          <w:sz w:val="32"/>
        </w:rPr>
      </w:pPr>
      <w:r>
        <w:rPr>
          <w:sz w:val="32"/>
        </w:rPr>
        <w:t>Edifícios</w:t>
      </w:r>
    </w:p>
    <w:p>
      <w:pPr>
        <w:pStyle w:val="Normal"/>
        <w:rPr>
          <w:sz w:val="32"/>
        </w:rPr>
      </w:pPr>
      <w:r>
        <w:rPr>
          <w:sz w:val="32"/>
        </w:rPr>
        <w:t>Recursos Culturais</w:t>
      </w:r>
    </w:p>
    <w:p>
      <w:pPr>
        <w:pStyle w:val="Normal"/>
        <w:rPr>
          <w:sz w:val="32"/>
        </w:rPr>
      </w:pPr>
      <w:r>
        <w:rPr>
          <w:sz w:val="32"/>
        </w:rPr>
        <w:t>Jesus</w:t>
      </w:r>
    </w:p>
    <w:p>
      <w:pPr>
        <w:pStyle w:val="Normal"/>
        <w:rPr>
          <w:sz w:val="32"/>
        </w:rPr>
      </w:pPr>
      <w:r>
        <w:rPr>
          <w:sz w:val="32"/>
        </w:rPr>
        <w:t>Educação</w:t>
      </w:r>
    </w:p>
    <w:p>
      <w:pPr>
        <w:pStyle w:val="Normal"/>
        <w:rPr>
          <w:sz w:val="32"/>
        </w:rPr>
      </w:pPr>
      <w:r>
        <w:rPr>
          <w:sz w:val="32"/>
        </w:rPr>
        <w:t>Música</w:t>
      </w:r>
    </w:p>
    <w:p>
      <w:pPr>
        <w:pStyle w:val="Normal"/>
        <w:rPr>
          <w:sz w:val="32"/>
        </w:rPr>
      </w:pPr>
      <w:r>
        <w:rPr>
          <w:sz w:val="32"/>
        </w:rPr>
        <w:t>Emoções</w:t>
      </w:r>
    </w:p>
    <w:p>
      <w:pPr>
        <w:pStyle w:val="Normal"/>
        <w:rPr>
          <w:sz w:val="32"/>
        </w:rPr>
      </w:pPr>
      <w:r>
        <w:rPr>
          <w:sz w:val="32"/>
        </w:rPr>
        <w:t>Emprego</w:t>
      </w:r>
    </w:p>
    <w:p>
      <w:pPr>
        <w:pStyle w:val="Normal"/>
        <w:rPr>
          <w:sz w:val="32"/>
        </w:rPr>
      </w:pPr>
      <w:r>
        <w:rPr>
          <w:sz w:val="32"/>
        </w:rPr>
        <w:t>Almas em Transição</w:t>
      </w:r>
    </w:p>
    <w:p>
      <w:pPr>
        <w:pStyle w:val="Normal"/>
        <w:rPr>
          <w:sz w:val="32"/>
        </w:rPr>
      </w:pPr>
      <w:r>
        <w:rPr>
          <w:sz w:val="32"/>
        </w:rPr>
        <w:t>Suicídio</w:t>
      </w:r>
    </w:p>
    <w:p>
      <w:pPr>
        <w:pStyle w:val="Normal"/>
        <w:rPr>
          <w:sz w:val="32"/>
        </w:rPr>
      </w:pPr>
      <w:r>
        <w:rPr>
          <w:sz w:val="32"/>
        </w:rPr>
        <w:t>Ajustamento Ao Reino</w:t>
      </w:r>
    </w:p>
    <w:p>
      <w:pPr>
        <w:pStyle w:val="Normal"/>
        <w:rPr/>
      </w:pPr>
      <w:r>
        <w:rPr>
          <w:sz w:val="32"/>
        </w:rPr>
        <w:t>Experiência de Quase Morte</w:t>
      </w:r>
    </w:p>
    <w:p>
      <w:pPr>
        <w:pStyle w:val="Normal"/>
        <w:rPr>
          <w:sz w:val="32"/>
        </w:rPr>
      </w:pPr>
      <w:r>
        <w:rPr>
          <w:sz w:val="32"/>
        </w:rPr>
        <w:t>Acordos Pré-Nascimento, Karma</w:t>
      </w:r>
    </w:p>
    <w:p>
      <w:pPr>
        <w:pStyle w:val="Normal"/>
        <w:rPr/>
      </w:pPr>
      <w:r>
        <w:rPr>
          <w:sz w:val="32"/>
        </w:rPr>
        <w:t>Registos Akáshicos, Retrospectiva da Impressão da Vida</w:t>
      </w:r>
    </w:p>
    <w:p>
      <w:pPr>
        <w:pStyle w:val="Normal"/>
        <w:rPr/>
      </w:pPr>
      <w:r>
        <w:rPr>
          <w:sz w:val="32"/>
        </w:rPr>
        <w:t>O Conselho do Nirvana</w:t>
      </w:r>
    </w:p>
    <w:p>
      <w:pPr>
        <w:pStyle w:val="Normal"/>
        <w:rPr>
          <w:sz w:val="32"/>
        </w:rPr>
      </w:pPr>
      <w:r>
        <w:rPr>
          <w:sz w:val="32"/>
        </w:rPr>
        <w:t>Lembranças</w:t>
      </w:r>
    </w:p>
    <w:p>
      <w:pPr>
        <w:pStyle w:val="Normal"/>
        <w:rPr>
          <w:sz w:val="32"/>
        </w:rPr>
      </w:pPr>
      <w:r>
        <w:rPr>
          <w:sz w:val="32"/>
        </w:rPr>
      </w:r>
    </w:p>
    <w:p>
      <w:pPr>
        <w:pStyle w:val="Normal"/>
        <w:rPr>
          <w:sz w:val="32"/>
        </w:rPr>
      </w:pPr>
      <w:r>
        <w:rPr>
          <w:sz w:val="32"/>
        </w:rPr>
        <w:t>Glossário</w:t>
      </w:r>
    </w:p>
    <w:p>
      <w:pPr>
        <w:pStyle w:val="Normal"/>
        <w:rPr>
          <w:sz w:val="32"/>
        </w:rPr>
      </w:pPr>
      <w:r>
        <w:rPr>
          <w:sz w:val="32"/>
        </w:rPr>
        <w:t>Os Livros de Matthew</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48"/>
        </w:rPr>
      </w:pPr>
      <w:r>
        <w:rPr>
          <w:sz w:val="48"/>
        </w:rPr>
        <w:t>PREFÁCIO</w:t>
      </w:r>
    </w:p>
    <w:p>
      <w:pPr>
        <w:pStyle w:val="Normal"/>
        <w:rPr>
          <w:sz w:val="48"/>
        </w:rPr>
      </w:pPr>
      <w:r>
        <w:rPr>
          <w:sz w:val="48"/>
        </w:rPr>
      </w:r>
    </w:p>
    <w:p>
      <w:pPr>
        <w:pStyle w:val="Normal"/>
        <w:rPr>
          <w:sz w:val="48"/>
        </w:rPr>
      </w:pPr>
      <w:r>
        <w:rPr>
          <w:sz w:val="48"/>
        </w:rPr>
      </w:r>
    </w:p>
    <w:p>
      <w:pPr>
        <w:pStyle w:val="Normal"/>
        <w:jc w:val="both"/>
        <w:rPr/>
      </w:pPr>
      <w:r>
        <w:rPr>
          <w:sz w:val="32"/>
        </w:rPr>
        <w:t>Todos nós, que já passámos pela morte de alguém muito precioso e de importância primordial nas nossas vidas, sabemos que a perda muda para sempre quem fomos. Aqui, a nossa dor é semelhante, mas por cada coração dorido, também existe uma história de amor única.</w:t>
      </w:r>
    </w:p>
    <w:p>
      <w:pPr>
        <w:pStyle w:val="Normal"/>
        <w:jc w:val="both"/>
        <w:rPr>
          <w:sz w:val="32"/>
        </w:rPr>
      </w:pPr>
      <w:r>
        <w:rPr>
          <w:sz w:val="32"/>
        </w:rPr>
      </w:r>
    </w:p>
    <w:p>
      <w:pPr>
        <w:pStyle w:val="Normal"/>
        <w:jc w:val="both"/>
        <w:rPr>
          <w:sz w:val="32"/>
        </w:rPr>
      </w:pPr>
      <w:r>
        <w:rPr>
          <w:sz w:val="32"/>
        </w:rPr>
        <w:t xml:space="preserve">Esta é mais do que a minha história. </w:t>
      </w:r>
      <w:r>
        <w:rPr>
          <w:i/>
          <w:sz w:val="32"/>
        </w:rPr>
        <w:t>É</w:t>
      </w:r>
      <w:r>
        <w:rPr>
          <w:sz w:val="32"/>
        </w:rPr>
        <w:t xml:space="preserve"> sobre o Amor - pessoal</w:t>
      </w:r>
      <w:r>
        <w:rPr>
          <w:i/>
          <w:sz w:val="32"/>
        </w:rPr>
        <w:t xml:space="preserve"> e</w:t>
      </w:r>
      <w:r>
        <w:rPr>
          <w:sz w:val="32"/>
        </w:rPr>
        <w:t xml:space="preserve"> divino – mas mais ainda, torna evidente que, quando os nossos entes queridos deixam este mundo, vivem com outro corpo num reino espantoso, com uma actividade e diversidade surpreendentes. A nossa religião afirma que existe uma “vida depois” num “próximo mundo”, de acordo com a forma como a vida foi vivida neste mundo. Assim é, mas as impressões sobre esse mundo têm conceitos errados porque se chegou à conclusão, de que uma vez lá, ninguém nos pode informar sobre esse assunto. E isso </w:t>
      </w:r>
      <w:r>
        <w:rPr>
          <w:i/>
          <w:sz w:val="32"/>
        </w:rPr>
        <w:t>não</w:t>
      </w:r>
      <w:r>
        <w:rPr>
          <w:sz w:val="32"/>
        </w:rPr>
        <w:t xml:space="preserve"> é assim!</w:t>
      </w:r>
    </w:p>
    <w:p>
      <w:pPr>
        <w:pStyle w:val="Normal"/>
        <w:jc w:val="both"/>
        <w:rPr>
          <w:sz w:val="32"/>
        </w:rPr>
      </w:pPr>
      <w:r>
        <w:rPr>
          <w:sz w:val="32"/>
        </w:rPr>
      </w:r>
    </w:p>
    <w:p>
      <w:pPr>
        <w:pStyle w:val="Normal"/>
        <w:jc w:val="both"/>
        <w:rPr/>
      </w:pPr>
      <w:r>
        <w:rPr>
          <w:i/>
          <w:sz w:val="32"/>
        </w:rPr>
        <w:t>Podemos</w:t>
      </w:r>
      <w:r>
        <w:rPr>
          <w:sz w:val="32"/>
        </w:rPr>
        <w:t xml:space="preserve"> conhecer – estamos </w:t>
      </w:r>
      <w:r>
        <w:rPr>
          <w:i/>
          <w:sz w:val="32"/>
        </w:rPr>
        <w:t>destinado</w:t>
      </w:r>
      <w:r>
        <w:rPr>
          <w:sz w:val="32"/>
        </w:rPr>
        <w:t xml:space="preserve">s a conhecer – alguma coisa sobre o reino a que chamamos Céu e cujo nome próprio, segundo o que o meu filho Matthew me contou, é Nirvana. Lá, podemos ver os nossos entes amados, que, em muitos aspectos são surpreendentemente semelhantes à vida aqui. Mas no Céu existe muito mais amor e luz, justiça e bondade, e saúde na mente, no corpo e no espírito, do que na Terra. A partir destas revelações sobre a vida no </w:t>
      </w:r>
    </w:p>
    <w:p>
      <w:pPr>
        <w:pStyle w:val="Normal"/>
        <w:jc w:val="both"/>
        <w:rPr/>
      </w:pPr>
      <w:r>
        <w:rPr>
          <w:sz w:val="32"/>
        </w:rPr>
        <w:t xml:space="preserve">Céu, vamos entender o propósito das nossas vidas aqui e aprender como nos devemos preparar daqui em diante. E podemos rejubilar ao saber que os laços de amor são mais do que memórias e a vida eterna é mais do que imaginações nebulosas!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rPr>
          <w:sz w:val="48"/>
        </w:rPr>
      </w:pPr>
      <w:r>
        <w:rPr>
          <w:sz w:val="48"/>
        </w:rPr>
        <w:t>NOTA DO EDITOR AMERICANO</w:t>
      </w:r>
    </w:p>
    <w:p>
      <w:pPr>
        <w:pStyle w:val="Normal"/>
        <w:rPr>
          <w:sz w:val="48"/>
        </w:rPr>
      </w:pPr>
      <w:r>
        <w:rPr>
          <w:sz w:val="48"/>
        </w:rPr>
      </w:r>
    </w:p>
    <w:p>
      <w:pPr>
        <w:pStyle w:val="Normal"/>
        <w:jc w:val="both"/>
        <w:rPr/>
      </w:pPr>
      <w:r>
        <w:rPr>
          <w:sz w:val="32"/>
        </w:rPr>
        <w:t xml:space="preserve">Quase sempre Matthew usa pronomes masculinos para referir homem e mulher. Fez-me este pedido </w:t>
      </w:r>
      <w:r>
        <w:rPr>
          <w:i/>
          <w:sz w:val="32"/>
        </w:rPr>
        <w:t>“Por favor, aceita isto como um acto intencional, apenas para facilitar a nossa comunicação e NUNCA, sob qualquer aspecto, como sugestão de dar maior importância ao homem. “</w:t>
      </w:r>
      <w:r>
        <w:rPr>
          <w:sz w:val="32"/>
        </w:rPr>
        <w:t xml:space="preserve"> </w:t>
      </w:r>
    </w:p>
    <w:p>
      <w:pPr>
        <w:pStyle w:val="Normal"/>
        <w:jc w:val="both"/>
        <w:rPr>
          <w:sz w:val="32"/>
        </w:rPr>
      </w:pPr>
      <w:r>
        <w:rPr>
          <w:sz w:val="32"/>
        </w:rPr>
      </w:r>
    </w:p>
    <w:p>
      <w:pPr>
        <w:pStyle w:val="Normal"/>
        <w:jc w:val="both"/>
        <w:rPr/>
      </w:pPr>
      <w:r>
        <w:rPr>
          <w:sz w:val="32"/>
        </w:rPr>
        <w:t>Embora quase toda a fraseologia atribuída a Matthew seja textual, eliminei a redundância e a verbosidade. Além disso, também reestruturei algumas das suas afirmações para facilitar o fluxo da informação, corrigi a linguagem para fazer a transição, ao integrar material relacionado de diferentes transmissões, e imaginei algumas questões ou comentários, de forma a transmitir uma ordem mais lógica para os capítulos.</w:t>
      </w:r>
    </w:p>
    <w:p>
      <w:pPr>
        <w:pStyle w:val="Normal"/>
        <w:jc w:val="both"/>
        <w:rPr>
          <w:sz w:val="32"/>
        </w:rPr>
      </w:pPr>
      <w:r>
        <w:rPr>
          <w:sz w:val="32"/>
        </w:rPr>
      </w:r>
    </w:p>
    <w:p>
      <w:pPr>
        <w:pStyle w:val="Normal"/>
        <w:jc w:val="both"/>
        <w:rPr/>
      </w:pPr>
      <w:r>
        <w:rPr>
          <w:sz w:val="32"/>
        </w:rPr>
        <w:t>Alguma informação da PARTE II será mais facilmente percebida ao ser integrada no contexto da PARTE I, e recomenda-se começar a leitura desde o início. Tanto quanto possível, os capítulos da PARTE II estão estruturados para introduzir a vida no Céu como teriam sido revelados a si ou a mim. Mesmo supondo que façam sentido individualmente, algumas passagens requerem um conhecimento da informação dada nos capítulos anteriores e, por isso, recomenda-se a leitura pela sua ordem. A leitura do glossário poderá também ser útil, antes de continuar.</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PARTE I</w:t>
      </w:r>
    </w:p>
    <w:p>
      <w:pPr>
        <w:pStyle w:val="Normal"/>
        <w:rPr>
          <w:sz w:val="48"/>
        </w:rPr>
      </w:pPr>
      <w:r>
        <w:rPr>
          <w:sz w:val="48"/>
        </w:rPr>
      </w:r>
    </w:p>
    <w:p>
      <w:pPr>
        <w:pStyle w:val="Normal"/>
        <w:rPr>
          <w:sz w:val="48"/>
        </w:rPr>
      </w:pPr>
      <w:r>
        <w:rPr>
          <w:sz w:val="48"/>
        </w:rPr>
      </w:r>
    </w:p>
    <w:p>
      <w:pPr>
        <w:pStyle w:val="Normal"/>
        <w:rPr>
          <w:sz w:val="48"/>
        </w:rPr>
      </w:pPr>
      <w:r>
        <w:rPr>
          <w:sz w:val="48"/>
        </w:rPr>
        <w:t>MATTHEW</w:t>
      </w:r>
    </w:p>
    <w:p>
      <w:pPr>
        <w:pStyle w:val="Normal"/>
        <w:rPr>
          <w:sz w:val="48"/>
        </w:rPr>
      </w:pPr>
      <w:r>
        <w:rPr>
          <w:sz w:val="48"/>
        </w:rPr>
      </w:r>
    </w:p>
    <w:p>
      <w:pPr>
        <w:pStyle w:val="Normal"/>
        <w:rPr>
          <w:sz w:val="48"/>
        </w:rPr>
      </w:pPr>
      <w:r>
        <w:rPr>
          <w:sz w:val="48"/>
        </w:rPr>
      </w:r>
    </w:p>
    <w:p>
      <w:pPr>
        <w:pStyle w:val="Normal"/>
        <w:rPr>
          <w:sz w:val="48"/>
        </w:rPr>
      </w:pPr>
      <w:r>
        <w:rPr>
          <w:sz w:val="48"/>
        </w:rPr>
        <w:t>LAÇOS ENTRE ALMAS</w:t>
      </w:r>
    </w:p>
    <w:p>
      <w:pPr>
        <w:pStyle w:val="Normal"/>
        <w:rPr>
          <w:sz w:val="48"/>
        </w:rPr>
      </w:pPr>
      <w:r>
        <w:rPr>
          <w:sz w:val="48"/>
        </w:rPr>
      </w:r>
    </w:p>
    <w:p>
      <w:pPr>
        <w:pStyle w:val="Normal"/>
        <w:rPr>
          <w:sz w:val="48"/>
        </w:rPr>
      </w:pPr>
      <w:r>
        <w:rPr>
          <w:sz w:val="48"/>
        </w:rPr>
      </w:r>
    </w:p>
    <w:p>
      <w:pPr>
        <w:pStyle w:val="Normal"/>
        <w:jc w:val="both"/>
        <w:rPr/>
      </w:pPr>
      <w:r>
        <w:rPr>
          <w:i/>
          <w:sz w:val="32"/>
        </w:rPr>
        <w:t>Ao fim da tarde de 17 de Abril de 1980, Matthew, de 17 anos, guiava de regresso a casa depois de um dia cheio de trabalho na quinta do pai, no Panamá. Os que o viram projectado do Jeep, depois de ter virado de direcção e embatido num campo rochoso, disseram que não tinha havido razão aparente para acontecer o acidente. O condutor não ia depressa. Não havia trânsito, o tempo e a visibilidade eram óptimos, a estrada estava em boas condições. No entanto, deu-se o acidente e o meu filho morreu nos braços dos que acorreram para o ajudar</w:t>
      </w:r>
      <w:r>
        <w:rPr>
          <w:sz w:val="32"/>
        </w:rPr>
        <w:t>.</w:t>
      </w:r>
    </w:p>
    <w:p>
      <w:pPr>
        <w:pStyle w:val="Normal"/>
        <w:jc w:val="both"/>
        <w:rPr>
          <w:sz w:val="32"/>
        </w:rPr>
      </w:pPr>
      <w:r>
        <w:rPr>
          <w:sz w:val="32"/>
        </w:rPr>
      </w:r>
    </w:p>
    <w:p>
      <w:pPr>
        <w:pStyle w:val="Normal"/>
        <w:jc w:val="both"/>
        <w:rPr>
          <w:b/>
          <w:b/>
          <w:sz w:val="32"/>
        </w:rPr>
      </w:pPr>
      <w:r>
        <w:rPr>
          <w:b/>
          <w:sz w:val="32"/>
        </w:rPr>
        <w:t>Quase catorze anos mais tarde:</w:t>
      </w:r>
    </w:p>
    <w:p>
      <w:pPr>
        <w:pStyle w:val="Normal"/>
        <w:jc w:val="both"/>
        <w:rPr>
          <w:b/>
          <w:b/>
          <w:sz w:val="32"/>
        </w:rPr>
      </w:pPr>
      <w:r>
        <w:rPr>
          <w:b/>
          <w:sz w:val="32"/>
        </w:rPr>
      </w:r>
    </w:p>
    <w:p>
      <w:pPr>
        <w:pStyle w:val="Normal"/>
        <w:jc w:val="both"/>
        <w:rPr>
          <w:sz w:val="32"/>
        </w:rPr>
      </w:pPr>
      <w:r>
        <w:rPr>
          <w:i/>
          <w:sz w:val="32"/>
        </w:rPr>
        <w:t>SUZANNE: Matthew, o que é que causou o acidente?</w:t>
      </w:r>
    </w:p>
    <w:p>
      <w:pPr>
        <w:pStyle w:val="Normal"/>
        <w:jc w:val="both"/>
        <w:rPr>
          <w:sz w:val="32"/>
        </w:rPr>
      </w:pPr>
      <w:r>
        <w:rPr>
          <w:sz w:val="32"/>
        </w:rPr>
      </w:r>
    </w:p>
    <w:p>
      <w:pPr>
        <w:pStyle w:val="Normal"/>
        <w:jc w:val="both"/>
        <w:rPr/>
      </w:pPr>
      <w:r>
        <w:rPr>
          <w:sz w:val="32"/>
        </w:rPr>
        <w:t>MATTHEW: Foi o que a família concluiu por fim, que simplesmente, adormeci. Pelo menos foi por essa a razão que o Jeep saiu da estrada. Sei que alguns de vós pensaram que, se ao menos fosse a ouvir o rádio, isso ter-me-ia  mantido acordado.  Não, Mãe, isso não teria mudado coisa alguma. Foi o contrato da minha alma. O meu tempo tinha chegado, e se não tivesse ficado fatalmente ferido quando embati com o Jeep, teria deixado esta vida de uma outra forma, à mesma hora.</w:t>
      </w:r>
    </w:p>
    <w:p>
      <w:pPr>
        <w:pStyle w:val="Normal"/>
        <w:jc w:val="both"/>
        <w:rPr>
          <w:sz w:val="32"/>
        </w:rPr>
      </w:pPr>
      <w:r>
        <w:rPr>
          <w:sz w:val="32"/>
        </w:rPr>
      </w:r>
    </w:p>
    <w:p>
      <w:pPr>
        <w:pStyle w:val="Normal"/>
        <w:jc w:val="both"/>
        <w:rPr/>
      </w:pPr>
      <w:r>
        <w:rPr>
          <w:rFonts w:eastAsia="Times New Roman"/>
          <w:sz w:val="32"/>
        </w:rPr>
        <w:t xml:space="preserve"> </w:t>
      </w:r>
      <w:r>
        <w:rPr>
          <w:i/>
          <w:sz w:val="32"/>
        </w:rPr>
        <w:t>SUZANNE: O médico disse que os teus ferimentos eram tão profundos que não poderias ter sobrevivido mesmo com assistência médica imediata. Mas todos os médiuns que consultei, disseram-me que não sentiste dor alguma, pois o teu espírito deixou o corpo antes do embate e que testemunhaste tudo de cima. Como é  que isto poderia  ser verdade?</w:t>
      </w:r>
    </w:p>
    <w:p>
      <w:pPr>
        <w:pStyle w:val="Normal"/>
        <w:jc w:val="both"/>
        <w:rPr>
          <w:i/>
          <w:i/>
          <w:sz w:val="32"/>
        </w:rPr>
      </w:pPr>
      <w:r>
        <w:rPr>
          <w:i/>
          <w:sz w:val="32"/>
        </w:rPr>
      </w:r>
    </w:p>
    <w:p>
      <w:pPr>
        <w:pStyle w:val="Normal"/>
        <w:jc w:val="both"/>
        <w:rPr/>
      </w:pPr>
      <w:r>
        <w:rPr>
          <w:rFonts w:eastAsia="Times New Roman"/>
          <w:i/>
          <w:sz w:val="32"/>
        </w:rPr>
        <w:t xml:space="preserve"> </w:t>
      </w:r>
      <w:r>
        <w:rPr>
          <w:sz w:val="32"/>
        </w:rPr>
        <w:t>MATTHEW: Os médiuns contaram-te o que lhes contei, e ouvir isso confortou-te, não foi? Foi essa a minha intenção. Mas não fui totalmente exacto, pois o meu corpo sentiu o impacto.</w:t>
      </w:r>
    </w:p>
    <w:p>
      <w:pPr>
        <w:pStyle w:val="Normal"/>
        <w:jc w:val="both"/>
        <w:rPr>
          <w:sz w:val="32"/>
        </w:rPr>
      </w:pPr>
      <w:r>
        <w:rPr>
          <w:sz w:val="32"/>
        </w:rPr>
      </w:r>
    </w:p>
    <w:p>
      <w:pPr>
        <w:pStyle w:val="Normal"/>
        <w:jc w:val="both"/>
        <w:rPr/>
      </w:pPr>
      <w:r>
        <w:rPr>
          <w:i/>
          <w:sz w:val="32"/>
        </w:rPr>
        <w:t>É</w:t>
      </w:r>
      <w:r>
        <w:rPr>
          <w:sz w:val="32"/>
        </w:rPr>
        <w:t xml:space="preserve"> verdade que a minha </w:t>
      </w:r>
      <w:r>
        <w:rPr>
          <w:i/>
          <w:sz w:val="32"/>
        </w:rPr>
        <w:t>alma</w:t>
      </w:r>
      <w:r>
        <w:rPr>
          <w:sz w:val="32"/>
        </w:rPr>
        <w:t xml:space="preserve"> soltou-se do corpo no momento anterior ao impacto, para que não houvesse trauma para o meu ser. Se a minha alma tivesse ficado com o meu corpo nessa altura, a minha psique ficaria gravemente traumatizada antes da minha chegada aqui. Evitar esse trauma é uma das formas da graça divina. Permite a cura e o ajustamento aqui, mais depressa e mais facilmente, sem necessidade de um tratamento prolongado e complicado para restaurar os danos psíquicos, para ter capacidade de funcionar plenamente. Portanto, cheguei fisicamente em boas condições. </w:t>
      </w:r>
    </w:p>
    <w:p>
      <w:pPr>
        <w:pStyle w:val="Normal"/>
        <w:jc w:val="both"/>
        <w:rPr>
          <w:sz w:val="32"/>
        </w:rPr>
      </w:pPr>
      <w:r>
        <w:rPr>
          <w:sz w:val="32"/>
        </w:rPr>
      </w:r>
    </w:p>
    <w:p>
      <w:pPr>
        <w:pStyle w:val="Normal"/>
        <w:jc w:val="both"/>
        <w:rPr/>
      </w:pPr>
      <w:r>
        <w:rPr>
          <w:i/>
          <w:sz w:val="32"/>
        </w:rPr>
        <w:t>S: Se a tua intenção era confortar-me, porque esperaste nove meses para me contactar através do meu primeiro sonho contigo, depois da tua morte? A médium com quem falei, logo após o acidente, disse que não estavas pronto para comunicar comigo. As suas palavras exactas foram, “Ele está em profundo descanso e reavaliação da sua decisão de morte,” e disse-me que me darias um sinal inconfundível quando estivesses pronto. Interpretei o meu sonho como esse sinal.</w:t>
      </w:r>
    </w:p>
    <w:p>
      <w:pPr>
        <w:pStyle w:val="Normal"/>
        <w:jc w:val="both"/>
        <w:rPr>
          <w:i/>
          <w:i/>
          <w:sz w:val="32"/>
        </w:rPr>
      </w:pPr>
      <w:r>
        <w:rPr>
          <w:i/>
          <w:sz w:val="32"/>
        </w:rPr>
      </w:r>
    </w:p>
    <w:p>
      <w:pPr>
        <w:pStyle w:val="Normal"/>
        <w:jc w:val="both"/>
        <w:rPr/>
      </w:pPr>
      <w:r>
        <w:rPr>
          <w:sz w:val="32"/>
        </w:rPr>
        <w:t>MATTHEW: Tinhas razão em achar que o sonho era o meu sinal para ti, mas a médium poderia também ter dito que eu estava “de-primido.”  Mãe, encontrei dificuldades que não esperava, e os meus primeiros meses aqui foram totalmente improdutivos, um verdadeiro tempo de stress.</w:t>
      </w:r>
    </w:p>
    <w:p>
      <w:pPr>
        <w:pStyle w:val="Normal"/>
        <w:jc w:val="both"/>
        <w:rPr>
          <w:sz w:val="32"/>
        </w:rPr>
      </w:pPr>
      <w:r>
        <w:rPr>
          <w:sz w:val="32"/>
        </w:rPr>
      </w:r>
    </w:p>
    <w:p>
      <w:pPr>
        <w:pStyle w:val="Normal"/>
        <w:jc w:val="both"/>
        <w:rPr/>
      </w:pPr>
      <w:r>
        <w:rPr>
          <w:sz w:val="32"/>
        </w:rPr>
        <w:t>Quero que saibas que o ajustamento aqui NÃO tem de ser dessa maneira! Como qualquer outra alma quando chega, fui saudado com amor e ofereceram-me toda a assistência e consolo possíveis, durante esses meses. Mas nessa altura nada aliviava a minha preocupação, devido à reacção da minha família com a minha partida da Terra. Não contava com o arrependimento, nem que seria posta em causa a sabedoria do nosso acordo de pré-nascimento, que me deixava partir com essa idade tão jovem. Mas quando fizemos esse acordo, não tínhamos calculado a verdadeira intensidade e duração da dor da família.</w:t>
      </w:r>
    </w:p>
    <w:p>
      <w:pPr>
        <w:pStyle w:val="Normal"/>
        <w:jc w:val="both"/>
        <w:rPr>
          <w:sz w:val="32"/>
        </w:rPr>
      </w:pPr>
      <w:r>
        <w:rPr>
          <w:sz w:val="32"/>
        </w:rPr>
      </w:r>
    </w:p>
    <w:p>
      <w:pPr>
        <w:pStyle w:val="Normal"/>
        <w:jc w:val="both"/>
        <w:rPr>
          <w:i/>
          <w:i/>
          <w:sz w:val="32"/>
        </w:rPr>
      </w:pPr>
      <w:r>
        <w:rPr>
          <w:sz w:val="32"/>
        </w:rPr>
        <w:t>Neste reino sentimos o que as nossas almas amadas sentem na Terra. Nunca desejei voltar, mas, durante esses primeiros meses, a vossa dor deixou-me estreitamente ligado a todos vós. Estava tão entorpecido com o facto, como vocês estavam, até conseguir aceitar a minha partida como a minha libertação da dor da perda da família, conforme o nosso acordo.</w:t>
      </w:r>
    </w:p>
    <w:p>
      <w:pPr>
        <w:pStyle w:val="Normal"/>
        <w:jc w:val="both"/>
        <w:rPr>
          <w:i/>
          <w:i/>
          <w:sz w:val="32"/>
        </w:rPr>
      </w:pPr>
      <w:r>
        <w:rPr>
          <w:i/>
          <w:sz w:val="32"/>
        </w:rPr>
      </w:r>
    </w:p>
    <w:p>
      <w:pPr>
        <w:pStyle w:val="Normal"/>
        <w:jc w:val="both"/>
        <w:rPr/>
      </w:pPr>
      <w:r>
        <w:rPr>
          <w:i/>
          <w:sz w:val="32"/>
        </w:rPr>
        <w:t>S: Não sei nada sobre esses “acordos familiares” de que falas, e lamento que te tenhamos afectado dessa forma. Mas é CLARO que sentimos dor, Matthew! Como esperavas que fosse a nossa reacção ao facto de te perder?!</w:t>
      </w:r>
    </w:p>
    <w:p>
      <w:pPr>
        <w:pStyle w:val="Normal"/>
        <w:jc w:val="both"/>
        <w:rPr>
          <w:i/>
          <w:i/>
          <w:sz w:val="32"/>
        </w:rPr>
      </w:pPr>
      <w:r>
        <w:rPr>
          <w:i/>
          <w:sz w:val="32"/>
        </w:rPr>
      </w:r>
    </w:p>
    <w:p>
      <w:pPr>
        <w:pStyle w:val="Normal"/>
        <w:jc w:val="both"/>
        <w:rPr/>
      </w:pPr>
      <w:r>
        <w:rPr>
          <w:sz w:val="32"/>
        </w:rPr>
        <w:t xml:space="preserve">MATTHEW: Mãe querida, </w:t>
      </w:r>
      <w:r>
        <w:rPr>
          <w:i/>
          <w:sz w:val="32"/>
        </w:rPr>
        <w:t>não</w:t>
      </w:r>
      <w:r>
        <w:rPr>
          <w:sz w:val="32"/>
        </w:rPr>
        <w:t xml:space="preserve"> estou a criticar os vossos sentimentos. Estou apenas a explicar o meu começo aqui. Não foi o caso de ser o que esperava, foi sim, o facto da dor que vós sentistes ser muito maior do que esperávamos, quando fizemos esse acordo.</w:t>
      </w:r>
    </w:p>
    <w:p>
      <w:pPr>
        <w:pStyle w:val="Normal"/>
        <w:jc w:val="both"/>
        <w:rPr>
          <w:sz w:val="32"/>
        </w:rPr>
      </w:pPr>
      <w:r>
        <w:rPr>
          <w:sz w:val="32"/>
        </w:rPr>
      </w:r>
    </w:p>
    <w:p>
      <w:pPr>
        <w:pStyle w:val="Normal"/>
        <w:jc w:val="both"/>
        <w:rPr/>
      </w:pPr>
      <w:r>
        <w:rPr>
          <w:i/>
          <w:sz w:val="32"/>
        </w:rPr>
        <w:t>S: Como pode algum um acordo ser tão impensadamente cruel, que não tem isso conta?</w:t>
      </w:r>
    </w:p>
    <w:p>
      <w:pPr>
        <w:pStyle w:val="Normal"/>
        <w:jc w:val="both"/>
        <w:rPr>
          <w:i/>
          <w:i/>
          <w:sz w:val="32"/>
        </w:rPr>
      </w:pPr>
      <w:r>
        <w:rPr>
          <w:i/>
          <w:sz w:val="32"/>
        </w:rPr>
      </w:r>
    </w:p>
    <w:p>
      <w:pPr>
        <w:pStyle w:val="Normal"/>
        <w:jc w:val="both"/>
        <w:rPr/>
      </w:pPr>
      <w:r>
        <w:rPr>
          <w:sz w:val="32"/>
        </w:rPr>
        <w:t xml:space="preserve">MATTHEW: Um acordo de pré-nascimento </w:t>
      </w:r>
      <w:r>
        <w:rPr>
          <w:i/>
          <w:sz w:val="32"/>
        </w:rPr>
        <w:t>nunca</w:t>
      </w:r>
      <w:r>
        <w:rPr>
          <w:sz w:val="32"/>
        </w:rPr>
        <w:t xml:space="preserve"> é uma punição ou uma cobrança impessoal. O nosso acordo foi feito por </w:t>
      </w:r>
      <w:r>
        <w:rPr>
          <w:i/>
          <w:sz w:val="32"/>
        </w:rPr>
        <w:t xml:space="preserve">todos nós </w:t>
      </w:r>
      <w:r>
        <w:rPr>
          <w:sz w:val="32"/>
        </w:rPr>
        <w:t>a nível de alma.  Já tínhamos partilhado vidas antes, e tínhamos ganho força emocional durante essas experiências. Escolhemo-nos uns aos outros para sermos uma família, porque cada um de nós traria situações e condições que precisávamos para avançar no nosso desenvolvimento espiritual. A vida na Terra consiste, justamente, no desenvolvimento espiritual.</w:t>
      </w:r>
    </w:p>
    <w:p>
      <w:pPr>
        <w:pStyle w:val="Normal"/>
        <w:jc w:val="both"/>
        <w:rPr>
          <w:sz w:val="32"/>
        </w:rPr>
      </w:pPr>
      <w:r>
        <w:rPr>
          <w:sz w:val="32"/>
        </w:rPr>
      </w:r>
    </w:p>
    <w:p>
      <w:pPr>
        <w:pStyle w:val="Normal"/>
        <w:jc w:val="both"/>
        <w:rPr/>
      </w:pPr>
      <w:r>
        <w:rPr>
          <w:sz w:val="32"/>
        </w:rPr>
        <w:t>Quando fizemos o acordo a nível da alma, todos sentimos que a minha partida antecipada seria um facto com o qual lidaríamos de uma forma saudável e que contribuiria para as missões de vida de cada um de nós. No entanto, não foi isso que aconteceu. O sofrimento não foi saudável.</w:t>
      </w:r>
    </w:p>
    <w:p>
      <w:pPr>
        <w:pStyle w:val="Normal"/>
        <w:jc w:val="both"/>
        <w:rPr>
          <w:sz w:val="32"/>
        </w:rPr>
      </w:pPr>
      <w:r>
        <w:rPr>
          <w:sz w:val="32"/>
        </w:rPr>
      </w:r>
    </w:p>
    <w:p>
      <w:pPr>
        <w:pStyle w:val="Normal"/>
        <w:jc w:val="both"/>
        <w:rPr>
          <w:i/>
          <w:i/>
          <w:sz w:val="32"/>
        </w:rPr>
      </w:pPr>
      <w:r>
        <w:rPr>
          <w:i/>
          <w:sz w:val="32"/>
        </w:rPr>
        <w:t>S: O que é um sofrimento saudável?</w:t>
      </w:r>
    </w:p>
    <w:p>
      <w:pPr>
        <w:pStyle w:val="Normal"/>
        <w:jc w:val="both"/>
        <w:rPr>
          <w:i/>
          <w:i/>
          <w:sz w:val="32"/>
        </w:rPr>
      </w:pPr>
      <w:r>
        <w:rPr>
          <w:i/>
          <w:sz w:val="32"/>
        </w:rPr>
      </w:r>
    </w:p>
    <w:p>
      <w:pPr>
        <w:pStyle w:val="Normal"/>
        <w:jc w:val="both"/>
        <w:rPr/>
      </w:pPr>
      <w:r>
        <w:rPr>
          <w:sz w:val="32"/>
        </w:rPr>
        <w:t>MATTHEW: É deixar que a força espiritual liberte a pessoa amada, para que possa começar a sua nova vida. Quando continuais a agonizar sobre o que chamais de morte, ou perda dessa pessoa, a sua alma fica ligada a vós. Os nossos laços de dor são tão poderosos como os nossos laços de amor, e ambos têm efeitos poderosos sobre nós. A carga negativa de energia de uma dor prolongada, impede o avanço no desenvolvimento da nossa alma, visto que a energia positiva do amor ilumina o nosso caminho espiritual e acelera o seu crescimento.</w:t>
      </w:r>
    </w:p>
    <w:p>
      <w:pPr>
        <w:pStyle w:val="Normal"/>
        <w:jc w:val="both"/>
        <w:rPr>
          <w:sz w:val="32"/>
        </w:rPr>
      </w:pPr>
      <w:r>
        <w:rPr>
          <w:sz w:val="32"/>
        </w:rPr>
      </w:r>
    </w:p>
    <w:p>
      <w:pPr>
        <w:pStyle w:val="Normal"/>
        <w:jc w:val="both"/>
        <w:rPr/>
      </w:pPr>
      <w:r>
        <w:rPr>
          <w:sz w:val="32"/>
        </w:rPr>
        <w:t xml:space="preserve">É claro que sentis falta da presença física! Quando há amor, não há maneira de evitar essa tristeza natural da despedida. Mas se aceitarem isso, será concedida força espiritual no amor partilhado, em vez dos efeitos mutiladores da partilha da dor. E ficarão a saber que um sofrimento saudável também nos ajuda a nós. </w:t>
      </w:r>
    </w:p>
    <w:p>
      <w:pPr>
        <w:pStyle w:val="Normal"/>
        <w:jc w:val="both"/>
        <w:rPr>
          <w:sz w:val="32"/>
        </w:rPr>
      </w:pPr>
      <w:r>
        <w:rPr>
          <w:sz w:val="32"/>
        </w:rPr>
      </w:r>
    </w:p>
    <w:p>
      <w:pPr>
        <w:pStyle w:val="Normal"/>
        <w:jc w:val="both"/>
        <w:rPr/>
      </w:pPr>
      <w:r>
        <w:rPr>
          <w:i/>
          <w:sz w:val="32"/>
        </w:rPr>
        <w:t>S: Se os teus laços connosco se tornaram tão fortes, Matthew, como podes conseguir ter alguma vez aí, uma vida normal e independente?</w:t>
      </w:r>
    </w:p>
    <w:p>
      <w:pPr>
        <w:pStyle w:val="Normal"/>
        <w:jc w:val="both"/>
        <w:rPr>
          <w:i/>
          <w:i/>
          <w:sz w:val="32"/>
        </w:rPr>
      </w:pPr>
      <w:r>
        <w:rPr>
          <w:i/>
          <w:sz w:val="32"/>
        </w:rPr>
      </w:r>
    </w:p>
    <w:p>
      <w:pPr>
        <w:pStyle w:val="Normal"/>
        <w:jc w:val="both"/>
        <w:rPr/>
      </w:pPr>
      <w:r>
        <w:rPr>
          <w:sz w:val="32"/>
        </w:rPr>
        <w:t>MATTHEW: Mãe, não é diferente de amar as pessoas como na vida na Terra, e ainda aproveitar os outros aspectos da vida. Quando, finalmente, comecei a levar a minha vida aqui, foi porque me libertei da dor. NÃO porque deixei de vos amar a todos! Os nossos laços de amor ficaram mais fortes do que nunca!</w:t>
      </w:r>
    </w:p>
    <w:p>
      <w:pPr>
        <w:pStyle w:val="Normal"/>
        <w:jc w:val="both"/>
        <w:rPr>
          <w:sz w:val="32"/>
        </w:rPr>
      </w:pPr>
      <w:r>
        <w:rPr>
          <w:sz w:val="32"/>
        </w:rPr>
      </w:r>
    </w:p>
    <w:p>
      <w:pPr>
        <w:pStyle w:val="Normal"/>
        <w:jc w:val="both"/>
        <w:rPr/>
      </w:pPr>
      <w:r>
        <w:rPr>
          <w:sz w:val="32"/>
        </w:rPr>
        <w:t>Em relação à minha vida aqui – a partir do momento em que a deixei correr – tem sido MARAVILHOSA! Tenho bons amigos e, especialmente, tenho almas amadas. O meu trabalho é imensamente gratificante. Gosto de desporto e de outras actividades recreativas, tanto quanto gostava. Estudo e viajo. Agora mantenho esta comunicação contigo, tal como os médiuns te disseram que iríamos ter. Consequentemente, não dirias que esta vida é “ normal e independente ?”  Eu diria que sim!</w:t>
      </w:r>
    </w:p>
    <w:p>
      <w:pPr>
        <w:pStyle w:val="Normal"/>
        <w:jc w:val="both"/>
        <w:rPr>
          <w:sz w:val="32"/>
        </w:rPr>
      </w:pPr>
      <w:r>
        <w:rPr>
          <w:sz w:val="32"/>
        </w:rPr>
      </w:r>
    </w:p>
    <w:p>
      <w:pPr>
        <w:pStyle w:val="Normal"/>
        <w:jc w:val="both"/>
        <w:rPr/>
      </w:pPr>
      <w:r>
        <w:rPr>
          <w:i/>
          <w:sz w:val="32"/>
        </w:rPr>
        <w:t>S: Sim, querido, soa-me a uma vida plena e boa e, naturalmente, fico contente com isso. Mas continuo a sentir a tua falta, Matthew. Porque é que a tua morte, numa idade tão jovem, teve que fazer parte do nosso acordo familiar? Não consigo acreditar que alguma vez tenha concordado com isso.</w:t>
      </w:r>
    </w:p>
    <w:p>
      <w:pPr>
        <w:pStyle w:val="Normal"/>
        <w:jc w:val="both"/>
        <w:rPr>
          <w:i/>
          <w:i/>
          <w:sz w:val="32"/>
        </w:rPr>
      </w:pPr>
      <w:r>
        <w:rPr>
          <w:i/>
          <w:sz w:val="32"/>
        </w:rPr>
      </w:r>
    </w:p>
    <w:p>
      <w:pPr>
        <w:pStyle w:val="Normal"/>
        <w:jc w:val="both"/>
        <w:rPr>
          <w:sz w:val="32"/>
        </w:rPr>
      </w:pPr>
      <w:r>
        <w:rPr>
          <w:sz w:val="32"/>
        </w:rPr>
        <w:t>MATHEW: Tu concordaste, Mãe, e nada que não fosse necessário para a experiência de cada um de nós, faria parte do acordo familiar. Por agora, vamos deixar isto assim.</w:t>
      </w:r>
      <w:r>
        <w:rPr>
          <w:i/>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48"/>
        </w:rPr>
        <w:t>A NOSSA FAMÍLIA</w:t>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Desde o início, a vida de Matthew foi uma celebração de independência. Fez-mo saber no momento em que o tentei deter, e respeitei isso durante a sua vida na Terra. Sendo o terceiro dos meus quatro filhos, nasceu quando Eric tinha quatro e Betsy quase três anos. As crianças mais velhas estavam tão absorvidas uma com a outra, que só, muito ocasionalmente, mostravam algum interesse no irmão mais novo. Então, durante quase dois anos, Matthew e eu estávamos sempre os dois sozinhos, excepto com  Freckles, o nosso manso </w:t>
      </w:r>
      <w:r>
        <w:rPr>
          <w:i/>
          <w:sz w:val="32"/>
        </w:rPr>
        <w:t>old spaniel</w:t>
      </w:r>
      <w:r>
        <w:rPr>
          <w:sz w:val="32"/>
        </w:rPr>
        <w:t xml:space="preserve">, com quem teve a mesma ligação chegada, como com outros cães que apareceram entretanto. </w:t>
      </w:r>
    </w:p>
    <w:p>
      <w:pPr>
        <w:pStyle w:val="Normal"/>
        <w:jc w:val="both"/>
        <w:rPr/>
      </w:pPr>
      <w:r>
        <w:rPr>
          <w:sz w:val="32"/>
        </w:rPr>
        <w:t xml:space="preserve">Até começar a falar, pouco antes do seu segundo aniversário e dois meses antes de Michael nascer, Matthew era invulgarmente sério e observador. Falava imenso com ele, mas ele escutava apenas em silêncio. O pai pensava que ele era atrasado, mas eu sabia que não era verdade. Quando lhe dizia que devíamos tratar bondosamente todos os animais e todas as pessoas, ou que poderíamos ver Deus em tudo o que nos rodeava, parecia absorver as minhas palavras como se a sua vida dependesse da repetição que fazia das mesmas. Quando as minhas palavras e o tom com que as dizia era alegre, o seu sorriso desarmante inclinava-se para cima e os seus olhos cinzentos faiscavam, como se guardasse um segredo traquina. Não fiquei surpreendida quando, a partir do momento em que começou a falar, dizia frases completas e cedo começou a dar opiniões – às vezes, surpreendentemente maduras e sábias – sobre qualquer assunto que alguém quisesse ouvir. </w:t>
      </w:r>
    </w:p>
    <w:p>
      <w:pPr>
        <w:pStyle w:val="Normal"/>
        <w:jc w:val="both"/>
        <w:rPr/>
      </w:pPr>
      <w:r>
        <w:rPr>
          <w:sz w:val="32"/>
        </w:rPr>
        <w:t xml:space="preserve">Quando Matthew tinha três anos, mudamo-nos de Miami para a República do Panamá. Foi uma mudança colectiva que levou o pai das crianças de regresso ao seu local de nascimento e providenciou um alargamento familiar e um ambiente multicultural que influenciou as escolhas consequentes nas nossas vidas. Nas novas redondezas, Matthew desenvolveu-se tornando-se bilingue e tendo uma actividade, uma introspecção e uma imaginação brilhantes. A professora primária dele chamou-me, aborrecida, porque ele transformava os números dos testes em flores. Esses pequenos embelezamentos tornaram-se em perspectivas surrealistas, em naves espaciais e seres de estranhas aparições, em blocos de arte e espalharam-se aos blocos de notas durante os seus estudos secundários.  </w:t>
      </w:r>
    </w:p>
    <w:p>
      <w:pPr>
        <w:pStyle w:val="Normal"/>
        <w:jc w:val="both"/>
        <w:rPr/>
      </w:pPr>
      <w:r>
        <w:rPr>
          <w:sz w:val="32"/>
        </w:rPr>
        <w:t xml:space="preserve">Até à sua última hora na Terra, Matthew extravasou a sua vida. Ele e Eric inventavam e descobriam aventuras. Ensinavam, magistralmente, manobras para andar de skate, surf e motas de motocross e Matthew jogava basketball, ténis e futebol. O mais novo, Michael, não era um irmão tão bom em desportos como ele, mas, apesar de tudo, era o terceiro rapaz Ward. Quando eram todos adolescentes, o trio tinha-se tornado imprescindível e leal, em qualquer festa, ou em qualquer competição temerária. </w:t>
      </w:r>
    </w:p>
    <w:p>
      <w:pPr>
        <w:pStyle w:val="Normal"/>
        <w:jc w:val="both"/>
        <w:rPr/>
      </w:pPr>
      <w:r>
        <w:rPr>
          <w:sz w:val="32"/>
        </w:rPr>
        <w:t>Também por essa altura e durante muitos anos, as crianças tinham viajado de um lado para o outro entre a casa do pai, no Panamá, e onde eu estivesse, nos Estados Unidos. O divórcio tinha acabado com a família e a estabilidade geográfica das suas vidas. Dois anos depois do divórcio, durante o mês em que Matthew fez dez anos, as crianças e eu mudámo-nos do Panamá para a Virgínia, perto de Washington DC, sendo a primeira das minhas mudanças relacionadas com trabalho.</w:t>
      </w:r>
    </w:p>
    <w:p>
      <w:pPr>
        <w:pStyle w:val="Normal"/>
        <w:jc w:val="both"/>
        <w:rPr/>
      </w:pPr>
      <w:r>
        <w:rPr>
          <w:sz w:val="32"/>
        </w:rPr>
        <w:t>As crianças tiveram que crescer rapidamente. Eric tirou a carta de condução para dar apoio à familia, Betsy era a assistente da mãe e a conselheira dos irmãos, Matthew tornou-se num comprador sensato e num cozinheiro inovador,  Michael escrevia os menus de cozinha e as listas da mercearia. Todos tinham orgulho na nossa casa, fosse ela onde fosse. De uma forma entusiasta, participavam em renovar e decorar a casa e, talvez menos avidamente, em lidar com as tarefas domésticas.</w:t>
      </w:r>
    </w:p>
    <w:p>
      <w:pPr>
        <w:pStyle w:val="Normal"/>
        <w:jc w:val="both"/>
        <w:rPr/>
      </w:pPr>
      <w:r>
        <w:rPr>
          <w:sz w:val="32"/>
        </w:rPr>
        <w:t>Dadas as suas raízes, uma vez que tinham nascido em Miami, tornaram-se fãs ávidos dos Golfinhos.</w:t>
      </w:r>
    </w:p>
    <w:p>
      <w:pPr>
        <w:pStyle w:val="Normal"/>
        <w:jc w:val="both"/>
        <w:rPr>
          <w:sz w:val="32"/>
        </w:rPr>
      </w:pPr>
      <w:r>
        <w:rPr>
          <w:sz w:val="32"/>
        </w:rPr>
        <w:t>Mesmo sem a presença do pai, as crianças e eu formávamos uma família saudável e espiritualmente sólida. No entanto, esses anos de migrações nas nossas vidas, apresentaram-se como desafios difíceis para todos nós, e eventualmente eu ficava sozinha. Eric mudou-se para o Panamá, para acabar o secundário e mais tarde, para combinar os estudos universitários com o trabalho. No ano seguinte, Betsy inscreveu-se na Escola Técnica da Virgínia. Para evitar mais desmembramento devido às minhas mudanças, Matthew e  Michael foram para uma escola interna na Florida, perto da minha mãe e do resto da família, e mais tarde, voltaram para o Panamá, para completar a escola secundária.</w:t>
      </w:r>
    </w:p>
    <w:p>
      <w:pPr>
        <w:pStyle w:val="Normal"/>
        <w:jc w:val="both"/>
        <w:rPr/>
      </w:pPr>
      <w:r>
        <w:rPr>
          <w:sz w:val="32"/>
        </w:rPr>
        <w:t>Para a minha consciência de mãe foi vital ser capaz de visionar as crianças no seu ambiente, durante as nossas separações geográficas. Tinha vivido ou visitado os lugares onde cada um estava e, por isso, estava familiarizada com os ambientes e com os seus companheiros. Conseguia imaginá-los a estudar e a conviver; a fazer surf, a andar de bicicleta e a cantar rap; a trabalhar nos mais variados empregos; sentados à mesa de jantar do pai e da madrasta. Por muito longe que os meus filhos estivessem, com as inumeráveis imagens mentais fornecidas por eles, eu era uma espectadora, ou melhor, uma participante nas suas actividades diárias. Inextrincavelmente ligados por laços de amor, essa perspectiva permitia-me sentir próxima deles, durante os inúmeros períodos em que estávamos separados,</w:t>
      </w:r>
    </w:p>
    <w:p>
      <w:pPr>
        <w:pStyle w:val="Normal"/>
        <w:jc w:val="both"/>
        <w:rPr/>
      </w:pPr>
      <w:r>
        <w:rPr>
          <w:sz w:val="32"/>
        </w:rPr>
        <w:t>No dia 16 de Abril de 1980, Matthew estava no Panamá. Tinha terminado a escola um semestre mais cedo e estava a trabalhar na quinta de especiarias do pai até vir viver comigo para Filadélfia, para onde me tinha mudado há menos de quatro meses. As cartas de Matthew eram, sobretudo, relatos entusiásticos sobre as responsabilidades que o pai lhe tinha confiado, e que lhe estavam a atrasar a partida várias semanas para lá do que tinha previsto. Mais tarde, viria a saber que Betsy e ele tinham planeado fazer-me uma surpresa no fim-de-semana do Dia da Mãe, mas nessa noite em que Matthew me ligou para dar felicitações tardias, estava a censurá-lo por ter esquecido a sua pobre mãe.</w:t>
      </w:r>
    </w:p>
    <w:p>
      <w:pPr>
        <w:pStyle w:val="Normal"/>
        <w:jc w:val="both"/>
        <w:rPr/>
      </w:pPr>
      <w:r>
        <w:rPr>
          <w:sz w:val="32"/>
        </w:rPr>
        <w:t>Ele disse, “ Penso em ti todos os dias e adoro-te todos os dias, e sempre adorarei. Não te esqueças disso “.</w:t>
      </w:r>
    </w:p>
    <w:p>
      <w:pPr>
        <w:pStyle w:val="Normal"/>
        <w:jc w:val="both"/>
        <w:rPr/>
      </w:pPr>
      <w:r>
        <w:rPr>
          <w:sz w:val="32"/>
        </w:rPr>
        <w:t>Na noite seguinte, o pai de Matthew ligou-me para dizer que o nosso filho estava morto.</w:t>
      </w:r>
    </w:p>
    <w:p>
      <w:pPr>
        <w:pStyle w:val="Normal"/>
        <w:jc w:val="both"/>
        <w:rPr>
          <w:sz w:val="32"/>
        </w:rPr>
      </w:pPr>
      <w:r>
        <w:rPr>
          <w:sz w:val="32"/>
        </w:rPr>
      </w:r>
    </w:p>
    <w:p>
      <w:pPr>
        <w:pStyle w:val="Normal"/>
        <w:jc w:val="both"/>
        <w:rPr>
          <w:sz w:val="32"/>
        </w:rPr>
      </w:pPr>
      <w:r>
        <w:rPr>
          <w:sz w:val="32"/>
        </w:rPr>
      </w:r>
    </w:p>
    <w:p>
      <w:pPr>
        <w:pStyle w:val="Normal"/>
        <w:jc w:val="both"/>
        <w:rPr>
          <w:sz w:val="48"/>
        </w:rPr>
      </w:pPr>
      <w:r>
        <w:rPr>
          <w:sz w:val="48"/>
        </w:rPr>
      </w:r>
    </w:p>
    <w:p>
      <w:pPr>
        <w:pStyle w:val="Normal"/>
        <w:jc w:val="both"/>
        <w:rPr>
          <w:sz w:val="48"/>
        </w:rPr>
      </w:pPr>
      <w:r>
        <w:rPr>
          <w:sz w:val="48"/>
        </w:rPr>
        <w:t>ENFRENTANDO AS NOSSAS PERDAS</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rFonts w:eastAsia="Times New Roman"/>
          <w:sz w:val="32"/>
        </w:rPr>
        <w:t xml:space="preserve"> </w:t>
      </w:r>
      <w:r>
        <w:rPr>
          <w:sz w:val="32"/>
        </w:rPr>
        <w:t xml:space="preserve">Durante as horas que anteciparam o meu voo não conseguia assimilar aquelas notícias sobre Matthew. Não parecia real que de repente, pudesse ter partido, e as imagens familiares que tinha dele quando estávamos separados, já não serviam. Simplesmente, conseguia </w:t>
      </w:r>
      <w:r>
        <w:rPr>
          <w:i/>
          <w:sz w:val="32"/>
        </w:rPr>
        <w:t>não</w:t>
      </w:r>
      <w:r>
        <w:rPr>
          <w:sz w:val="32"/>
        </w:rPr>
        <w:t xml:space="preserve"> ter nenhuma imagem ou referência dele! Pensei nas palavras, “ Matthew está com Deus “, mas isso não me confortava. – não estava preparada para o meu filho estar com Deus! O mundo de Matthew e o meu estariam despedaçados se aceitasse isso! Precisava de me sentir ligada a ele da mesma forma como quando estávamos separados anteriormente, através do meu armazém de imagens. Mas elas tinham-se tornado num frenético caleidoscópio e já não o conseguia ver mais assim, claramente na minha mente.  </w:t>
      </w:r>
    </w:p>
    <w:p>
      <w:pPr>
        <w:pStyle w:val="Normal"/>
        <w:jc w:val="both"/>
        <w:rPr>
          <w:sz w:val="32"/>
        </w:rPr>
      </w:pPr>
      <w:r>
        <w:rPr>
          <w:sz w:val="32"/>
        </w:rPr>
        <w:t>Quando Betsy e eu, nos encontrámos em Miami para viajar juntas para o Panamá, ela disse-me: “ Tu perdeste um filho. Eu perdi um filho e um irmão.” Os anos dela como assistente da mãe estavam tão profundamente gravados na sua mente e no coração, que conseguia acreditar, ou melhor dizendo, sentir a perda dupla. O meu coração doía pela minha filha, que tivera de se tornar uma mulher tão cedo e, no entanto, não conseguia fazer nada para encher aquele súbito espaço de desolação na sua vida, nem naquela altura, nem nunca mais.</w:t>
      </w:r>
    </w:p>
    <w:p>
      <w:pPr>
        <w:pStyle w:val="Normal"/>
        <w:jc w:val="both"/>
        <w:rPr>
          <w:sz w:val="32"/>
        </w:rPr>
      </w:pPr>
      <w:r>
        <w:rPr>
          <w:sz w:val="32"/>
        </w:rPr>
        <w:t xml:space="preserve">Nessa noite, quando toda a família estava a ver umas fotografias da classe avançada de Matthew, que um primo tinha trazido do fotógrafo, reparámos que os olhos de Matthew eram quase místicos, como se estivesse a ver algo profundamente, para lá do nosso conhecimento. Betsy era a única que sabia que ele queria ser cremado quando morresse. Tinha-lhe dito no verão anterior, depois de falar sobre o livro que tinha acabado de ler, “A Vida Depois Da Vida”. Ela lembrou-se do que ele tinha dito então: “ O que acontece depois da vida na Terra deve ser a maior de todas as aventuras!” Teria sabido que a sua aventura estaria prestes a começar, sete meses mais tarde? </w:t>
      </w:r>
    </w:p>
    <w:p>
      <w:pPr>
        <w:pStyle w:val="Normal"/>
        <w:jc w:val="both"/>
        <w:rPr/>
      </w:pPr>
      <w:r>
        <w:rPr>
          <w:sz w:val="32"/>
        </w:rPr>
        <w:t>Eric contou-nos que se recusou a creditar no que tinha ouvido sobre Matthew. Em vez de ir para a morgue, de acordo com a mensagem que tinha recebido, conduziu durante uma hora até chegar ao sítio isolado, no campo, onde viu o Jeep, ainda, sinistramente, no campo rochoso. Disse-nos que correu para o veículo amolgado, deu-lhe um pontapé uma e outra vez e gritou-lhe como um louco, até que finalmente foi obrigado a pensar no impensável. O meu filho mais velho parecia, nesse momento, não o homem de negócios diligente em que se tinha tornado, mas sim num menino pequeno com o coração partido, impossibilitado de mudar o que  não conseguia aceitar.</w:t>
      </w:r>
    </w:p>
    <w:p>
      <w:pPr>
        <w:pStyle w:val="Normal"/>
        <w:jc w:val="both"/>
        <w:rPr/>
      </w:pPr>
      <w:r>
        <w:rPr>
          <w:sz w:val="32"/>
        </w:rPr>
        <w:t xml:space="preserve">Michael e eu estávamos no quarto que ele e o Matthew tinham compartilhado. Enquanto Michael tinha visto a família a ter reacções que iam da a histeria até a lágrimas silenciosas, parecia fechado, em silêncio. Pensei que falando sobre Matthew o poderia ajudar a abrir-se, e falei-lhe sobre os dois naquele quarto, nas muitas conversas que teriam tido aí. Michael deixou escapar: “ Deveria ser eu a morrer e não Matthew, assim ninguém se sentiria tão mal.” Como poderia ficar ainda mais magoada, ao ouvir o meu filho mais novo a dizer que pensava que a sua vida, para todos nós, não valia tanto como a do irmão? “Michael, meu querido, não sabes que se tivesses morrido, Matthew e eu estaríamos aqui a falar de ti, a sentir a tua falta, e a sentirmo-nos da mesma forma que tu te estás a sentir?” </w:t>
      </w:r>
    </w:p>
    <w:p>
      <w:pPr>
        <w:pStyle w:val="Normal"/>
        <w:jc w:val="both"/>
        <w:rPr/>
      </w:pPr>
      <w:r>
        <w:rPr>
          <w:sz w:val="32"/>
        </w:rPr>
        <w:t>Podia ver a mágoa dos meus filhos e sofri terrivelmente por eles, mas nalgum nível da minha mente estava a proteger-me da realidade da morte de Matthew, como se no fundo soubesse que a sua ausência era apenas temporária. Mesmo na manhã seguinte, enquanto estava ao lado do corpo dele na morgue, senti um estranho sentimento de alívio – o meu Matthew não está naquele corpo. Mais tarde, alguns de nós estavam a ensaiar hinos e “ Bless The Beasts and the Children “(1) para o serviço fúnebre do dia seguinte, quando Eric apareceu e gritou: “ Como conseguem cantar quando ele está a ser cremado?” Porque a cremação não era real para mim, mas era real haver boa música no serviço fúnebre de Matthew. Como estava a ajudar o resto da família na igreja, a arranjar toda a quantidade de plantas floridas e arbustos, sentia-me satisfeita por todas aquelas ofertas para o meu menino, que haveria de as manter cuidadas como ele fazia com as nossas plantas de casa, e mais recentemente, com as especiarias semeadas na quinta do pai.</w:t>
      </w:r>
    </w:p>
    <w:p>
      <w:pPr>
        <w:pStyle w:val="Normal"/>
        <w:jc w:val="both"/>
        <w:rPr/>
      </w:pPr>
      <w:r>
        <w:rPr>
          <w:sz w:val="32"/>
        </w:rPr>
        <w:t xml:space="preserve">Aquelas e outras distorções da minha psique, que suavizaram os primeiros dias, continuaram até à noite após o serviço fúnebre. O resto da família estava a dormir quando isto me atingiu: </w:t>
      </w:r>
      <w:r>
        <w:rPr>
          <w:b/>
          <w:sz w:val="32"/>
        </w:rPr>
        <w:t>Matthew partiu para sempre.</w:t>
      </w:r>
    </w:p>
    <w:p>
      <w:pPr>
        <w:pStyle w:val="Normal"/>
        <w:jc w:val="both"/>
        <w:rPr/>
      </w:pPr>
      <w:r>
        <w:rPr>
          <w:sz w:val="32"/>
        </w:rPr>
        <w:t>Atingiu-me com tanta força que me precipitei para a varanda, e solucei tão profundamente, que o meu corpo tornou-se fraco e a minha mente ficou clara. Tinha sentido desde a desilusão até à agonia completa, passando para a aceitação singularmente pacífica, no espaço de meia hora ou mais, e para minha surpresa, estava com fome. Só nessa altura me dei conta de que não tinha comido nada, durante os meus três dias no Panamá.</w:t>
      </w:r>
    </w:p>
    <w:p>
      <w:pPr>
        <w:pStyle w:val="Normal"/>
        <w:jc w:val="both"/>
        <w:rPr/>
      </w:pPr>
      <w:r>
        <w:rPr>
          <w:sz w:val="32"/>
        </w:rPr>
        <w:t>Levei um prato com um lanche frio para a sala e sentei-me em frente à linha de luzes da baía, onde os navios esperavam a sua vez para entrar no canal. Estava a observar esse panorama das luzes da cidade e a pensar em momentos felizes com o Matthew. No encantador condomínio de encosta, do meu anterior marido e da esposa dele, onde Matthew tinha estado tão recentemente, estava a sentir-me invulgarmente serena.</w:t>
      </w:r>
    </w:p>
    <w:p>
      <w:pPr>
        <w:pStyle w:val="Normal"/>
        <w:jc w:val="both"/>
        <w:rPr/>
      </w:pPr>
      <w:r>
        <w:rPr>
          <w:sz w:val="32"/>
        </w:rPr>
        <w:t xml:space="preserve">Sorria, lembrando-me do meu filho destemido a escalar umas quedas de água, à chuva na floresta, quando na porta larga de entrada da varanda surgiu, de repente, uma imagem translúcida da cabeça de Matthew. Os seus olhos cinzentos faiscavam, o seu sorriso aberto e traquinas estava ali mesmo, e o seu tom de pele, apesar da imagem evanescente, era o seu bronzeado saudável. A alegria que senti foi incomparável a qualquer outro momento. Conseguia sentir o amor a emanar da imagem de Matthew para mim, e o movimento do meu amor a fluir para ele. O nosso círculo amoroso envolvente continuou por, talvez, um minuto perante a visão que apareceu tão abruptamente e começou lentamente a afastar-se, como se estivesse relutante em partir. Depois que a última visão, já vaga, se desvaneceu por completo, o elo de amor permaneceu tão forte como apareceu, através daquele encontro espiritual mágico e cheio de alegria.  </w:t>
      </w:r>
    </w:p>
    <w:p>
      <w:pPr>
        <w:pStyle w:val="Normal"/>
        <w:jc w:val="both"/>
        <w:rPr>
          <w:sz w:val="32"/>
        </w:rPr>
      </w:pPr>
      <w:r>
        <w:rPr>
          <w:sz w:val="32"/>
        </w:rPr>
      </w:r>
    </w:p>
    <w:p>
      <w:pPr>
        <w:pStyle w:val="Normal"/>
        <w:jc w:val="center"/>
        <w:rPr>
          <w:sz w:val="32"/>
        </w:rPr>
      </w:pPr>
      <w:r>
        <w:rPr>
          <w:sz w:val="32"/>
        </w:rPr>
        <w:t>------------------</w:t>
      </w:r>
    </w:p>
    <w:p>
      <w:pPr>
        <w:pStyle w:val="Normal"/>
        <w:jc w:val="center"/>
        <w:rPr>
          <w:sz w:val="32"/>
        </w:rPr>
      </w:pPr>
      <w:r>
        <w:rPr>
          <w:sz w:val="32"/>
        </w:rPr>
      </w:r>
    </w:p>
    <w:p>
      <w:pPr>
        <w:pStyle w:val="Normal"/>
        <w:jc w:val="both"/>
        <w:rPr/>
      </w:pPr>
      <w:r>
        <w:rPr>
          <w:sz w:val="32"/>
        </w:rPr>
        <w:t>Nós, a família de Matthew, reatamos as nossas vidas sem ele. Talvez tenhamos retomado o mesmo caminho, mas a um nível e com uma pulsação diferente. Ou talvez tenhamos começado, inconscientemente, um caminho completamente diferente. Quem poderá saber o quanto as nossas vidas, desde então, foram influenciadas pela perda do envolvimento de Matthew?</w:t>
      </w:r>
    </w:p>
    <w:p>
      <w:pPr>
        <w:pStyle w:val="Normal"/>
        <w:jc w:val="both"/>
        <w:rPr/>
      </w:pPr>
      <w:r>
        <w:rPr>
          <w:sz w:val="32"/>
        </w:rPr>
        <w:t>Não imagino como teria lidado com a sua morte ao longo dos anos, se tivesse permanecido no Panamá, um país pelo qual tenho muito carinho, que está cercado de família e amigos. Talvez não me tivesse arranjado melhor lá, do que em qualquer outro lugar, pois os factos não se poderiam mudar. Nunca mais poderia abraçar o meu filho ou rir com ele. Nunca o veria transformar-se num homem, num marido, num pai.</w:t>
      </w:r>
    </w:p>
    <w:p>
      <w:pPr>
        <w:pStyle w:val="Normal"/>
        <w:jc w:val="both"/>
        <w:rPr/>
      </w:pPr>
      <w:r>
        <w:rPr>
          <w:sz w:val="32"/>
        </w:rPr>
        <w:t>E então regressei a uma cidade de estranhos e a um emprego onde deveria ser responsável, tomar decisões acertadas, ajudar o meu pessoal e os meus colegas a sentirem-se confortáveis à minha volta. Estranhamente para a administração do colégio, ao mesmo tempo que o Matthew morreu, três outros pais perderam também os filhos. O filho do presidente, da mesma idade de Matthew, morreu num acidente de carro. Uma mulher que ficou grávida pela primeira vez, após vinte anos de tentativas para ter um filho, teve uma menina que nasceu morta. Outra mulher estava de luto pela morte da filha de trinta e três anos, também mãe, que estava a recuperar bem de uma cirurgia simples e que morreu, de repente.</w:t>
      </w:r>
    </w:p>
    <w:p>
      <w:pPr>
        <w:pStyle w:val="Normal"/>
        <w:jc w:val="both"/>
        <w:rPr/>
      </w:pPr>
      <w:r>
        <w:rPr>
          <w:sz w:val="32"/>
        </w:rPr>
        <w:t>Falamos, apenas uma vez, sobre as nossas perdas respectivas. A mãe da bebé contou-me que a maioria das pessoas lhe disse ter sido uma bênção, a menina não ter vivido nem um momento, pois assim ela não sentiria nunca a falta dela. A mim, disse-me que ninguém imaginava a dor que sentia pela sua falta, pois, para ela, tinha significado tudo no mundo. Disse: “ Quem me dera tê-la tido durante 17 anos, assim como tiveste o teu filho.”</w:t>
      </w:r>
    </w:p>
    <w:p>
      <w:pPr>
        <w:pStyle w:val="Normal"/>
        <w:jc w:val="both"/>
        <w:rPr/>
      </w:pPr>
      <w:r>
        <w:rPr>
          <w:sz w:val="32"/>
        </w:rPr>
        <w:t>Depois do presidente e eu termos falado sobre a semelhança da vida e da morte dos nossos filhos, pegou na minha mão, e por um momento, choramos juntos, antes de ter deixado, silenciosamente, o meu gabinete.</w:t>
      </w:r>
    </w:p>
    <w:p>
      <w:pPr>
        <w:pStyle w:val="Normal"/>
        <w:jc w:val="both"/>
        <w:rPr/>
      </w:pPr>
      <w:r>
        <w:rPr>
          <w:sz w:val="32"/>
        </w:rPr>
        <w:t>A avó disse-me que, para ela, não alterava nada o facto da filha ter vivido o dobro da idade do meu filho. Era uma angústia para ela ver o desnorteamento da neta e o sofrimento do genro. Disse que, quando os nossos filhos morrem antes dos pais, é contra a ordem da vida. “Porque deixa Deus que aconteçam estas coisas?” perguntou-me.</w:t>
      </w:r>
    </w:p>
    <w:p>
      <w:pPr>
        <w:pStyle w:val="Normal"/>
        <w:jc w:val="both"/>
        <w:rPr/>
      </w:pPr>
      <w:r>
        <w:rPr>
          <w:sz w:val="32"/>
        </w:rPr>
        <w:t xml:space="preserve">Nenhum desses três pais me procurou, ou eu a eles, por causa de algum momento especial de empatia. Talvez eles estivessem a aprender, assim como eu, que esta dor é uma longa e intensa jornada íntima.  </w:t>
      </w:r>
    </w:p>
    <w:p>
      <w:pPr>
        <w:pStyle w:val="Normal"/>
        <w:jc w:val="both"/>
        <w:rPr/>
      </w:pPr>
      <w:r>
        <w:rPr>
          <w:sz w:val="32"/>
        </w:rPr>
        <w:t>Um primo que me é especialmente querido e da Betsy, vinha passar connosco o fim-de-semana do Dia da Mãe. Uns dias antes, morreu de ataque cardíaco e, a minha filha e eu, encontramo-nos em Cleveland, para assistir ao segundo funeral da família no espaço de três semanas. Chorámos não pelo Richard, mas sim por Matthew, porque não tínhamos mais espaço para mais sofrimento.</w:t>
      </w:r>
    </w:p>
    <w:p>
      <w:pPr>
        <w:pStyle w:val="Normal"/>
        <w:jc w:val="both"/>
        <w:rPr/>
      </w:pPr>
      <w:r>
        <w:rPr>
          <w:sz w:val="32"/>
        </w:rPr>
        <w:t>A minha vida estilhaçada foi fortalecida pelo trabalho. Tinha sorte em ter como meus funcionários, jovens sensíveis que eram também bons escritores e editores meticulosos. Na nossa primeira reunião após o meu regresso, um deles contou-me um incidente durante a minha ausência, em que usou a expressão “morrer de rir.” Quebrei o silêncio repentino, assegurando-lhes que a expressão era natural, e que não me tinha magoado. E era verdade, porque não a tinha associado a Matthew. Mas associei ao meu filho os cartazes dos anúncios da Pepsi, as caras sorridentes, as linhas de navegação aéreas e as estações de rádio “pop,” e era durante as meias horas de condução de ida e de vinda do colégio, que me permitia chorar.</w:t>
      </w:r>
    </w:p>
    <w:p>
      <w:pPr>
        <w:pStyle w:val="Normal"/>
        <w:jc w:val="both"/>
        <w:rPr/>
      </w:pPr>
      <w:r>
        <w:rPr>
          <w:sz w:val="32"/>
        </w:rPr>
        <w:t>Ficava até às dez horas da noite no meu gabinete, muitas vezes, ainda até mais tarde, e aos fins-de-semana tinha uma pasta cheia de manuscritos para ler e editar, relatórios para acabar e correspondência a tratar. Estes afazeres eram uma muleta segura para quando estava só, já que era necessário uma certa concentração que me afastava dos sentimentos, e só parava quando adormecia sobre o trabalho que tivesse em mãos. As minhas primeiras semanas foram passadas neste âmbito mecanizado, apenas com breves e raros momentos a permitir que Toda a Verdade se abatesse sobre mim.</w:t>
      </w:r>
    </w:p>
    <w:p>
      <w:pPr>
        <w:pStyle w:val="Normal"/>
        <w:jc w:val="both"/>
        <w:rPr>
          <w:sz w:val="32"/>
        </w:rPr>
      </w:pPr>
      <w:r>
        <w:rPr>
          <w:sz w:val="32"/>
        </w:rPr>
        <w:t>Por duas vezes, quando a agonia me consumia e sentia que me comia viva, fiz telefonemas a meio da noite, não para a família nem para bons amigos, mas para escolhas muito improváveis. Uma das pessoas, depois de me ter identificado, disse-me que nada podia ser tão importante que não pudesse esperar pela manhã seguinte. Outra, recentemente conhecida e cuja filha tinha morrido no ano anterior, ficou indiferente à empatia que pudesse ter ou não ter com a sua dor. Um amigo de Matthew que o conhecia bem, telefonou e depois de lhe ter contado, disse-me: “Não quero ouvir mais, isso não pode ter acontecido.”</w:t>
      </w:r>
    </w:p>
    <w:p>
      <w:pPr>
        <w:pStyle w:val="Normal"/>
        <w:jc w:val="both"/>
        <w:rPr/>
      </w:pPr>
      <w:r>
        <w:rPr>
          <w:sz w:val="32"/>
        </w:rPr>
        <w:t>Em Junho, com aspecto magro e sóbrio, e com uma perna engessada, Michael veio com o pai para a cerimónia de formatura do curso da Betsy, e regressou comigo a Filadélfia para passar o verão, conforme planeado. Coxeou à volta do colégio, enchendo envelopes até poder começar a jardinagem para a qual tinha sido contratado, sem saber que o seu salário era retirado do meu. Ocasionalmente, aceitávamos convites de pessoas que pensavam estar a ser atenciosas, mas não faziam a mínima ideia do quão difícil era para mim tentar agir de forma alegre. Michael sentia-se mais à vontade do que eu nessas ocasiões, e foi desfrutando do seu trabalho e recebendo felicitações de como o jardim nunca estivera tão bonito.</w:t>
      </w:r>
    </w:p>
    <w:p>
      <w:pPr>
        <w:pStyle w:val="Normal"/>
        <w:jc w:val="both"/>
        <w:rPr/>
      </w:pPr>
      <w:r>
        <w:rPr>
          <w:sz w:val="32"/>
        </w:rPr>
        <w:t>Betsy fez uma pausa no trabalho de pós-graduação durante a semana em que a minha cunhada passou comigo, porquanto o seu filho adolescente estava a fazer uma operação ortopédica. Vi-o deitado, imobilizado ainda sob o efeito da anestesia, naqueles lençóis antigos e brancos, e pensei em Matthew dentro da morgue, enquanto confortava a Marlene da ansiedade que aquela operação complicada lhe causava. Quando o meu senhorio me despejou, por ter mais pessoas em casa do que os três residentes que tinha estipulado no contrato, o juiz deitou fora o caso e disse-lhe que não tinha coração, mas de qualquer forma, eu disse que me mudaria logo que pudesse.</w:t>
      </w:r>
    </w:p>
    <w:p>
      <w:pPr>
        <w:pStyle w:val="Normal"/>
        <w:jc w:val="both"/>
        <w:rPr/>
      </w:pPr>
      <w:r>
        <w:rPr>
          <w:sz w:val="32"/>
        </w:rPr>
        <w:t xml:space="preserve">Assim, em muitos aspectos, o meu resumido percurso de vida continuou publicamente, como é normal na vida, mas intimamente, havia formas graves de pensar comprometedoras. Já que não conseguia desfazer o que tinha a acontecido a Matthew, acreditei que a única forma de voltar a sentir-me viva novamente, era juntar-me a ele, e rezava para que isso acontecesse. Essas orações davam-me esperança, ou talvez, apenas, a motivação para fazer alguma coisa além de andar em espiral numa bola, até me juntar ao meu filho. Se trabalhasse muito, as minhas preces seriam ouvidas. Se não tentasse de uma maneira aplicada, então não era digna de ficar com  Matthew. Nunca me ocorreu que trabalhar muito e conscientemente, não era nada de novo. Era, sim, a espinha dorsal do “ trabalho com ética” do qual a vida do meu pai tinha sido um exemplo para mim, desde o meu primeiro emprego. Estava, simplesmente, a associar-lhe outra recompensa. </w:t>
      </w:r>
    </w:p>
    <w:p>
      <w:pPr>
        <w:pStyle w:val="Normal"/>
        <w:jc w:val="both"/>
        <w:rPr/>
      </w:pPr>
      <w:r>
        <w:rPr>
          <w:sz w:val="32"/>
        </w:rPr>
        <w:t>Este não era o único exemplo da minha forma de pensar comprometida, mas devida à base da sensibilidade aliada a um funcionamento produtivo, pode ter sido o meu maior aliado. Se existe uma maneira de lidar com a morte de um filho que envolva um discernimento saudável, nunca estive em seu poder e tomei decisões muito insensatas que me causaram sérios problemas e muita angústia durante alguns dos anos que se seguiram. Por exemplo, ter quase a certeza de que o fundo do jornal que editava iria ser aplicado em programas de educação, e ficar sem emprego, e ainda assim resolver comprar uma casa, em vez de lidar novamente com um senhorio. As consequências deste ímpeto, simplesmente, não eram reais para mim.</w:t>
      </w:r>
    </w:p>
    <w:p>
      <w:pPr>
        <w:pStyle w:val="Normal"/>
        <w:jc w:val="both"/>
        <w:rPr/>
      </w:pPr>
      <w:r>
        <w:rPr>
          <w:sz w:val="32"/>
        </w:rPr>
        <w:t xml:space="preserve">O que </w:t>
      </w:r>
      <w:r>
        <w:rPr>
          <w:i/>
          <w:sz w:val="32"/>
        </w:rPr>
        <w:t>era</w:t>
      </w:r>
      <w:r>
        <w:rPr>
          <w:sz w:val="32"/>
        </w:rPr>
        <w:t xml:space="preserve"> real era o silêncio das noites sombrias, quando as conversas em pensamento com  Matthew, mantinham a nossa relação mãe/filho:</w:t>
      </w:r>
    </w:p>
    <w:p>
      <w:pPr>
        <w:pStyle w:val="Normal"/>
        <w:jc w:val="both"/>
        <w:rPr>
          <w:sz w:val="32"/>
        </w:rPr>
      </w:pPr>
      <w:r>
        <w:rPr>
          <w:sz w:val="32"/>
        </w:rPr>
      </w:r>
    </w:p>
    <w:p>
      <w:pPr>
        <w:pStyle w:val="Normal"/>
        <w:jc w:val="both"/>
        <w:rPr>
          <w:i/>
          <w:i/>
          <w:sz w:val="32"/>
        </w:rPr>
      </w:pPr>
      <w:r>
        <w:rPr>
          <w:i/>
          <w:sz w:val="32"/>
        </w:rPr>
        <w:t>Querido, onde é, exactamente, o Céu? É claro que é onde estás, não é, apesar do que costumavas dizer sobre preferires a ressurreição do inferno!</w:t>
      </w:r>
    </w:p>
    <w:p>
      <w:pPr>
        <w:pStyle w:val="Normal"/>
        <w:jc w:val="both"/>
        <w:rPr>
          <w:i/>
          <w:i/>
          <w:sz w:val="32"/>
        </w:rPr>
      </w:pPr>
      <w:r>
        <w:rPr>
          <w:i/>
          <w:sz w:val="32"/>
        </w:rPr>
        <w:t>Tens um corpo real ou apenas flutuas invisível à volta, sabe Deus a fazer o quê? Adorado, agora és um anjo?</w:t>
      </w:r>
    </w:p>
    <w:p>
      <w:pPr>
        <w:pStyle w:val="Normal"/>
        <w:jc w:val="both"/>
        <w:rPr/>
      </w:pPr>
      <w:r>
        <w:rPr>
          <w:i/>
          <w:sz w:val="32"/>
        </w:rPr>
        <w:t>Imagino que estejas feliz, querido. Quero que estejas! A ideia do Céu é que é um lugar feliz, não é?</w:t>
      </w:r>
    </w:p>
    <w:p>
      <w:pPr>
        <w:pStyle w:val="Normal"/>
        <w:jc w:val="both"/>
        <w:rPr/>
      </w:pPr>
      <w:r>
        <w:rPr>
          <w:i/>
          <w:sz w:val="32"/>
        </w:rPr>
        <w:t>Espero que haja flores para ti. Sentirias a sua falta se não houvesse nenhuma. Mas deve haver, porque supõe-se que o Céu seja lindo e não vejo como o poderia ser sem flores.</w:t>
      </w:r>
    </w:p>
    <w:p>
      <w:pPr>
        <w:pStyle w:val="Normal"/>
        <w:jc w:val="both"/>
        <w:rPr/>
      </w:pPr>
      <w:r>
        <w:rPr>
          <w:i/>
          <w:sz w:val="32"/>
        </w:rPr>
        <w:t>Viste o Avô? Quem mais está aí? Quantas almas estão aí ao todo? Já descobriste como é decidido quem vai para aí e quem não vai?</w:t>
      </w:r>
    </w:p>
    <w:p>
      <w:pPr>
        <w:pStyle w:val="Normal"/>
        <w:jc w:val="both"/>
        <w:rPr/>
      </w:pPr>
      <w:r>
        <w:rPr>
          <w:i/>
          <w:sz w:val="32"/>
        </w:rPr>
        <w:t>Olha, já que tens tanta experiência em ser mandão, talvez possas ser assistente de S. Pedro, ou de quem manda. Talvez até já o sejas!</w:t>
      </w:r>
    </w:p>
    <w:p>
      <w:pPr>
        <w:pStyle w:val="Normal"/>
        <w:jc w:val="both"/>
        <w:rPr/>
      </w:pPr>
      <w:r>
        <w:rPr>
          <w:i/>
          <w:sz w:val="32"/>
        </w:rPr>
        <w:t>Quem toma conta dos bebés que morrem? Lembras-te quando pediste para segurar no bebé da Sandy? Fizeste-o de uma forma tão segura que nos surpreendeste a todos. É tão injusto que nunca tenhas tido a oportunidade de ter a tua própria família. Talvez tenha sido para que haja menos pessoas a sentir a tua falta para o resto das suas vidas.</w:t>
      </w:r>
    </w:p>
    <w:p>
      <w:pPr>
        <w:pStyle w:val="Normal"/>
        <w:jc w:val="both"/>
        <w:rPr/>
      </w:pPr>
      <w:r>
        <w:rPr>
          <w:i/>
          <w:sz w:val="32"/>
        </w:rPr>
        <w:t>O Céu tem cores como na Terra, como os nossos céus azuis e colinas verdes, o nosso pôr-do-sol vermelho e flores amarelas e cor-de-rosa nos arbustos? Ou tudo é branco? Há aí alguma coisa que reconheceríamos – a paisagem, os animais – ou só as pessoas?</w:t>
      </w:r>
    </w:p>
    <w:p>
      <w:pPr>
        <w:pStyle w:val="Normal"/>
        <w:jc w:val="both"/>
        <w:rPr/>
      </w:pPr>
      <w:r>
        <w:rPr>
          <w:rFonts w:eastAsia="Times New Roman"/>
          <w:i/>
          <w:sz w:val="32"/>
        </w:rPr>
        <w:t xml:space="preserve"> </w:t>
      </w:r>
      <w:r>
        <w:rPr>
          <w:i/>
          <w:sz w:val="32"/>
        </w:rPr>
        <w:t>Falais uns com os outros ou tudo é silencioso, como nos sonhos? Não me digas que tens aquela música horrível das tuas, aí em cima! A minha música existe aí? Se não, não quero ir. Bem, irei, mas espero que fales com o Pedro ou outro qualquer e vejas o que podes fazer para arranjar algumas sinfonias, antes de aí chegar.</w:t>
      </w:r>
    </w:p>
    <w:p>
      <w:pPr>
        <w:pStyle w:val="Normal"/>
        <w:jc w:val="both"/>
        <w:rPr>
          <w:i/>
          <w:i/>
          <w:sz w:val="32"/>
        </w:rPr>
      </w:pPr>
      <w:r>
        <w:rPr>
          <w:rFonts w:eastAsia="Times New Roman"/>
          <w:i/>
          <w:sz w:val="32"/>
        </w:rPr>
        <w:t xml:space="preserve">   </w:t>
      </w:r>
      <w:r>
        <w:rPr>
          <w:i/>
          <w:sz w:val="32"/>
        </w:rPr>
        <w:t>Como é que Deus conhece o nosso rasto? O que faz exactamente Deus? Alguma vez falas com Ele? E Ele, alguma vez fala contigo? Ele consegue mesmo ouvir todas as nossas preces?</w:t>
      </w:r>
    </w:p>
    <w:p>
      <w:pPr>
        <w:pStyle w:val="Normal"/>
        <w:jc w:val="both"/>
        <w:rPr/>
      </w:pPr>
      <w:r>
        <w:rPr>
          <w:i/>
          <w:sz w:val="32"/>
        </w:rPr>
        <w:t>As nossas almas vivem mesmo para sempre? O que é mesmo a “vida eterna?” A única forma de me referir ao que é eterno, é sentir a tua falta como sendo eterna.</w:t>
      </w:r>
    </w:p>
    <w:p>
      <w:pPr>
        <w:pStyle w:val="Normal"/>
        <w:jc w:val="both"/>
        <w:rPr>
          <w:i/>
          <w:i/>
          <w:sz w:val="32"/>
        </w:rPr>
      </w:pPr>
      <w:r>
        <w:rPr>
          <w:i/>
          <w:sz w:val="32"/>
        </w:rPr>
        <w:t xml:space="preserve">Querido, podes ver-nos? Ouves-nos? Filhinho, sentes a nossa falta? O amor é igual aí como aqui? </w:t>
      </w:r>
    </w:p>
    <w:p>
      <w:pPr>
        <w:pStyle w:val="Normal"/>
        <w:jc w:val="both"/>
        <w:rPr/>
      </w:pPr>
      <w:r>
        <w:rPr>
          <w:i/>
          <w:sz w:val="32"/>
        </w:rPr>
        <w:t>Terás sempre dezassete anos? Há realmente reincarnação? Se houver e regressares aqui, como é que saberei? Como é que te poderei ver outra vez? Matthew, é melhor ficares onde estás até eu chegar aí!</w:t>
      </w:r>
    </w:p>
    <w:p>
      <w:pPr>
        <w:pStyle w:val="Normal"/>
        <w:jc w:val="both"/>
        <w:rPr/>
      </w:pPr>
      <w:r>
        <w:rPr>
          <w:i/>
          <w:sz w:val="32"/>
        </w:rPr>
        <w:t>Meu Deus, POR FAVOR, deixa-me ficar com Matthew!</w:t>
      </w:r>
    </w:p>
    <w:p>
      <w:pPr>
        <w:pStyle w:val="Normal"/>
        <w:jc w:val="both"/>
        <w:rPr>
          <w:i/>
          <w:i/>
          <w:sz w:val="32"/>
        </w:rPr>
      </w:pPr>
      <w:r>
        <w:rPr>
          <w:i/>
          <w:sz w:val="32"/>
        </w:rPr>
      </w:r>
    </w:p>
    <w:p>
      <w:pPr>
        <w:pStyle w:val="Normal"/>
        <w:jc w:val="both"/>
        <w:rPr/>
      </w:pPr>
      <w:r>
        <w:rPr>
          <w:sz w:val="32"/>
        </w:rPr>
        <w:t>Os fundos do Jornal acabaram-se em Novembro e empacotamos o último número. De facto, recusei o emprego de editora do pequeno jornal que o ia substituir, deitando fora a minha super estrutura de trabalho, e a vida tornou-se numa procura de emprego, numa hipoteca e nas minhas preces.</w:t>
      </w:r>
    </w:p>
    <w:p>
      <w:pPr>
        <w:pStyle w:val="Normal"/>
        <w:jc w:val="both"/>
        <w:rPr/>
      </w:pPr>
      <w:r>
        <w:rPr>
          <w:sz w:val="32"/>
        </w:rPr>
        <w:t xml:space="preserve">Pouco antes do Natal tive o meu primeiro sonho com Matthew, desde a sua morte. Vi-me de pé num lado de uma rua e, Matthew e Michael, a aproximarem-se, do outro lado. Estava rejubilante! Quando corri para eles, reparei que o corpo de Michael era sólido, normal mas o de Matthew era translúcido. Abracei-o e disse: “ Matthew, ESTÁS VIVO!” Ele disse, </w:t>
      </w:r>
      <w:r>
        <w:rPr>
          <w:i/>
          <w:sz w:val="32"/>
        </w:rPr>
        <w:t>“ Mãe, é claro que estou!”</w:t>
      </w:r>
      <w:r>
        <w:rPr>
          <w:sz w:val="32"/>
        </w:rPr>
        <w:t xml:space="preserve"> Acordei, sentindo uma mistura de felicidade e tristeza e um sentimento forte de que deveria regressar a Washington.</w:t>
      </w:r>
    </w:p>
    <w:p>
      <w:pPr>
        <w:pStyle w:val="Normal"/>
        <w:jc w:val="both"/>
        <w:rPr/>
      </w:pPr>
      <w:r>
        <w:rPr>
          <w:sz w:val="32"/>
        </w:rPr>
        <w:t>Foi o que fiz logo que pude, depois de regressar da Florida, onde Eric, Betsy, Michael e eu, passámos as férias com a minha mãe. Através de uma série de coincidências rápidas e pouco prováveis, sendo uma delas estar numa extensa área de tempestade de neve que imobilizou os transportes, um amigo e eu conhecemos Fred, o primeiro médium que foi “visitado” por Matthew. Durante o mês seguinte, através de mais coincidências, vim a conhecer mais outros dois médiuns, a Olga em Maryland e a Laura em Nova Jersey, e eles, assim como Fred, apenas me perguntaram o nome do meu filho, antes de me dizer que o seu espírito tinha deixado o corpo antes do embate da viatura e que ele tinha assistido de cima, sem sentir dores. Todos o descreveram – a idade, a estatura, o tom de pele, até o seu cativante sorriso inclinado – era absolutamente Matthew o que eles estavam a ver!</w:t>
      </w:r>
    </w:p>
    <w:p>
      <w:pPr>
        <w:pStyle w:val="Normal"/>
        <w:jc w:val="both"/>
        <w:rPr/>
      </w:pPr>
      <w:r>
        <w:rPr>
          <w:sz w:val="32"/>
        </w:rPr>
        <w:t>De acordo com estas três pessoas, que falaram por ele e a quem eu apenas mencionei “Matthew Ward”, porque não perguntaram mais nada, disseram que ele era muito ligado a toda a família e queria que parássemos de sofrer por causa dele, pois isso não estava a ajudar nenhum de nós. Estava aflito porque o pai se sentia culpado e não havia razão para isso, e queria que eu dissesse isso ao pai. Tinha lido um livro que o ajudou a preparar-se para o que tinha acontecido. Queria que soubéssemos que tinha agora uma vida plena e maravilhosa. Através dos seus tradutores, relatou novidades sobre ele próprio, como também comentários específicos que mostravam, sem sombra de dúvida, que sabia das minhas actividades e dos meus sentimentos. E todos os médiuns me disseram que quando fosse a altura certa, Matthew e eu comunicaríamos directamente. Sentir ainda a falta dele era agonizante, mas começava a saber o que o meu menino estava a fazer!</w:t>
      </w:r>
    </w:p>
    <w:p>
      <w:pPr>
        <w:pStyle w:val="Normal"/>
        <w:jc w:val="both"/>
        <w:rPr/>
      </w:pPr>
      <w:r>
        <w:rPr>
          <w:sz w:val="32"/>
        </w:rPr>
        <w:t xml:space="preserve">Está a interrogar-se se não me andava a iludir, exagerando generalidades e palpites de sorte, transportando-me em </w:t>
      </w:r>
      <w:r>
        <w:rPr>
          <w:i/>
          <w:sz w:val="32"/>
        </w:rPr>
        <w:t>imaginações</w:t>
      </w:r>
      <w:r>
        <w:rPr>
          <w:sz w:val="32"/>
        </w:rPr>
        <w:t xml:space="preserve"> um pouco tontas sobre a nova vida do meu filho? Faça o seu próprio julgamento, mas antes disso, quero declarar que este livro não é para contar o que eu ouvi </w:t>
      </w:r>
      <w:r>
        <w:rPr>
          <w:i/>
          <w:sz w:val="32"/>
        </w:rPr>
        <w:t>sobre</w:t>
      </w:r>
      <w:r>
        <w:rPr>
          <w:sz w:val="32"/>
        </w:rPr>
        <w:t xml:space="preserve"> Matthew há alguns anos. É sim, para partilhar consigo o que ouvi </w:t>
      </w:r>
      <w:r>
        <w:rPr>
          <w:i/>
          <w:sz w:val="32"/>
        </w:rPr>
        <w:t>dele</w:t>
      </w:r>
      <w:r>
        <w:rPr>
          <w:sz w:val="32"/>
        </w:rPr>
        <w:t>, durante estes últimos anos. O facto de estarem aqui incluídas algumas mensagens que recebi através desses médiuns, tem um propósito tão significativo como sendo a ligação que eram, entre a minha vida e a de Matthew. Primeiro, os cépticos poderiam concluir que tinha inventado as minhas longas conversas com Matthew, que talvez um sofrimento tão invulgarmente prolongado, finalmente se tinha revelado num contacto imaginário com ele, que pensasse ser real. As mensagens desses médiuns provam que essa comunicação telepática não é fruto de imaginação alguma. Segundo, aquelas mensagens revelam as ligações mais íntimas e contínuas, entre nós na Terra e as nossas pessoas queridas que já partiram. A minha experiência pessoal é um profundo exemplo disto.</w:t>
      </w:r>
    </w:p>
    <w:p>
      <w:pPr>
        <w:pStyle w:val="Normal"/>
        <w:pBdr>
          <w:bottom w:val="single" w:sz="6" w:space="1" w:color="000000"/>
        </w:pBdr>
        <w:jc w:val="center"/>
        <w:rPr>
          <w:sz w:val="32"/>
        </w:rPr>
      </w:pPr>
      <w:r>
        <w:rPr>
          <w:sz w:val="32"/>
        </w:rPr>
      </w:r>
    </w:p>
    <w:p>
      <w:pPr>
        <w:pStyle w:val="Normal"/>
        <w:jc w:val="both"/>
        <w:rPr>
          <w:sz w:val="32"/>
        </w:rPr>
      </w:pPr>
      <w:r>
        <w:rPr>
          <w:sz w:val="32"/>
        </w:rPr>
      </w:r>
    </w:p>
    <w:p>
      <w:pPr>
        <w:pStyle w:val="Normal"/>
        <w:jc w:val="both"/>
        <w:rPr/>
      </w:pPr>
      <w:r>
        <w:rPr>
          <w:i/>
          <w:sz w:val="32"/>
        </w:rPr>
        <w:t>Quando um primo e eu estávamos ao lado do corpo de Matthew na morgue, estava a sentir um estranho sentimento de paz dado que Matthew não estava lá. Senti-me triste porque, no fim de contas, não podia fazer o que mais queria, que era apertar o meu filho nos meus braços, uma última vez.</w:t>
      </w:r>
    </w:p>
    <w:p>
      <w:pPr>
        <w:pStyle w:val="Normal"/>
        <w:jc w:val="both"/>
        <w:rPr>
          <w:i/>
          <w:i/>
          <w:sz w:val="32"/>
        </w:rPr>
      </w:pPr>
      <w:r>
        <w:rPr>
          <w:rFonts w:eastAsia="Times New Roman"/>
          <w:i/>
          <w:sz w:val="32"/>
        </w:rPr>
        <w:t xml:space="preserve"> </w:t>
      </w:r>
      <w:r>
        <w:rPr>
          <w:i/>
          <w:sz w:val="32"/>
        </w:rPr>
        <w:t>Apenas olhava para ele e não me conseguia mexer para lhe tocar. Escutava um diálogo. Uma voz insistia: “Vá lá, abraça-o! Foi para isso que vieste, para o abraçar uma vez mais. Tu és a sua mãe – como é que podes NÃO o querer abraçar?” A outra voz argumentava: “Isto é diferente do que pensavas que ia ser. É o seu corpo, mas não é Matthew. Não precisa mais dele e é compreensível que não o queiras abraçar”. Consegui, apesar de tudo, estender a mão para o tocar, e uma força poderosa puxou a minha mão de volta. Saí com calma e disse à família que me esperava: “ Não faz mal, aquele não é o Matthew.”</w:t>
      </w:r>
    </w:p>
    <w:p>
      <w:pPr>
        <w:pStyle w:val="Normal"/>
        <w:jc w:val="both"/>
        <w:rPr>
          <w:i/>
          <w:i/>
          <w:sz w:val="32"/>
        </w:rPr>
      </w:pPr>
      <w:r>
        <w:rPr>
          <w:i/>
          <w:sz w:val="32"/>
        </w:rPr>
      </w:r>
    </w:p>
    <w:p>
      <w:pPr>
        <w:pStyle w:val="Normal"/>
        <w:jc w:val="both"/>
        <w:rPr/>
      </w:pPr>
      <w:r>
        <w:rPr>
          <w:rFonts w:eastAsia="Times New Roman"/>
          <w:i/>
          <w:sz w:val="32"/>
        </w:rPr>
        <w:t xml:space="preserve"> </w:t>
      </w:r>
      <w:r>
        <w:rPr>
          <w:sz w:val="32"/>
        </w:rPr>
        <w:t>Matthew contou ao Fred essa ocorrência na morgue. Descreveu a sala e disse que me tinha observado donde estava, perto do tecto. Disse que a energia da sua alma me tinha puxado a mão antes de eu tocar o seu corpo frio. Estava a envolver-me com energia de amor para me proteger do trauma de ver o seu corpo.</w:t>
      </w:r>
    </w:p>
    <w:p>
      <w:pPr>
        <w:pStyle w:val="Normal"/>
        <w:jc w:val="both"/>
        <w:rPr>
          <w:sz w:val="32"/>
        </w:rPr>
      </w:pPr>
      <w:r>
        <w:rPr>
          <w:sz w:val="32"/>
        </w:rPr>
      </w:r>
    </w:p>
    <w:p>
      <w:pPr>
        <w:pStyle w:val="Normal"/>
        <w:jc w:val="both"/>
        <w:rPr>
          <w:sz w:val="32"/>
        </w:rPr>
      </w:pPr>
      <w:r>
        <w:rPr>
          <w:sz w:val="32"/>
        </w:rPr>
        <w:t>-------------</w:t>
      </w:r>
    </w:p>
    <w:p>
      <w:pPr>
        <w:pStyle w:val="Normal"/>
        <w:jc w:val="both"/>
        <w:rPr>
          <w:sz w:val="32"/>
        </w:rPr>
      </w:pPr>
      <w:r>
        <w:rPr>
          <w:sz w:val="32"/>
        </w:rPr>
      </w:r>
    </w:p>
    <w:p>
      <w:pPr>
        <w:pStyle w:val="Normal"/>
        <w:jc w:val="both"/>
        <w:rPr/>
      </w:pPr>
      <w:r>
        <w:rPr>
          <w:rFonts w:eastAsia="Times New Roman"/>
          <w:i/>
          <w:sz w:val="32"/>
        </w:rPr>
        <w:t xml:space="preserve"> </w:t>
      </w:r>
      <w:r>
        <w:rPr>
          <w:i/>
          <w:sz w:val="32"/>
        </w:rPr>
        <w:t>Quando Betsy  e eu, estávamos a limpar o quarto de Matthew e a separar os papéis da escola na secretária, encontrámos um relatório de um livro que tinha escrito. Era bom e tinha sido bem classificado, mas duvidamos que ele próprio o tivesse escrito. Era brilhante e era um escritor talentoso, mas as palavras invulgares de uma parte “simplesmente, não eram, o género de Matthe.” Concordámos e então concluímos que tinha sido ajudado por alguém – provavelmente alguma menina que estava apaixonada. Guardei os seus blocos de notas e o seu relatório.</w:t>
      </w:r>
    </w:p>
    <w:p>
      <w:pPr>
        <w:pStyle w:val="Normal"/>
        <w:jc w:val="both"/>
        <w:rPr/>
      </w:pPr>
      <w:r>
        <w:rPr>
          <w:sz w:val="32"/>
        </w:rPr>
        <w:t>Fred contou-me que  Matthew estava incomodado, porque tinha duvidado que  tivesse feito um certo trabalho escolar. Queria que fosse ver ao bloco de notas, onde encontraria provas de que tinha sido ele próprio a fazer esse trabalho, e  queria que a irmã também o soubesse. Fred disse que fosse lá o que fosse a que Matthew se estava a referir, estava indignado porque, tanto eu como a  irmã, não tivéssemos acreditado que o trabalho tivesse sido feito por ele.</w:t>
      </w:r>
    </w:p>
    <w:p>
      <w:pPr>
        <w:pStyle w:val="Normal"/>
        <w:jc w:val="both"/>
        <w:rPr/>
      </w:pPr>
      <w:r>
        <w:rPr>
          <w:i/>
          <w:sz w:val="32"/>
        </w:rPr>
        <w:t xml:space="preserve">Quando regressei a casa fui ver ao bloco de notas e encontrei um primeiro rascunho do seu trabalho sobre “Sybil”. Estavam aí as mesmas palavras que eu e Betsy tínhamos questionado. Li também o seu trabalho final, e desta vez reparei em algo que nos tinha escapado às duas: o pequeno parágrafo contendo as palavras de “não eram o género de Matthew,” que estava devidamente pontuado e atribuído ao autor do livro. </w:t>
      </w:r>
    </w:p>
    <w:p>
      <w:pPr>
        <w:pStyle w:val="Normal"/>
        <w:pBdr>
          <w:bottom w:val="single" w:sz="6" w:space="1" w:color="000000"/>
        </w:pBdr>
        <w:jc w:val="both"/>
        <w:rPr>
          <w:i/>
          <w:i/>
          <w:sz w:val="32"/>
        </w:rPr>
      </w:pPr>
      <w:r>
        <w:rPr>
          <w:i/>
          <w:sz w:val="32"/>
        </w:rPr>
      </w:r>
    </w:p>
    <w:p>
      <w:pPr>
        <w:pStyle w:val="Normal"/>
        <w:jc w:val="both"/>
        <w:rPr>
          <w:i/>
          <w:i/>
          <w:sz w:val="32"/>
        </w:rPr>
      </w:pPr>
      <w:r>
        <w:rPr>
          <w:i/>
          <w:sz w:val="32"/>
        </w:rPr>
      </w:r>
    </w:p>
    <w:p>
      <w:pPr>
        <w:pStyle w:val="Normal"/>
        <w:jc w:val="both"/>
        <w:rPr/>
      </w:pPr>
      <w:r>
        <w:rPr>
          <w:sz w:val="32"/>
        </w:rPr>
        <w:t>Matthew disse a Fred que eu adorava música clássica, e ele estava a ter lições de piano para aprender, também, a sentir música clássica. Disse que o facto de eu saber disso, poderia responder às minhas “ grandes questões”.</w:t>
      </w:r>
    </w:p>
    <w:p>
      <w:pPr>
        <w:pStyle w:val="Normal"/>
        <w:jc w:val="both"/>
        <w:rPr/>
      </w:pPr>
      <w:r>
        <w:rPr>
          <w:i/>
          <w:sz w:val="32"/>
        </w:rPr>
        <w:t>Tinha estado a pensar porque não conseguia ouvir as minhas sinfonias favoritas sem pensar em Matthew, ainda mais intensamente do que o normal. Tinha-me apaixonado há muito tempo por aquelas músicas, mas não conseguia perceber porque as associava a Matthew, que nem sequer tinha aprendido a tolerá-las.</w:t>
      </w:r>
    </w:p>
    <w:p>
      <w:pPr>
        <w:pStyle w:val="Normal"/>
        <w:jc w:val="both"/>
        <w:rPr>
          <w:i/>
          <w:i/>
          <w:sz w:val="32"/>
        </w:rPr>
      </w:pPr>
      <w:r>
        <w:rPr>
          <w:i/>
          <w:sz w:val="32"/>
        </w:rPr>
      </w:r>
    </w:p>
    <w:p>
      <w:pPr>
        <w:pStyle w:val="Normal"/>
        <w:jc w:val="both"/>
        <w:rPr/>
      </w:pPr>
      <w:r>
        <w:rPr>
          <w:sz w:val="32"/>
        </w:rPr>
        <w:t>Fred disse-me que Matthew estava a estudar medicina. Referiu-se a isso como “ uma medicina de cadeira de braços”, porque tinha acabado de começar e ainda não estava a aplicar o que tinha apreendido. Sem mencionar este facto à Olga e à Laura, ambas disseram que Matthew estava a progredir bem nos seus estudos de medicina. Um ano mais tarde, quando encontrei o médium que se tornou a minha ligação com Matthew durante vários anos – de novo, sem eu ter dado nenhuma informação – recebi um relatório sobre os seus estudos avançados em medicina e psicologia e sobre as promoções no seu trabalho, por ajudar almas em transição.</w:t>
      </w:r>
    </w:p>
    <w:p>
      <w:pPr>
        <w:pStyle w:val="Normal"/>
        <w:jc w:val="both"/>
        <w:rPr/>
      </w:pPr>
      <w:r>
        <w:rPr>
          <w:i/>
          <w:sz w:val="32"/>
        </w:rPr>
        <w:t>Depois que Matthew e eu estabelecemos a nossa comunicação, falou-me do o seu trabalho, com grandes detalhes</w:t>
      </w:r>
      <w:r>
        <w:rPr>
          <w:sz w:val="32"/>
        </w:rPr>
        <w:t>.</w:t>
      </w:r>
      <w:r>
        <w:rPr>
          <w:i/>
          <w:sz w:val="32"/>
        </w:rPr>
        <w:t xml:space="preserve"> </w:t>
      </w:r>
    </w:p>
    <w:p>
      <w:pPr>
        <w:pStyle w:val="Normal"/>
        <w:jc w:val="both"/>
        <w:rPr>
          <w:i/>
          <w:i/>
          <w:sz w:val="32"/>
        </w:rPr>
      </w:pPr>
      <w:r>
        <w:rPr>
          <w:i/>
          <w:sz w:val="32"/>
        </w:rPr>
      </w:r>
    </w:p>
    <w:p>
      <w:pPr>
        <w:pStyle w:val="Normal"/>
        <w:pBdr>
          <w:bottom w:val="single" w:sz="6" w:space="1" w:color="000000"/>
        </w:pBdr>
        <w:jc w:val="both"/>
        <w:rPr>
          <w:i/>
          <w:i/>
          <w:sz w:val="32"/>
        </w:rPr>
      </w:pPr>
      <w:r>
        <w:rPr>
          <w:i/>
          <w:sz w:val="32"/>
        </w:rPr>
      </w:r>
    </w:p>
    <w:p>
      <w:pPr>
        <w:pStyle w:val="Normal"/>
        <w:jc w:val="both"/>
        <w:rPr>
          <w:i/>
          <w:i/>
          <w:sz w:val="32"/>
        </w:rPr>
      </w:pPr>
      <w:r>
        <w:rPr>
          <w:i/>
          <w:sz w:val="32"/>
        </w:rPr>
      </w:r>
    </w:p>
    <w:p>
      <w:pPr>
        <w:pStyle w:val="Normal"/>
        <w:jc w:val="both"/>
        <w:rPr/>
      </w:pPr>
      <w:r>
        <w:rPr>
          <w:sz w:val="32"/>
        </w:rPr>
        <w:t xml:space="preserve">Quando viajei para Nova Iorque, onde vivia a Laura, o marido dela cumprimentou-me e pendurou o meu casaco verde de ski, e depois disse-me para entrar na sala onde ela estava à minha espera. Quando estávamos a tomar chá, depois da “leitura”, Laura disse que Matthew estava a insistir com ela, para me dizer para eu parar de usar o seu velho casaco verde de ski e começar a usar o meu casaco branco novo, que tinha ficado pendurado no armário; e ela perguntou-me se isto fazia algum sentido para mim. </w:t>
      </w:r>
    </w:p>
    <w:p>
      <w:pPr>
        <w:pStyle w:val="Normal"/>
        <w:jc w:val="both"/>
        <w:rPr/>
      </w:pPr>
      <w:r>
        <w:rPr>
          <w:i/>
          <w:sz w:val="32"/>
        </w:rPr>
        <w:t>Tinha comprado o casaco branco de lã, pouco antes de Matthew morrer e não tinha tido ainda nenhuma ocasião para o usar, durante as poucas semanas antes de ter partido, tão repentinamente, para o Panamá. Durante os meses frios, tinha usado o seu casaco para me aquecer, e quando chegou o Inverno,  usei-o simplesmente porque era dele. (Apesar da sua mensagem, não consegui usar o casaco branco ou abdicar do casaco dele, o qual continuei a usar até ao fim da Primavera).</w:t>
      </w:r>
    </w:p>
    <w:p>
      <w:pPr>
        <w:pStyle w:val="Normal"/>
        <w:pBdr>
          <w:bottom w:val="single" w:sz="6" w:space="1" w:color="000000"/>
        </w:pBdr>
        <w:jc w:val="both"/>
        <w:rPr>
          <w:i/>
          <w:i/>
          <w:sz w:val="32"/>
        </w:rPr>
      </w:pPr>
      <w:r>
        <w:rPr>
          <w:i/>
          <w:sz w:val="32"/>
        </w:rPr>
      </w:r>
    </w:p>
    <w:p>
      <w:pPr>
        <w:pStyle w:val="Normal"/>
        <w:jc w:val="both"/>
        <w:rPr>
          <w:i/>
          <w:i/>
          <w:sz w:val="32"/>
        </w:rPr>
      </w:pPr>
      <w:r>
        <w:rPr>
          <w:i/>
          <w:sz w:val="32"/>
        </w:rPr>
      </w:r>
    </w:p>
    <w:p>
      <w:pPr>
        <w:pStyle w:val="Normal"/>
        <w:jc w:val="both"/>
        <w:rPr/>
      </w:pPr>
      <w:r>
        <w:rPr>
          <w:sz w:val="32"/>
        </w:rPr>
        <w:t>Estas revelações eram incomparavelmente animadoras porque, mesmo sem uma imagem exacta do seu paradeiro, sentia-me mais ligada a ele. A maior prova reveladora da nossa proximidade, ainda que confirmada durante a reunião com o primeiro médium, Matthew disse que quando eu estava no seu quarto, vi algo no seu bloco de notas que me mostrou que ele sabia que o seu tempo na Terra acabaria em breve. Disse que eu estava certa no que estava a pensar, que ele sabia que não permaneceria neste mundo por muito mais tempo, e apercebi-me de tal, porque tanto a minha alma como a dele se tinham atravessado na minha consciência.</w:t>
      </w:r>
    </w:p>
    <w:p>
      <w:pPr>
        <w:pStyle w:val="Normal"/>
        <w:jc w:val="both"/>
        <w:rPr/>
      </w:pPr>
      <w:r>
        <w:rPr>
          <w:i/>
          <w:sz w:val="32"/>
        </w:rPr>
        <w:t>Logo antes da cerimónia em sua memória, estava a folhear um dos seus blocos de notas que ainda não tinha visto. Não consegui absorver nada do que tinha escrito, mas precisava da proximidade dele. De repente, surgiu uma página com grandes letras: EU NÃO PERTENÇO A NINGUÉM.  Murmurei: “ Matthew, tu sabias, não era?” e ouvi: “ Sim, Mãe, eu sabia.”</w:t>
      </w:r>
    </w:p>
    <w:p>
      <w:pPr>
        <w:pStyle w:val="Normal"/>
        <w:jc w:val="both"/>
        <w:rPr>
          <w:i/>
          <w:i/>
          <w:sz w:val="32"/>
        </w:rPr>
      </w:pPr>
      <w:r>
        <w:rPr>
          <w:i/>
          <w:sz w:val="32"/>
        </w:rPr>
      </w:r>
    </w:p>
    <w:p>
      <w:pPr>
        <w:pStyle w:val="Normal"/>
        <w:jc w:val="both"/>
        <w:rPr>
          <w:i/>
          <w:i/>
          <w:sz w:val="32"/>
        </w:rPr>
      </w:pPr>
      <w:r>
        <w:rPr>
          <w:i/>
          <w:sz w:val="32"/>
        </w:rPr>
      </w:r>
    </w:p>
    <w:p>
      <w:pPr>
        <w:pStyle w:val="Normal"/>
        <w:jc w:val="both"/>
        <w:rPr>
          <w:sz w:val="32"/>
        </w:rPr>
      </w:pPr>
      <w:r>
        <w:rPr>
          <w:sz w:val="32"/>
        </w:rPr>
        <w:t>(Notas:)</w:t>
      </w:r>
    </w:p>
    <w:p>
      <w:pPr>
        <w:pStyle w:val="Normal"/>
        <w:jc w:val="both"/>
        <w:rPr>
          <w:sz w:val="32"/>
        </w:rPr>
      </w:pPr>
      <w:r>
        <w:rPr>
          <w:sz w:val="32"/>
        </w:rPr>
      </w:r>
    </w:p>
    <w:p>
      <w:pPr>
        <w:pStyle w:val="Normal"/>
        <w:jc w:val="both"/>
        <w:rPr>
          <w:sz w:val="32"/>
        </w:rPr>
      </w:pPr>
      <w:r>
        <w:rPr>
          <w:sz w:val="32"/>
        </w:rPr>
        <w:t>(1) Cânticos com orações e poemas de crianças sobre os animais.</w:t>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sz w:val="48"/>
        </w:rPr>
      </w:pPr>
      <w:r>
        <w:rPr>
          <w:sz w:val="48"/>
        </w:rPr>
        <w:t>COMUNHÃO COM MATTHEW</w:t>
      </w:r>
    </w:p>
    <w:p>
      <w:pPr>
        <w:pStyle w:val="Normal"/>
        <w:jc w:val="both"/>
        <w:rPr>
          <w:sz w:val="48"/>
        </w:rPr>
      </w:pPr>
      <w:r>
        <w:rPr>
          <w:sz w:val="48"/>
        </w:rPr>
      </w:r>
    </w:p>
    <w:p>
      <w:pPr>
        <w:pStyle w:val="Normal"/>
        <w:jc w:val="both"/>
        <w:rPr>
          <w:rFonts w:eastAsia="Times New Roman"/>
          <w:sz w:val="48"/>
        </w:rPr>
      </w:pPr>
      <w:r>
        <w:rPr>
          <w:rFonts w:eastAsia="Times New Roman"/>
          <w:sz w:val="48"/>
        </w:rPr>
        <w:t xml:space="preserve"> </w:t>
      </w:r>
    </w:p>
    <w:p>
      <w:pPr>
        <w:pStyle w:val="Normal"/>
        <w:jc w:val="both"/>
        <w:rPr/>
      </w:pPr>
      <w:r>
        <w:rPr>
          <w:sz w:val="32"/>
        </w:rPr>
        <w:t>Durante os anos que decorreram entre a morte de Matthew e o nosso primeiro contacto, continuei a pensar em tudo o que os médiuns me tinham dito:  “Quando chegar a altura certa”, ele e eu comunicaríamos directamente. Apesar da certeza aparente deles de que isso iria acontecer, não conseguia deixar de duvidar.</w:t>
      </w:r>
    </w:p>
    <w:p>
      <w:pPr>
        <w:pStyle w:val="Normal"/>
        <w:jc w:val="both"/>
        <w:rPr/>
      </w:pPr>
      <w:r>
        <w:rPr>
          <w:sz w:val="32"/>
        </w:rPr>
        <w:t xml:space="preserve">Como poderia eu ser capaz de fazer algo, que me parecia tão “divino”, como falar com o meu filho no Céu? Não sou excepcional de modo algum, nem nas minhas crenças, nem em inteligência, nem em treino em alguma área de pensamento ou práticas da Nova era. Apesar de me terem dito que qualquer pessoa tem capacidade para comunicar por telepatia – é um direito nosso de nascença, inerente às nossas almas – não me sentia preparada como se isso fosse inato, talvez até sentisse que não era merecedora daquilo que ainda considerava uma dádiva rara. Nunca tinha tido premonições, nem sonhos proféticos nem nenhuma sensação de </w:t>
      </w:r>
      <w:r>
        <w:rPr>
          <w:i/>
          <w:sz w:val="32"/>
        </w:rPr>
        <w:t>déjá vu</w:t>
      </w:r>
      <w:r>
        <w:rPr>
          <w:sz w:val="32"/>
        </w:rPr>
        <w:t xml:space="preserve">. Quando o telefone tocava, nunca “sabia” quem era, antes de atender. Até mesmo o telefonema de Matthew, na noite anterior à sua morte, não me levantou qualquer suspeita por trás das suas palavras, e por isso, e com boas razões, não tinha nenhuma convicção de que um dia pudéssemos realmente comunicar, estando eu ainda na Terra. </w:t>
      </w:r>
    </w:p>
    <w:p>
      <w:pPr>
        <w:pStyle w:val="Normal"/>
        <w:jc w:val="both"/>
        <w:rPr/>
      </w:pPr>
      <w:r>
        <w:rPr>
          <w:sz w:val="32"/>
        </w:rPr>
        <w:t xml:space="preserve">O que tinha era a </w:t>
      </w:r>
      <w:r>
        <w:rPr>
          <w:i/>
          <w:sz w:val="32"/>
        </w:rPr>
        <w:t>esperança</w:t>
      </w:r>
      <w:r>
        <w:rPr>
          <w:sz w:val="32"/>
        </w:rPr>
        <w:t xml:space="preserve"> e o  </w:t>
      </w:r>
      <w:r>
        <w:rPr>
          <w:i/>
          <w:sz w:val="32"/>
        </w:rPr>
        <w:t>desejo</w:t>
      </w:r>
      <w:r>
        <w:rPr>
          <w:sz w:val="32"/>
        </w:rPr>
        <w:t xml:space="preserve"> de que isso fosse possível. E imaginava que se isso acontecesse, poderia, ocasionalmente, eu própria perguntar-lhe sobre a sua vida, e receberia respostas curtas como os comentários dele com os médiuns. </w:t>
      </w:r>
    </w:p>
    <w:p>
      <w:pPr>
        <w:pStyle w:val="Normal"/>
        <w:jc w:val="both"/>
        <w:rPr/>
      </w:pPr>
      <w:r>
        <w:rPr>
          <w:sz w:val="32"/>
        </w:rPr>
        <w:t>Quase catorze anos se passaram e estava longe da querida senhora que tinha sido a minha única ligação com Matthew, desde 1982 até 1990, quando me mudei para mais longe da casa dela, em São Diego. Depois disso, e até à sua saúde falhar, telefonei-lhe ocasionalmente, para obter notícias dele. Finalmente, comecei a pedir a Deus para me dar um sinal luminoso com indicações para chegar ao meu filho, e talvez seja por isso que o nosso contacto apareceu da forma como apareceu. Numa noite fui acordada por um ligeiro martelar, soando através da minha mente: “ Mãe, sou Matthew. Sim, sou realmente Matthew.” Pensei que deveria ser uma criação feita pelos anos em que tanto queria contactar com ele, e  acolhi, pensativa, o que era na realidade a sua primeira mensagem.</w:t>
      </w:r>
    </w:p>
    <w:p>
      <w:pPr>
        <w:pStyle w:val="Normal"/>
        <w:jc w:val="both"/>
        <w:rPr/>
      </w:pPr>
      <w:r>
        <w:rPr>
          <w:sz w:val="32"/>
        </w:rPr>
        <w:t>Durante um momento calmo do dia seguinte, quando a minha mente estava serena, a flutuar algures, ouvi a mesma mensagem. Não consegui deixar de pensar: “ Estarei a falar sozinha, acreditando que é Matthew?” apesar de sentir que algo de esquisito se estava a passar.</w:t>
      </w:r>
    </w:p>
    <w:p>
      <w:pPr>
        <w:pStyle w:val="Normal"/>
        <w:jc w:val="both"/>
        <w:rPr/>
      </w:pPr>
      <w:r>
        <w:rPr>
          <w:sz w:val="32"/>
        </w:rPr>
        <w:t>Alguém sugeriu que tentasse a escrita automática e explicou-me como era simples o processo. De caneta e bloco amarelo na mão, concentrei-me na carta que estava a escrever para Matthew. Não ouvi nada e nenhuma força nunca vista, me moveu a caneta. Tentei não me sentir desencorajada quando também nada de especial aconteceu no dia seguinte. A minha terceira tentativa trouxe-me alguns pensamentos claramente expressos, que senti que não eram meus. Ou seja, vinham paralelos aos meus, como se fossem os carris dos caminhos-de-ferro, com ideias diferentes ao mesmo tempo. Simultaneamente com os meus pensamentos, “Finalmente, pode ser Matthew, pode muito bem ser ele!” Estava a ouvir: “Por favor, presta atenção ao que tenho para te dizer”. A minha excitação impeliu-me a começar a escrever o que estava a ouvir e a não esperar que fosse a caneta a mover-se sozinha. Matthew contou-me que tinha esperado durante muito tempo para me contactar, que os meus anos de stress tinham impedido o meu fluxo de energia de poder fluir, o que era essencial para a nossa ligação, mas que agora tínhamos essa ligação.Foi o nosso começo.</w:t>
      </w:r>
    </w:p>
    <w:p>
      <w:pPr>
        <w:pStyle w:val="Normal"/>
        <w:jc w:val="both"/>
        <w:rPr/>
      </w:pPr>
      <w:r>
        <w:rPr>
          <w:sz w:val="32"/>
        </w:rPr>
        <w:t>As nossas conversas depressa se tornaram longas e progressivamente espantosas, e após alguns dias, troquei a escrita à mão pelo computador. Todas as manhãs durante cerca de uma hora, Matthew e eu tínhamos uma “sessão” – é o que chamo às nossas conversas – em que falávamos sobre a sua vida no Céu. Mais uma vez podia visualizar o meu filho no seu ambiente tão longe do meu!</w:t>
      </w:r>
    </w:p>
    <w:p>
      <w:pPr>
        <w:pStyle w:val="Normal"/>
        <w:jc w:val="both"/>
        <w:rPr/>
      </w:pPr>
      <w:r>
        <w:rPr>
          <w:sz w:val="32"/>
        </w:rPr>
        <w:t>Jubilante como andava, ainda me questionava se este fenómeno estava a permitir à minha mente formar a parte dele nas nossas conversas, até que considerei que havia muitas diferenças entre os meus pensamentos e o que ele me estava a contar. A entrada de informação fluí na minha cabeça perto do topo, ao passo que o meu pensamento parece estar num nível mais abaixo. Matthew (e todas as outras fontes que apareceram mais tarde) fala a um ritmo normal. Não hesita, como se procurasse uma palavra específica ou tentasse expressar mais claramente o seu sentido. Isso não é igual ao meu processo de pensamento, que muitas vezes tem só palavras-chave ou a sensação de “Sim!” de toda uma ideia. E também, ao contrário do fluxo de Matthew, digno de confiança e sem interrupções, às vezes falo de um modo hesitante como se estivesse a procurar palavras que sejam mais precisas ou diplomáticas.</w:t>
      </w:r>
    </w:p>
    <w:p>
      <w:pPr>
        <w:pStyle w:val="Normal"/>
        <w:jc w:val="both"/>
        <w:rPr/>
      </w:pPr>
      <w:r>
        <w:rPr>
          <w:sz w:val="32"/>
        </w:rPr>
        <w:t>Algumas das palavras de Matthew mais usadas, conheço mas nunca as uso, e numa ocasião, as suas palavras eram inteiramente novas para mim. Mas a prova mais significativa de que não estava, de forma alguma, a fabricar as transmissões, apareceu quando a informação totalmente estranha até para a minha imaginação, deixou a minha compreensão sem saber o que dizer, e começou a chegar. Foi então que soube que a fonte de informações estava anos-luz para lá da minha compreensão.</w:t>
      </w:r>
    </w:p>
    <w:p>
      <w:pPr>
        <w:pStyle w:val="Normal"/>
        <w:jc w:val="both"/>
        <w:rPr/>
      </w:pPr>
      <w:r>
        <w:rPr>
          <w:sz w:val="32"/>
        </w:rPr>
        <w:t xml:space="preserve">Fiquei perplexa quando soube que estava a falar não só com o meu Matthew, mas também com a sua </w:t>
      </w:r>
      <w:r>
        <w:rPr>
          <w:i/>
          <w:sz w:val="32"/>
        </w:rPr>
        <w:t xml:space="preserve">alma acumulativa. </w:t>
      </w:r>
      <w:r>
        <w:rPr>
          <w:sz w:val="32"/>
        </w:rPr>
        <w:t>Agora e sempre, com o seu Eu único e inviolável,  Matthew também é uma parte inseparável de um ser maior, que está mais evoluído e inteligente do que cada vida passada individualmente na Terra. Para que pudesse compreender estas revelações tão chocantes, pedi-lhe uma explicação simples sobre o seu relacionamento como meu filho para a sua alma acumulativa, e ele contou-me o seguinte:</w:t>
      </w:r>
    </w:p>
    <w:p>
      <w:pPr>
        <w:pStyle w:val="Normal"/>
        <w:jc w:val="both"/>
        <w:rPr>
          <w:sz w:val="32"/>
        </w:rPr>
      </w:pPr>
      <w:r>
        <w:rPr>
          <w:sz w:val="32"/>
        </w:rPr>
      </w:r>
    </w:p>
    <w:p>
      <w:pPr>
        <w:pStyle w:val="Normal"/>
        <w:jc w:val="both"/>
        <w:rPr/>
      </w:pPr>
      <w:r>
        <w:rPr>
          <w:rFonts w:eastAsia="Times New Roman"/>
          <w:i/>
          <w:sz w:val="32"/>
        </w:rPr>
        <w:t xml:space="preserve"> </w:t>
      </w:r>
      <w:r>
        <w:rPr>
          <w:i/>
          <w:sz w:val="32"/>
        </w:rPr>
        <w:t>Tinha que pensar em toda a criação como um oceano, na sua alma acumulativa como uma chávena de água do oceano, e na sua alma de Matthew como uma gota de água que retirasse da chávena. A gota de água era agora a sua própria identidade, separada das outras gotas de água que reunidas, eram a chávena cheia, e vinham originalmente do oceano. Tanto a simples gota como a chávena cheia de gotas, retinham os mesmos elementos do oceano, e durante algum tempo, tinham uma vida independente da sua origem e de cada uma delas, mas eventualmente, ambas iriam regressar ao oceano. Talvez a gota se evaporasse no ar, como inúmeras gotas antes dela, e ajudasse a formar uma nuvem que libertaria o seu vapor em chuva, que iria cair no oceano. Talvez a chávena se entornasse, permitindo que todas as suas gotas se misturassem na areia, onde rapidamente a maré as arremessaria para cobrir essa parte da costa. Uma vez e outra: a simples gota, a chávena cheia de gotas, o oceano que as lançou e que as recolheria de volta. No entanto, a identidade individual e as experiências, quer da gota quer da chávena, nunca se iriam perder. Este eterno sem fim, esta interligação indestrutível testemunha a singularidade e o valor de cada minúscula gota (cada alma) e de cada chávena cheia de gotas (alma acumulativa), como partes do oceano (toda a criação).</w:t>
      </w:r>
    </w:p>
    <w:p>
      <w:pPr>
        <w:pStyle w:val="Normal"/>
        <w:jc w:val="both"/>
        <w:rPr>
          <w:i/>
          <w:i/>
          <w:sz w:val="32"/>
        </w:rPr>
      </w:pPr>
      <w:r>
        <w:rPr>
          <w:i/>
          <w:sz w:val="32"/>
        </w:rPr>
      </w:r>
    </w:p>
    <w:p>
      <w:pPr>
        <w:pStyle w:val="Normal"/>
        <w:jc w:val="both"/>
        <w:rPr/>
      </w:pPr>
      <w:r>
        <w:rPr>
          <w:sz w:val="32"/>
        </w:rPr>
        <w:t xml:space="preserve">Matthew disse que esta interligação é genuína em cada alma, não apenas quando alcançamos o seu mundo, mas constantemente, e eternamente, somos inseparáveis de todas as outras almas e do nosso Criador. A nível da alma, temos conhecimento disto; no entanto, a maioria de nós não tem consciência disso durante as vidas na Terra. Dado que Matthew é a mais recente parte da sua alma acumulativa em relação a mim, ele é a personagem predominante na nossa comunhão. Refere-se à sua última vida como meu filho, como a sua </w:t>
      </w:r>
      <w:r>
        <w:rPr>
          <w:i/>
          <w:sz w:val="32"/>
        </w:rPr>
        <w:t>personagem</w:t>
      </w:r>
      <w:r>
        <w:rPr>
          <w:sz w:val="32"/>
        </w:rPr>
        <w:t xml:space="preserve"> de Matthew. No início era-me difícil pensar em dois Matthews, o meu filho e a grande alma que inclui o meu filho. Mas com o tempo, a associação anormal tornou-se natural. Chamo a ambos Matthew, e ambos me chamam Mãe. E está correcto, porque é </w:t>
      </w:r>
      <w:r>
        <w:rPr>
          <w:i/>
          <w:sz w:val="32"/>
        </w:rPr>
        <w:t>só</w:t>
      </w:r>
      <w:r>
        <w:rPr>
          <w:sz w:val="32"/>
        </w:rPr>
        <w:t xml:space="preserve"> com um Matthew que comunico, seja a sua personagem, seja a alma acumulativa a falar.</w:t>
      </w:r>
    </w:p>
    <w:p>
      <w:pPr>
        <w:pStyle w:val="Normal"/>
        <w:jc w:val="both"/>
        <w:rPr/>
      </w:pPr>
      <w:r>
        <w:rPr>
          <w:sz w:val="32"/>
        </w:rPr>
        <w:t>A minha perspectiva da sua dualidade é a aquisição de tão grandioso conhecimento, durante a longa ausência, que no seu regresso, às vezes até a mim me parece um estranho, porque perdi todos os estágios do seu enorme crescimento. Outras vezes ele é o jovem que recordo tão bem, apesar de conhecer apenas uma parte, porque uma mãe não consegue nunca conhecer completamente a mente e o coração de um filho, mesmo daquele que nunca tenha saído de casa.</w:t>
      </w:r>
    </w:p>
    <w:p>
      <w:pPr>
        <w:pStyle w:val="Normal"/>
        <w:jc w:val="both"/>
        <w:rPr/>
      </w:pPr>
      <w:r>
        <w:rPr>
          <w:sz w:val="32"/>
        </w:rPr>
        <w:t xml:space="preserve">No início só a personagem era aparente porque os tópicos eram pessoais de Matthew, portanto esse aspecto da alma acumulativa era naturalmente predominante, e pude facilmente imaginar o meu filho adolescente falando com o seu entusiasmo natural. No entanto, na nossa comunicação, assim como nas outras facetas da sua vida de espírito, ele retira as experiências e o conhecimento das suas múltiplas vidas, que formam a essência total da sua alma acumulativa; e como a sua informação avançou em complexidade, a sua apresentação tornou-se num estilo didáctico aprendido. </w:t>
      </w:r>
    </w:p>
    <w:p>
      <w:pPr>
        <w:pStyle w:val="Normal"/>
        <w:jc w:val="both"/>
        <w:rPr/>
      </w:pPr>
      <w:r>
        <w:rPr>
          <w:sz w:val="32"/>
        </w:rPr>
        <w:t>Várias vezes dentro da mesma conversa, os estilos são oscilantes. Matthew contou-me que o meu interesse e reacção ao que ouço, são registados como vibrações de energia. Quando me sinto perto dele em espírito, a minha vibração evoca a sua personagem, e quando o meu interesse na informação é mais académico do que pessoal, essa vibração chama para um lugar de realce a sua alma acumulativa.</w:t>
      </w:r>
    </w:p>
    <w:p>
      <w:pPr>
        <w:pStyle w:val="Normal"/>
        <w:jc w:val="both"/>
        <w:rPr/>
      </w:pPr>
      <w:r>
        <w:rPr>
          <w:sz w:val="32"/>
        </w:rPr>
        <w:t>Quando a personagem é dominante, a voz de Matthew é expressiva, e o seu discurso é animado e desconexo, por vezes irreverente. A sua exuberância, as expressões sobre os animais e o sentido de humor que me divertiam tanto, continuam a aromatizar os seus comentários. Tirando o facto de que Matthew fala muito mais do que eu – dá respostas longas às minhas perguntas breves –  temos uma conversa perfeitamente natural, com todo o carinho e prazer, como qualquer mãe e filho a tagarelar na Terra.</w:t>
      </w:r>
    </w:p>
    <w:p>
      <w:pPr>
        <w:pStyle w:val="Normal"/>
        <w:jc w:val="both"/>
        <w:rPr/>
      </w:pPr>
      <w:r>
        <w:rPr>
          <w:sz w:val="32"/>
        </w:rPr>
        <w:t>A voz da alma acumulativa é determinada e segura, e o falar articulado é como o de um professor a apresentar a aula. Enquanto que a personagem de Matthew fala um pouco e depois faz uma pausa para me dar a vez, e sem eu perguntar, dirige-se às minhas questões mentais ou reacções ao que  me está a dizer, a sua alma acumulativa continua a falar até a dissertação estar completa ou a minha vibração mudar.</w:t>
      </w:r>
    </w:p>
    <w:p>
      <w:pPr>
        <w:pStyle w:val="Normal"/>
        <w:jc w:val="both"/>
        <w:rPr/>
      </w:pPr>
      <w:r>
        <w:rPr>
          <w:sz w:val="32"/>
        </w:rPr>
        <w:t>Durante as primeiras sessões com a alma acumulativa, essencialmente, a falar, sentia mais espanto do que proximidade, conforme ficou registado nas transmissões. Não parecia de modo algum o meu Matthew e sentia-me como se estivesse de novo na escola a tirar apontamentos das aulas. Isto incomodava-me, mas nunca o mencionei. Numa manhã, ele (a sua alma acumulativa ) disse:</w:t>
      </w:r>
    </w:p>
    <w:p>
      <w:pPr>
        <w:pStyle w:val="Normal"/>
        <w:jc w:val="both"/>
        <w:rPr>
          <w:sz w:val="32"/>
        </w:rPr>
      </w:pPr>
      <w:r>
        <w:rPr>
          <w:sz w:val="32"/>
        </w:rPr>
      </w:r>
    </w:p>
    <w:p>
      <w:pPr>
        <w:pStyle w:val="Normal"/>
        <w:jc w:val="both"/>
        <w:rPr/>
      </w:pPr>
      <w:r>
        <w:rPr>
          <w:rFonts w:eastAsia="Times New Roman"/>
          <w:sz w:val="32"/>
        </w:rPr>
        <w:t xml:space="preserve"> </w:t>
      </w:r>
      <w:r>
        <w:rPr>
          <w:i/>
          <w:sz w:val="32"/>
        </w:rPr>
        <w:t>Sei que tens estado preocupada sobre os teus sentimentos em relação a mim por serem, às vezes, menos pessoais do que costumavam ser. Não estejas, Mãe: É um véu a cobrir os sentimentos que providencia o distanciamento emocional necessário, para que respeites as minhas palavras vindas de uma fonte mais alta, do que do teu filho da Terra, de 17 anos.</w:t>
      </w:r>
    </w:p>
    <w:p>
      <w:pPr>
        <w:pStyle w:val="Normal"/>
        <w:jc w:val="both"/>
        <w:rPr>
          <w:i/>
          <w:i/>
          <w:sz w:val="32"/>
        </w:rPr>
      </w:pPr>
      <w:r>
        <w:rPr>
          <w:i/>
          <w:sz w:val="32"/>
        </w:rPr>
      </w:r>
    </w:p>
    <w:p>
      <w:pPr>
        <w:pStyle w:val="Normal"/>
        <w:jc w:val="both"/>
        <w:rPr>
          <w:sz w:val="32"/>
        </w:rPr>
      </w:pPr>
      <w:r>
        <w:rPr>
          <w:sz w:val="32"/>
        </w:rPr>
        <w:t xml:space="preserve">Fiquei aliviada ao saber disto, mas não fiquei surpreendida por ele saber o meu desconforto. Tinha aprendido quase de imediato, que conhecia muitos dos meus pensamentos e sentimentos, se bem que me tenha assegurado completa privacidade de pensamento, sentimento e acção sempre que eu o desejasse, quando estou aberta à comunicação por telepatia, quer nas sessões, quer nos meus pensamentos intensos acerca dele, a qualquer momento, não existe lugar algum na minha mente ou no meu coração que ele não possa tocar. É isto que o impede de se dirigir aos meus pensamentos e sentimentos, à medida que vai falando, sem nenhuma interrupção minha. </w:t>
      </w:r>
    </w:p>
    <w:p>
      <w:pPr>
        <w:pStyle w:val="Normal"/>
        <w:jc w:val="both"/>
        <w:rPr/>
      </w:pPr>
      <w:r>
        <w:rPr>
          <w:sz w:val="32"/>
        </w:rPr>
        <w:t>Consigo ver Matthew, com imagens que ele forma para mim, sozinho ou com as almas que lhe são queridas, na sua casa espiritual. Quando os seus comentários me fazem rir, ouço-o, e às vezes, também o vejo a rir-se comigo. Sinto o calor do seu abraço tanto quanto sinto os abraços aqui na Terra. Nas nossas sessões, não há distância entre nós.</w:t>
      </w:r>
    </w:p>
    <w:p>
      <w:pPr>
        <w:pStyle w:val="Normal"/>
        <w:jc w:val="both"/>
        <w:rPr/>
      </w:pPr>
      <w:r>
        <w:rPr>
          <w:sz w:val="32"/>
        </w:rPr>
        <w:t>Outra surpresa maravilhosa sobre a minha ligação é que não está limitada a Matthew. Os meus pais e amigos juntaram-se, ocasionalmente, às nossas sessões, e recebi mensagens de pessoas que nunca conheci, solicitadas pelos seus entes amados, a quem conheço. Matthew apresentou-me a muitas outras almas. Algumas vivem neste mundo, outras são energias colectivas, cuja vastidão e poder e distância da Terra, são para mim, incompreensíveis.</w:t>
      </w:r>
    </w:p>
    <w:p>
      <w:pPr>
        <w:pStyle w:val="Normal"/>
        <w:jc w:val="both"/>
        <w:rPr/>
      </w:pPr>
      <w:r>
        <w:rPr>
          <w:rFonts w:eastAsia="Times New Roman"/>
          <w:sz w:val="32"/>
        </w:rPr>
        <w:t xml:space="preserve"> </w:t>
      </w:r>
      <w:r>
        <w:rPr>
          <w:sz w:val="32"/>
        </w:rPr>
        <w:t xml:space="preserve">Não muito depois da nossa comunicação ter começado, Matthew anunciou-me que eu tinha de preparar um manuscrito com a informação que recebesse dele e que, brevemente, iria receber de outras fontes. Isso representava um enorme empreendimento para o qual não tinha tempo nem interesse, e ignorei-o. Mais tarde, conforme ele tinha dito, essas fontes apareceram – a convite do Conselho do Nirvana, com uma apresentação formal especialmente para publicação, conforme me foi dito. No entanto, mesmo com estas mensagens surpreendentes e o frequente apelo de Matthew: </w:t>
      </w:r>
      <w:r>
        <w:rPr>
          <w:i/>
          <w:sz w:val="32"/>
        </w:rPr>
        <w:t>“ Começa um livro,”</w:t>
      </w:r>
      <w:r>
        <w:rPr>
          <w:sz w:val="32"/>
        </w:rPr>
        <w:t xml:space="preserve"> eu não tinha intenção de o fazer.</w:t>
      </w:r>
    </w:p>
    <w:p>
      <w:pPr>
        <w:pStyle w:val="Normal"/>
        <w:jc w:val="both"/>
        <w:rPr/>
      </w:pPr>
      <w:r>
        <w:rPr>
          <w:sz w:val="32"/>
        </w:rPr>
        <w:t xml:space="preserve">Matthew e eu estávamos num impasse de várias espécies. Eu resistia em não fazer o que ele me pedia constantemente, e ele estava a evitar também um certo assunto. Nunca me tinha dado uma resposta directa sobre a razão de ter morrido tão jovem. Quando me contou do acordo de pré-nascimento da nossa família, tinha dito que todos tínhamos concordado com a sua partida naquela altura, mas sobre as perguntas seguintes, era sempre evasivo sobre o </w:t>
      </w:r>
      <w:r>
        <w:rPr>
          <w:i/>
          <w:sz w:val="32"/>
        </w:rPr>
        <w:t>porquê</w:t>
      </w:r>
      <w:r>
        <w:rPr>
          <w:sz w:val="32"/>
        </w:rPr>
        <w:t xml:space="preserve"> de termos concordado. As suas respostas eram variações de </w:t>
      </w:r>
      <w:r>
        <w:rPr>
          <w:i/>
          <w:sz w:val="32"/>
        </w:rPr>
        <w:t>“ Um dia saberás e compreenderás”.</w:t>
      </w:r>
      <w:r>
        <w:rPr>
          <w:sz w:val="32"/>
        </w:rPr>
        <w:t xml:space="preserve"> Parei de o incitar a dar uma explicação quando me contou que, alguns aspectos do acordo, ainda lhe causavam tristeza. </w:t>
      </w:r>
    </w:p>
    <w:p>
      <w:pPr>
        <w:pStyle w:val="Normal"/>
        <w:jc w:val="both"/>
        <w:rPr/>
      </w:pPr>
      <w:r>
        <w:rPr>
          <w:sz w:val="32"/>
        </w:rPr>
        <w:t xml:space="preserve">Numa manhã, cerca de seis meses depois das nossas sessões terem começado, e quando Matthew estava novamente a insistir para eu trabalhar no “livro,” ocorreu-me perguntar-lhe se eu tinha alguma responsabilidade </w:t>
      </w:r>
      <w:r>
        <w:rPr>
          <w:i/>
          <w:sz w:val="32"/>
        </w:rPr>
        <w:t>kármica</w:t>
      </w:r>
      <w:r>
        <w:rPr>
          <w:sz w:val="32"/>
        </w:rPr>
        <w:t xml:space="preserve"> para o fazer. Após uma pausa nada usual, ele disse:</w:t>
      </w:r>
    </w:p>
    <w:p>
      <w:pPr>
        <w:pStyle w:val="Normal"/>
        <w:jc w:val="both"/>
        <w:rPr>
          <w:sz w:val="32"/>
        </w:rPr>
      </w:pPr>
      <w:r>
        <w:rPr>
          <w:sz w:val="32"/>
        </w:rPr>
      </w:r>
    </w:p>
    <w:p>
      <w:pPr>
        <w:pStyle w:val="Normal"/>
        <w:jc w:val="both"/>
        <w:rPr/>
      </w:pPr>
      <w:r>
        <w:rPr>
          <w:i/>
          <w:sz w:val="32"/>
        </w:rPr>
        <w:t>Se considerares que toda a vivência é kármica, então sim, está correcto. Mas mais correcto ainda é que preparar esta informação para um livro é a primeira missão da tua vida. Agora podes perceber porque estava tão relutante, em te explicar a razão da minha partida da Terra naquela altura, Sem a minha partida, não terias cumprido a tua missão. Também foi para o crescimento da minha alma, mas foi sobretudo para facilitar o caminho deste grande serviço que estás a realizar. Mãe, por favor atenta na importância deste serviço sob a perspectiva do mundo. Vês a beleza da Terra, e está nas tuas mãos a capacidade para ajudar na sua preservação.</w:t>
      </w:r>
    </w:p>
    <w:p>
      <w:pPr>
        <w:pStyle w:val="Normal"/>
        <w:jc w:val="both"/>
        <w:rPr>
          <w:i/>
          <w:i/>
          <w:sz w:val="32"/>
        </w:rPr>
      </w:pPr>
      <w:r>
        <w:rPr>
          <w:i/>
          <w:sz w:val="32"/>
        </w:rPr>
      </w:r>
    </w:p>
    <w:p>
      <w:pPr>
        <w:pStyle w:val="Normal"/>
        <w:jc w:val="both"/>
        <w:rPr>
          <w:sz w:val="32"/>
        </w:rPr>
      </w:pPr>
      <w:r>
        <w:rPr>
          <w:rFonts w:eastAsia="Times New Roman"/>
          <w:b/>
          <w:sz w:val="32"/>
        </w:rPr>
        <w:t xml:space="preserve">   </w:t>
      </w:r>
      <w:r>
        <w:rPr>
          <w:b/>
          <w:sz w:val="32"/>
        </w:rPr>
        <w:t>O meu filho morreu por um livro</w:t>
      </w:r>
      <w:r>
        <w:rPr>
          <w:i/>
          <w:sz w:val="32"/>
        </w:rPr>
        <w:t xml:space="preserve">. </w:t>
      </w:r>
    </w:p>
    <w:p>
      <w:pPr>
        <w:pStyle w:val="Normal"/>
        <w:jc w:val="both"/>
        <w:rPr>
          <w:sz w:val="32"/>
        </w:rPr>
      </w:pPr>
      <w:r>
        <w:rPr>
          <w:sz w:val="32"/>
        </w:rPr>
      </w:r>
    </w:p>
    <w:p>
      <w:pPr>
        <w:pStyle w:val="Normal"/>
        <w:jc w:val="both"/>
        <w:rPr/>
      </w:pPr>
      <w:r>
        <w:rPr>
          <w:sz w:val="32"/>
        </w:rPr>
        <w:t>A dor e a raiva tomaram conta de mim. Era impensável que tivesse concordado em sacrificar o meu filho por alguma coisa! Muito menos por um livro. Apenas um livro. Não conseguia ver através das lágrimas. Então, a voz foi tão gentil que não tinha a certeza que realmente a estava a ouvir, mas quando consegui ver novamente, li isto, a mesma mensagem, no meu ecrã do computador:</w:t>
      </w:r>
    </w:p>
    <w:p>
      <w:pPr>
        <w:pStyle w:val="Normal"/>
        <w:jc w:val="both"/>
        <w:rPr>
          <w:sz w:val="32"/>
        </w:rPr>
      </w:pPr>
      <w:r>
        <w:rPr>
          <w:sz w:val="32"/>
        </w:rPr>
      </w:r>
    </w:p>
    <w:p>
      <w:pPr>
        <w:pStyle w:val="Normal"/>
        <w:jc w:val="both"/>
        <w:rPr>
          <w:i/>
          <w:i/>
          <w:sz w:val="32"/>
        </w:rPr>
      </w:pPr>
      <w:r>
        <w:rPr>
          <w:i/>
          <w:sz w:val="32"/>
        </w:rPr>
        <w:t>Agora deixa-me dizer o que não é só Matthew, mas sim a Luz mais alta e nobre, que está simplesmente a mover os botões do teclado na sua delicadeza. EU SOU o que EU SOU, o Caminho, a Verdade, e a Luz. O Deus Pai de toda a criação na Terra e deste universo, dando lugar de realce ao amor e à radiância brilhante para este trabalho que presta um serviço pleno ao futuro. Assim seja. Amen.</w:t>
      </w:r>
    </w:p>
    <w:p>
      <w:pPr>
        <w:pStyle w:val="Normal"/>
        <w:jc w:val="both"/>
        <w:rPr>
          <w:i/>
          <w:i/>
          <w:sz w:val="32"/>
        </w:rPr>
      </w:pPr>
      <w:r>
        <w:rPr>
          <w:i/>
          <w:sz w:val="32"/>
        </w:rPr>
      </w:r>
    </w:p>
    <w:p>
      <w:pPr>
        <w:pStyle w:val="Normal"/>
        <w:jc w:val="both"/>
        <w:rPr/>
      </w:pPr>
      <w:r>
        <w:rPr>
          <w:sz w:val="32"/>
        </w:rPr>
        <w:t>O nosso acordo familiar a nível de alma tornou-se a minha fonte de energia e inspiração e aceitei o compromisso que não me lembro de o fazer, num determinado tempo que não conseguiria relatar, numa dimensão da minha alma que, conscientemente, não conheço. Com assombro e humildade, comecei o trabalho que numa outra vida, num outro mundo, Matthew e eu, concordamos fazer.</w:t>
      </w:r>
    </w:p>
    <w:p>
      <w:pPr>
        <w:pStyle w:val="Normal"/>
        <w:jc w:val="both"/>
        <w:rPr>
          <w:sz w:val="32"/>
        </w:rPr>
      </w:pPr>
      <w:r>
        <w:rPr>
          <w:sz w:val="32"/>
        </w:rPr>
      </w:r>
    </w:p>
    <w:p>
      <w:pPr>
        <w:pStyle w:val="Normal"/>
        <w:jc w:val="both"/>
        <w:rPr>
          <w:sz w:val="32"/>
        </w:rPr>
      </w:pPr>
      <w:r>
        <w:rPr>
          <w:sz w:val="32"/>
        </w:rPr>
      </w:r>
    </w:p>
    <w:p>
      <w:pPr>
        <w:pStyle w:val="Normal"/>
        <w:jc w:val="both"/>
        <w:rPr>
          <w:i/>
          <w:i/>
          <w:sz w:val="32"/>
        </w:rPr>
      </w:pPr>
      <w:r>
        <w:rPr>
          <w:i/>
          <w:sz w:val="32"/>
        </w:rPr>
      </w:r>
    </w:p>
    <w:p>
      <w:pPr>
        <w:pStyle w:val="Normal"/>
        <w:jc w:val="both"/>
        <w:rPr>
          <w:i/>
          <w:i/>
          <w:sz w:val="32"/>
        </w:rPr>
      </w:pPr>
      <w:r>
        <w:rPr>
          <w:i/>
          <w:sz w:val="32"/>
        </w:rPr>
      </w:r>
    </w:p>
    <w:p>
      <w:pPr>
        <w:pStyle w:val="Normal"/>
        <w:jc w:val="both"/>
        <w:rPr>
          <w:sz w:val="48"/>
        </w:rPr>
      </w:pPr>
      <w:r>
        <w:rPr>
          <w:sz w:val="48"/>
        </w:rPr>
        <w:t>PARTE II</w:t>
      </w:r>
    </w:p>
    <w:p>
      <w:pPr>
        <w:pStyle w:val="Normal"/>
        <w:rPr>
          <w:sz w:val="48"/>
        </w:rPr>
      </w:pPr>
      <w:r>
        <w:rPr>
          <w:sz w:val="48"/>
        </w:rPr>
      </w:r>
    </w:p>
    <w:p>
      <w:pPr>
        <w:pStyle w:val="Normal"/>
        <w:rPr>
          <w:sz w:val="48"/>
        </w:rPr>
      </w:pPr>
      <w:r>
        <w:rPr>
          <w:sz w:val="48"/>
        </w:rPr>
      </w:r>
    </w:p>
    <w:p>
      <w:pPr>
        <w:pStyle w:val="Normal"/>
        <w:rPr>
          <w:sz w:val="48"/>
        </w:rPr>
      </w:pPr>
      <w:r>
        <w:rPr>
          <w:sz w:val="48"/>
        </w:rPr>
        <w:t>NIRVANA</w:t>
      </w:r>
    </w:p>
    <w:p>
      <w:pPr>
        <w:pStyle w:val="Normal"/>
        <w:rPr>
          <w:sz w:val="48"/>
        </w:rPr>
      </w:pPr>
      <w:r>
        <w:rPr>
          <w:sz w:val="48"/>
        </w:rPr>
      </w:r>
    </w:p>
    <w:p>
      <w:pPr>
        <w:pStyle w:val="Normal"/>
        <w:rPr>
          <w:sz w:val="48"/>
        </w:rPr>
      </w:pPr>
      <w:r>
        <w:rPr>
          <w:sz w:val="48"/>
        </w:rPr>
      </w:r>
    </w:p>
    <w:p>
      <w:pPr>
        <w:pStyle w:val="Normal"/>
        <w:jc w:val="center"/>
        <w:rPr>
          <w:sz w:val="32"/>
        </w:rPr>
      </w:pPr>
      <w:r>
        <w:rPr>
          <w:sz w:val="32"/>
        </w:rPr>
      </w:r>
    </w:p>
    <w:p>
      <w:pPr>
        <w:pStyle w:val="Normal"/>
        <w:jc w:val="both"/>
        <w:rPr>
          <w:sz w:val="32"/>
        </w:rPr>
      </w:pPr>
      <w:r>
        <w:rPr>
          <w:sz w:val="32"/>
        </w:rPr>
      </w:r>
    </w:p>
    <w:p>
      <w:pPr>
        <w:pStyle w:val="Normal"/>
        <w:jc w:val="both"/>
        <w:rPr>
          <w:sz w:val="48"/>
        </w:rPr>
      </w:pPr>
      <w:r>
        <w:rPr>
          <w:sz w:val="48"/>
        </w:rPr>
        <w:t>A PRIMEIRA IMPRESSÃO</w:t>
      </w:r>
    </w:p>
    <w:p>
      <w:pPr>
        <w:pStyle w:val="Normal"/>
        <w:jc w:val="both"/>
        <w:rPr>
          <w:sz w:val="48"/>
        </w:rPr>
      </w:pPr>
      <w:r>
        <w:rPr>
          <w:sz w:val="48"/>
        </w:rPr>
      </w:r>
    </w:p>
    <w:p>
      <w:pPr>
        <w:pStyle w:val="Normal"/>
        <w:jc w:val="both"/>
        <w:rPr>
          <w:sz w:val="48"/>
        </w:rPr>
      </w:pPr>
      <w:r>
        <w:rPr>
          <w:sz w:val="48"/>
        </w:rPr>
      </w:r>
    </w:p>
    <w:p>
      <w:pPr>
        <w:pStyle w:val="Normal"/>
        <w:jc w:val="both"/>
        <w:rPr/>
      </w:pPr>
      <w:r>
        <w:rPr>
          <w:i/>
          <w:sz w:val="32"/>
        </w:rPr>
        <w:t>S: Matthew,  fala-me sobre o Céu.</w:t>
      </w:r>
    </w:p>
    <w:p>
      <w:pPr>
        <w:pStyle w:val="Normal"/>
        <w:jc w:val="both"/>
        <w:rPr>
          <w:i/>
          <w:i/>
          <w:sz w:val="32"/>
        </w:rPr>
      </w:pPr>
      <w:r>
        <w:rPr>
          <w:i/>
          <w:sz w:val="32"/>
        </w:rPr>
      </w:r>
    </w:p>
    <w:p>
      <w:pPr>
        <w:pStyle w:val="Normal"/>
        <w:jc w:val="both"/>
        <w:rPr>
          <w:i/>
          <w:i/>
          <w:sz w:val="32"/>
        </w:rPr>
      </w:pPr>
      <w:r>
        <w:rPr>
          <w:i/>
          <w:sz w:val="32"/>
        </w:rPr>
      </w:r>
    </w:p>
    <w:p>
      <w:pPr>
        <w:pStyle w:val="Normal"/>
        <w:jc w:val="both"/>
        <w:rPr/>
      </w:pPr>
      <w:r>
        <w:rPr>
          <w:sz w:val="32"/>
        </w:rPr>
        <w:t xml:space="preserve">MATTHEW: A vida é cheia de significado, Mãe! Existe um êxtase, um fervor entre as pessoas aqui. Temos trabalhos importantes, estudos quase ilimitados, visitas às famílias na Terra, música gloriosa, viagens espantosas e beleza incomparável. Passa-se muito mais aqui do que na vida feliz do espírito, que está associado ao Céu!   </w:t>
      </w:r>
    </w:p>
    <w:p>
      <w:pPr>
        <w:pStyle w:val="Normal"/>
        <w:jc w:val="both"/>
        <w:rPr/>
      </w:pPr>
      <w:r>
        <w:rPr>
          <w:sz w:val="32"/>
        </w:rPr>
        <w:t xml:space="preserve">Nirvana é o nome próprio deste reino. Frequentemente é referido como um abrigo (2), e talvez a palavra Céu (3) tenha aparecido com esse costume. Aqui é um lugar sobretudo para pessoas que deixaram os seus corpos da Terra e estão no nível seguinte do desenvolvimento espiritual; no entanto, muitas almas em transição vivem também aqui. Apesar da grande diferença entre o conceito usual de Céu e a verdadeira vida aqui, isto </w:t>
      </w:r>
      <w:r>
        <w:rPr>
          <w:i/>
          <w:sz w:val="32"/>
        </w:rPr>
        <w:t>é</w:t>
      </w:r>
      <w:r>
        <w:rPr>
          <w:sz w:val="32"/>
        </w:rPr>
        <w:t xml:space="preserve"> a “vida eterna” das religiões da Terra.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Notas):</w:t>
      </w:r>
    </w:p>
    <w:p>
      <w:pPr>
        <w:pStyle w:val="Normal"/>
        <w:jc w:val="both"/>
        <w:rPr>
          <w:sz w:val="32"/>
        </w:rPr>
      </w:pPr>
      <w:r>
        <w:rPr>
          <w:sz w:val="32"/>
        </w:rPr>
      </w:r>
    </w:p>
    <w:p>
      <w:pPr>
        <w:pStyle w:val="Normal"/>
        <w:jc w:val="both"/>
        <w:rPr/>
      </w:pPr>
      <w:r>
        <w:rPr>
          <w:sz w:val="32"/>
        </w:rPr>
        <w:t xml:space="preserve">(2), (3) Jogo de palavras entre </w:t>
      </w:r>
      <w:r>
        <w:rPr>
          <w:i/>
          <w:sz w:val="32"/>
        </w:rPr>
        <w:t>haven</w:t>
      </w:r>
      <w:r>
        <w:rPr>
          <w:sz w:val="32"/>
        </w:rPr>
        <w:t xml:space="preserve"> (abrigo) e </w:t>
      </w:r>
      <w:r>
        <w:rPr>
          <w:i/>
          <w:sz w:val="32"/>
        </w:rPr>
        <w:t>heaven</w:t>
      </w:r>
      <w:r>
        <w:rPr>
          <w:sz w:val="32"/>
        </w:rPr>
        <w:t xml:space="preserve"> (céu).</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48"/>
        </w:rPr>
      </w:pPr>
      <w:r>
        <w:rPr>
          <w:sz w:val="48"/>
        </w:rPr>
        <w:t>CORPOS ETÉREOS</w:t>
      </w:r>
    </w:p>
    <w:p>
      <w:pPr>
        <w:pStyle w:val="Normal"/>
        <w:jc w:val="both"/>
        <w:rPr>
          <w:sz w:val="48"/>
        </w:rPr>
      </w:pPr>
      <w:r>
        <w:rPr>
          <w:sz w:val="48"/>
        </w:rPr>
      </w:r>
    </w:p>
    <w:p>
      <w:pPr>
        <w:pStyle w:val="Normal"/>
        <w:jc w:val="both"/>
        <w:rPr>
          <w:sz w:val="48"/>
        </w:rPr>
      </w:pPr>
      <w:r>
        <w:rPr>
          <w:sz w:val="48"/>
        </w:rPr>
      </w:r>
    </w:p>
    <w:p>
      <w:pPr>
        <w:pStyle w:val="Normal"/>
        <w:jc w:val="both"/>
        <w:rPr>
          <w:i/>
          <w:i/>
          <w:sz w:val="32"/>
        </w:rPr>
      </w:pPr>
      <w:r>
        <w:rPr>
          <w:rFonts w:eastAsia="Times New Roman"/>
          <w:i/>
          <w:sz w:val="32"/>
        </w:rPr>
        <w:t xml:space="preserve">   </w:t>
      </w:r>
      <w:r>
        <w:rPr>
          <w:i/>
          <w:sz w:val="32"/>
        </w:rPr>
        <w:t>S: Tens algum tipo de corpo ou apenas uma essência efémera?</w:t>
      </w:r>
    </w:p>
    <w:p>
      <w:pPr>
        <w:pStyle w:val="Normal"/>
        <w:jc w:val="both"/>
        <w:rPr>
          <w:i/>
          <w:i/>
          <w:sz w:val="32"/>
        </w:rPr>
      </w:pPr>
      <w:r>
        <w:rPr>
          <w:i/>
          <w:sz w:val="32"/>
        </w:rPr>
      </w:r>
    </w:p>
    <w:p>
      <w:pPr>
        <w:pStyle w:val="Normal"/>
        <w:jc w:val="both"/>
        <w:rPr/>
      </w:pPr>
      <w:r>
        <w:rPr>
          <w:sz w:val="32"/>
        </w:rPr>
        <w:t xml:space="preserve">MATTHEW: Tenho um corpo, sem dúvida, Mãe! Temos corpos etéreos. Podes pensar nos corpos da Terra como estando apertados num entrelaçado de um tecido, comparados com os nossos corpos como estando soltos num entrelaçado de renda. Cada material tem a sua forma definida, o seu peso e a sua estrutura de fio, mas a renda tem maior flexibilidade, movimento e versatilidade, porque é menos densa do que a firmeza do tecido. </w:t>
      </w:r>
    </w:p>
    <w:p>
      <w:pPr>
        <w:pStyle w:val="Normal"/>
        <w:jc w:val="both"/>
        <w:rPr/>
      </w:pPr>
      <w:r>
        <w:rPr>
          <w:sz w:val="32"/>
        </w:rPr>
        <w:t>Podemos andar de pé ou sentarmo-nos, exactamente como vós podeis, mas os nossos corpos também podem flutuar num estado consciente, como num estado de descanso, como o vosso sono. Além disso, podemo-nos mexer dentro ou fora dos nossos corpos, e podemo-nos ver uns aos outros das duas formas.</w:t>
      </w:r>
    </w:p>
    <w:p>
      <w:pPr>
        <w:pStyle w:val="Normal"/>
        <w:jc w:val="both"/>
        <w:rPr/>
      </w:pPr>
      <w:r>
        <w:rPr>
          <w:sz w:val="32"/>
        </w:rPr>
        <w:t>Os nossos corpos são menos densos do que os vossos, porque vibram numa frequência mais elevada do que os corpos na Terra. O nosso nível vibratório é consideravelmente mais alto do que a vossa visão de terceira dimensão pode registar e, é por isso, que a maioria das pessoas na Terra não consegue ver-nos, mesmo quando estamos ao lado delas.</w:t>
      </w:r>
    </w:p>
    <w:p>
      <w:pPr>
        <w:pStyle w:val="Normal"/>
        <w:jc w:val="both"/>
        <w:rPr>
          <w:sz w:val="32"/>
        </w:rPr>
      </w:pPr>
      <w:r>
        <w:rPr>
          <w:sz w:val="32"/>
        </w:rPr>
      </w:r>
    </w:p>
    <w:p>
      <w:pPr>
        <w:pStyle w:val="Normal"/>
        <w:jc w:val="both"/>
        <w:rPr/>
      </w:pPr>
      <w:r>
        <w:rPr>
          <w:rFonts w:eastAsia="Times New Roman"/>
          <w:i/>
          <w:sz w:val="32"/>
        </w:rPr>
        <w:t xml:space="preserve">   </w:t>
      </w:r>
      <w:r>
        <w:rPr>
          <w:i/>
          <w:sz w:val="32"/>
        </w:rPr>
        <w:t>S: Então como podem alguns espíritos ser vistos em sessões espíritas?</w:t>
      </w:r>
    </w:p>
    <w:p>
      <w:pPr>
        <w:pStyle w:val="Normal"/>
        <w:jc w:val="both"/>
        <w:rPr>
          <w:i/>
          <w:i/>
          <w:sz w:val="32"/>
        </w:rPr>
      </w:pPr>
      <w:r>
        <w:rPr>
          <w:i/>
          <w:sz w:val="32"/>
        </w:rPr>
      </w:r>
    </w:p>
    <w:p>
      <w:pPr>
        <w:pStyle w:val="Normal"/>
        <w:jc w:val="both"/>
        <w:rPr/>
      </w:pPr>
      <w:r>
        <w:rPr>
          <w:sz w:val="32"/>
        </w:rPr>
        <w:t xml:space="preserve">MATTHEW: São criados corpos densos para os espíritos visitantes, cujos corpos etéreos por estarem mais iluminados não podem ser vistos. Esses corpos temporários são criados de plasma gerado pelo transe do médium e por fragmentos de energia que estão misturados por voluntários neste reino.  </w:t>
      </w:r>
    </w:p>
    <w:p>
      <w:pPr>
        <w:pStyle w:val="Normal"/>
        <w:jc w:val="both"/>
        <w:rPr>
          <w:sz w:val="32"/>
        </w:rPr>
      </w:pPr>
      <w:r>
        <w:rPr>
          <w:sz w:val="32"/>
        </w:rPr>
      </w:r>
    </w:p>
    <w:p>
      <w:pPr>
        <w:pStyle w:val="Normal"/>
        <w:jc w:val="both"/>
        <w:rPr/>
      </w:pPr>
      <w:r>
        <w:rPr>
          <w:rFonts w:eastAsia="Times New Roman"/>
          <w:i/>
          <w:sz w:val="32"/>
        </w:rPr>
        <w:t xml:space="preserve">   </w:t>
      </w:r>
      <w:r>
        <w:rPr>
          <w:i/>
          <w:sz w:val="32"/>
        </w:rPr>
        <w:t>S: É interessante. Por favor, fala-me mais sobre corpos etéreos.</w:t>
      </w:r>
    </w:p>
    <w:p>
      <w:pPr>
        <w:pStyle w:val="Normal"/>
        <w:jc w:val="both"/>
        <w:rPr>
          <w:i/>
          <w:i/>
          <w:sz w:val="32"/>
        </w:rPr>
      </w:pPr>
      <w:r>
        <w:rPr>
          <w:i/>
          <w:sz w:val="32"/>
        </w:rPr>
      </w:r>
    </w:p>
    <w:p>
      <w:pPr>
        <w:pStyle w:val="Normal"/>
        <w:jc w:val="both"/>
        <w:rPr/>
      </w:pPr>
      <w:r>
        <w:rPr>
          <w:sz w:val="32"/>
        </w:rPr>
        <w:t>MATTHEW: São perfeitos na sua forma e na sua função de acordo com a evolução da alma. As almas que tiveram corpos físicos imperfeitos devido a deformidades genéticas ou doenças como a invalidez ou ferimentos, não ficam sujeitos a isso, nos seus corpos etéreos. Com o desenvolvimento da alma, tanto os homens como as mulheres tornam-se mais altos e esguios do que a maioria dos humanos, e os nossos bebés e as nossas crianças pequenas, crescem, automaticamente, dessa forma. E nem os nossos corpos nem as nossas capacidades mentais se cansam, de tal forma que não é necessário fazer uma pausa do trabalho ou dos estudos para descansar, mas sim, e apenas, para ter outros interesses e divertimentos.</w:t>
      </w:r>
    </w:p>
    <w:p>
      <w:pPr>
        <w:pStyle w:val="Normal"/>
        <w:jc w:val="both"/>
        <w:rPr/>
      </w:pPr>
      <w:r>
        <w:rPr>
          <w:sz w:val="32"/>
        </w:rPr>
        <w:t xml:space="preserve">Mantemos aspectos da nossa aparência anterior que nos são tão ligados como desejamos. As pessoas que não se achavam atraentes na vida da Terra podem pedir para aperfeiçoar as suas feições, mas essas mudanças não são uma opção acessível a todos. Se o pedido está alinhado com o desenvolvimento espiritual, é concedido, mas se é motivado pelo ego, não o é. O esclarecimento sobre o desenvolvimento completo da beleza – beleza mental, emocional, física e espiritual – é oferecido como um estudo regular, que é comparável aos vossos cursos de auto-aperfeiçoamento. </w:t>
      </w:r>
    </w:p>
    <w:p>
      <w:pPr>
        <w:pStyle w:val="Normal"/>
        <w:jc w:val="both"/>
        <w:rPr/>
      </w:pPr>
      <w:r>
        <w:rPr>
          <w:sz w:val="32"/>
        </w:rPr>
        <w:t>Quando as vidas na Terra foram distinguidas com realizações notáveis, isso é evidente na nossa aparência. As nossas auras são mais brilhantes e mais distintas em certas séries de tons de cores, que identificam as áreas da excelência. Presentemente, é menos uma variação de cor e mais uma capacidade diferente de brilho – irradiamos a nossa saúde e o nosso desenvolvimento espiritual. É comparável aos vossos olhos cintilantes que reflectem contentamento, entusiasmo, inocência e amor – todas as qualidades e as características associadas com o carácter e o comportamento devoto.</w:t>
      </w:r>
    </w:p>
    <w:p>
      <w:pPr>
        <w:pStyle w:val="Normal"/>
        <w:jc w:val="both"/>
        <w:rPr>
          <w:sz w:val="32"/>
        </w:rPr>
      </w:pPr>
      <w:r>
        <w:rPr>
          <w:sz w:val="32"/>
        </w:rPr>
      </w:r>
    </w:p>
    <w:p>
      <w:pPr>
        <w:pStyle w:val="Normal"/>
        <w:jc w:val="both"/>
        <w:rPr/>
      </w:pPr>
      <w:r>
        <w:rPr>
          <w:rFonts w:eastAsia="Times New Roman"/>
          <w:i/>
          <w:sz w:val="32"/>
        </w:rPr>
        <w:t xml:space="preserve">   </w:t>
      </w:r>
      <w:r>
        <w:rPr>
          <w:i/>
          <w:sz w:val="32"/>
        </w:rPr>
        <w:t>S: Como és agora?</w:t>
      </w:r>
    </w:p>
    <w:p>
      <w:pPr>
        <w:pStyle w:val="Normal"/>
        <w:jc w:val="both"/>
        <w:rPr>
          <w:i/>
          <w:i/>
          <w:sz w:val="32"/>
        </w:rPr>
      </w:pPr>
      <w:r>
        <w:rPr>
          <w:i/>
          <w:sz w:val="32"/>
        </w:rPr>
      </w:r>
    </w:p>
    <w:p>
      <w:pPr>
        <w:pStyle w:val="Normal"/>
        <w:jc w:val="both"/>
        <w:rPr/>
      </w:pPr>
      <w:r>
        <w:rPr>
          <w:sz w:val="32"/>
        </w:rPr>
        <w:t>MATTHEW:  Vou mostrar-te, Mãe... Bem! Estás a receber claramente a imagem que te estou a mandar, por isso podes ver que pareço tal e qual, como te lembras de mim – alto e magro, com a mesma pele cor de azeitona, olhos cinzentos e cabelo castanho claro. Sim, um pouco mais velho, como estás a pensar, mas sabes que isso seria um facto, se  tivesse permanecido todo este tempo aí contigo.</w:t>
      </w:r>
    </w:p>
    <w:p>
      <w:pPr>
        <w:pStyle w:val="Normal"/>
        <w:jc w:val="both"/>
        <w:rPr>
          <w:sz w:val="32"/>
        </w:rPr>
      </w:pPr>
      <w:r>
        <w:rPr>
          <w:sz w:val="32"/>
        </w:rPr>
      </w:r>
    </w:p>
    <w:p>
      <w:pPr>
        <w:pStyle w:val="Normal"/>
        <w:jc w:val="both"/>
        <w:rPr/>
      </w:pPr>
      <w:r>
        <w:rPr>
          <w:rFonts w:eastAsia="Times New Roman"/>
          <w:i/>
          <w:sz w:val="32"/>
        </w:rPr>
        <w:t xml:space="preserve">   </w:t>
      </w:r>
      <w:r>
        <w:rPr>
          <w:i/>
          <w:sz w:val="32"/>
        </w:rPr>
        <w:t>S: Continuas bonito como sempre! Querido, estás exactamente como estarias se tivesses crescido aqui.</w:t>
      </w:r>
    </w:p>
    <w:p>
      <w:pPr>
        <w:pStyle w:val="Normal"/>
        <w:jc w:val="both"/>
        <w:rPr>
          <w:i/>
          <w:i/>
          <w:sz w:val="32"/>
        </w:rPr>
      </w:pPr>
      <w:r>
        <w:rPr>
          <w:i/>
          <w:sz w:val="32"/>
        </w:rPr>
      </w:r>
    </w:p>
    <w:p>
      <w:pPr>
        <w:pStyle w:val="Normal"/>
        <w:jc w:val="both"/>
        <w:rPr/>
      </w:pPr>
      <w:r>
        <w:rPr>
          <w:sz w:val="32"/>
        </w:rPr>
        <w:t>MATTHEW: Simplesmente, pareço mais velho mais rapidamente aqui, Mãe. A nossa idade é diferente da vossa. As pessoas jovens aqui crescem mais depressa do que na Terra, em corpo, mente e espírito, até atingirem a maturidade corporal que corresponderia a pessoas na Terra, robustas e saudáveis, entre os 30 e os 35 anos. Ao chegar a essa ponto, mantêm esse corpo e continuam a desenvolver-se mental e espiritualmente.</w:t>
      </w:r>
    </w:p>
    <w:p>
      <w:pPr>
        <w:pStyle w:val="Normal"/>
        <w:jc w:val="both"/>
        <w:rPr/>
      </w:pPr>
      <w:r>
        <w:rPr>
          <w:sz w:val="32"/>
        </w:rPr>
        <w:t>Acontece o contrário às pessoas que chegam aqui já em idade avançada. As pessoas mais idosas tornam-se jovens em todos os aspectos, no mesmo ritmo acelerado, até alcançarem esse período de tempo do seu apogeu. Estou a referir-me a...</w:t>
      </w:r>
    </w:p>
    <w:p>
      <w:pPr>
        <w:pStyle w:val="Normal"/>
        <w:jc w:val="both"/>
        <w:rPr>
          <w:sz w:val="32"/>
        </w:rPr>
      </w:pPr>
      <w:r>
        <w:rPr>
          <w:sz w:val="32"/>
        </w:rPr>
      </w:r>
    </w:p>
    <w:p>
      <w:pPr>
        <w:pStyle w:val="Normal"/>
        <w:jc w:val="both"/>
        <w:rPr/>
      </w:pPr>
      <w:r>
        <w:rPr>
          <w:rFonts w:eastAsia="Times New Roman"/>
          <w:i/>
          <w:sz w:val="32"/>
        </w:rPr>
        <w:t xml:space="preserve">   </w:t>
      </w:r>
      <w:r>
        <w:rPr>
          <w:i/>
          <w:sz w:val="32"/>
        </w:rPr>
        <w:t>S: Mas quando eu chegar aí como é que vou reconhecer os meus pais? Vão parecer mais novos do que consigo lembrar-me deles, e ambos eram baixos e rechonchudos.</w:t>
      </w:r>
    </w:p>
    <w:p>
      <w:pPr>
        <w:pStyle w:val="Normal"/>
        <w:jc w:val="both"/>
        <w:rPr>
          <w:i/>
          <w:i/>
          <w:sz w:val="32"/>
        </w:rPr>
      </w:pPr>
      <w:r>
        <w:rPr>
          <w:i/>
          <w:sz w:val="32"/>
        </w:rPr>
      </w:r>
    </w:p>
    <w:p>
      <w:pPr>
        <w:pStyle w:val="Normal"/>
        <w:jc w:val="both"/>
        <w:rPr/>
      </w:pPr>
      <w:r>
        <w:rPr>
          <w:sz w:val="32"/>
        </w:rPr>
        <w:t xml:space="preserve">MATTHEW: Reconhecê-los-ás instantaneamente, através da ligação de energia, o laço do amor – será inconfundível, Mãe! Se eles quiserem aparecer como te recordas, podem fazê-lo, mas asseguro-te que isso não será necessário porque os reconhecerás de imediato. </w:t>
      </w:r>
    </w:p>
    <w:p>
      <w:pPr>
        <w:pStyle w:val="Normal"/>
        <w:jc w:val="both"/>
        <w:rPr>
          <w:sz w:val="32"/>
        </w:rPr>
      </w:pPr>
      <w:r>
        <w:rPr>
          <w:sz w:val="32"/>
        </w:rPr>
      </w:r>
    </w:p>
    <w:p>
      <w:pPr>
        <w:pStyle w:val="Normal"/>
        <w:jc w:val="both"/>
        <w:rPr/>
      </w:pPr>
      <w:r>
        <w:rPr>
          <w:rFonts w:eastAsia="Times New Roman"/>
          <w:i/>
          <w:sz w:val="32"/>
        </w:rPr>
        <w:t xml:space="preserve">    </w:t>
      </w:r>
      <w:r>
        <w:rPr>
          <w:i/>
          <w:sz w:val="32"/>
        </w:rPr>
        <w:t>S: Obrigada e, por favor, desculpa-me pela interrupção.</w:t>
      </w:r>
    </w:p>
    <w:p>
      <w:pPr>
        <w:pStyle w:val="Normal"/>
        <w:jc w:val="both"/>
        <w:rPr>
          <w:i/>
          <w:i/>
          <w:sz w:val="32"/>
        </w:rPr>
      </w:pPr>
      <w:r>
        <w:rPr>
          <w:i/>
          <w:sz w:val="32"/>
        </w:rPr>
      </w:r>
    </w:p>
    <w:p>
      <w:pPr>
        <w:pStyle w:val="Normal"/>
        <w:jc w:val="both"/>
        <w:rPr/>
      </w:pPr>
      <w:r>
        <w:rPr>
          <w:sz w:val="32"/>
        </w:rPr>
        <w:t>MATTHEW: A tua pergunta dactilografada no computador não me interrompeu, tive conhecimento dela assim que a pensaste. Os teus pensamentos são interrupções no meu próprio processo de pensamento, e chego à conclusão que são inevitáveis.</w:t>
      </w:r>
    </w:p>
    <w:p>
      <w:pPr>
        <w:pStyle w:val="Normal"/>
        <w:jc w:val="both"/>
        <w:rPr/>
      </w:pPr>
      <w:r>
        <w:rPr>
          <w:sz w:val="32"/>
        </w:rPr>
        <w:t>Ia esclarecer que não estava a falar de desenvolvimento da alma para trás e para a frente, mas apenas do corpo etéreo e do corpo psíquico rejuvenescido, do novo recém-chegado. Assim que está ajustado a este reino, o grau de vibração de qualquer um permanece num estado óptimo, porque a nível de alma ninguém está doente, ferido ou incapacitado, quer por debilidades mentais, quer por debilidades físicas.</w:t>
      </w:r>
    </w:p>
    <w:p>
      <w:pPr>
        <w:pStyle w:val="Normal"/>
        <w:jc w:val="both"/>
        <w:rPr/>
      </w:pPr>
      <w:r>
        <w:rPr>
          <w:sz w:val="32"/>
        </w:rPr>
        <w:t>As almas de todas as idades estão presentes, é claro, uma vez que chegam continuamente novas pessoas e com uma série de idades de transição, desde recém-nascidos até mais de 100 anos. Apenas o mais velho e o mais novo podem ser completamente reconhecidos como recém-chegados. Provavelmente, pelo menos metade dos que aparentam ter cerce de 30 a 35 anos e de boa saúde, estão cá há muito tempo. Essas almas podem estar cá desde há 20 anos, contudo, às vezes menos. Muitas almas fazem a sua transição durante essa série de épocas primordiais da Terra, e então após receberem todo o cuidado e o ajustamento necessários a este reino, aqueles que tiveram corpos saudáveis, naturalmente que aparentam bastante a pessoa que eram, quando deixaram a Terra. Bem, talvez bastante mais saudáveis e mais felizes!</w:t>
      </w:r>
    </w:p>
    <w:p>
      <w:pPr>
        <w:pStyle w:val="Normal"/>
        <w:jc w:val="both"/>
        <w:rPr>
          <w:sz w:val="32"/>
        </w:rPr>
      </w:pPr>
      <w:r>
        <w:rPr>
          <w:sz w:val="32"/>
        </w:rPr>
      </w:r>
    </w:p>
    <w:p>
      <w:pPr>
        <w:pStyle w:val="Normal"/>
        <w:jc w:val="both"/>
        <w:rPr>
          <w:sz w:val="32"/>
        </w:rPr>
      </w:pPr>
      <w:r>
        <w:rPr>
          <w:sz w:val="32"/>
        </w:rPr>
      </w:r>
    </w:p>
    <w:p>
      <w:pPr>
        <w:pStyle w:val="Normal"/>
        <w:jc w:val="both"/>
        <w:rPr>
          <w:sz w:val="48"/>
        </w:rPr>
      </w:pPr>
      <w:r>
        <w:rPr>
          <w:sz w:val="48"/>
        </w:rPr>
        <w:t>AMBIENTE</w:t>
      </w:r>
    </w:p>
    <w:p>
      <w:pPr>
        <w:pStyle w:val="Normal"/>
        <w:jc w:val="both"/>
        <w:rPr>
          <w:sz w:val="48"/>
        </w:rPr>
      </w:pPr>
      <w:r>
        <w:rPr>
          <w:sz w:val="48"/>
        </w:rPr>
      </w:r>
    </w:p>
    <w:p>
      <w:pPr>
        <w:pStyle w:val="Normal"/>
        <w:jc w:val="both"/>
        <w:rPr>
          <w:sz w:val="48"/>
        </w:rPr>
      </w:pPr>
      <w:r>
        <w:rPr>
          <w:sz w:val="48"/>
        </w:rPr>
      </w:r>
    </w:p>
    <w:p>
      <w:pPr>
        <w:pStyle w:val="Normal"/>
        <w:jc w:val="both"/>
        <w:rPr/>
      </w:pPr>
      <w:r>
        <w:rPr>
          <w:rFonts w:eastAsia="Times New Roman"/>
          <w:i/>
          <w:sz w:val="32"/>
        </w:rPr>
        <w:t xml:space="preserve">   </w:t>
      </w:r>
      <w:r>
        <w:rPr>
          <w:i/>
          <w:sz w:val="32"/>
        </w:rPr>
        <w:t>S: Como se parece o  Nirvana?</w:t>
      </w:r>
    </w:p>
    <w:p>
      <w:pPr>
        <w:pStyle w:val="Normal"/>
        <w:jc w:val="both"/>
        <w:rPr>
          <w:i/>
          <w:i/>
          <w:sz w:val="32"/>
        </w:rPr>
      </w:pPr>
      <w:r>
        <w:rPr>
          <w:i/>
          <w:sz w:val="32"/>
        </w:rPr>
      </w:r>
    </w:p>
    <w:p>
      <w:pPr>
        <w:pStyle w:val="Normal"/>
        <w:jc w:val="both"/>
        <w:rPr/>
      </w:pPr>
      <w:r>
        <w:rPr>
          <w:sz w:val="32"/>
        </w:rPr>
        <w:t>MATTHEW: É LINDO! Imagina um céu sem nuvens de um azul que quase cega com a sua pureza cristalina. Períodos comparáveis à dimensão da aurora e do anoitecer na Terra são as únicas mudanças do esplendor do seu azul brilhante, para nessa altura ficar com uma intensa neblina dourada. Juntamente com o verde da mesma intensidade, estas são as nossas cores primárias.</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Aí há  chão sólido?</w:t>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MATTHEW: Sim, mas tal como as outras facetas do nosso mundo, o chão não tem a mesma composição que o vosso. A cobertura do solo, a que nós chamamos de </w:t>
      </w:r>
      <w:r>
        <w:rPr>
          <w:i/>
          <w:sz w:val="32"/>
        </w:rPr>
        <w:t>virna</w:t>
      </w:r>
      <w:r>
        <w:rPr>
          <w:sz w:val="32"/>
        </w:rPr>
        <w:t>, é comestível, tal como a vossa erva o é para os vossos animais de pastoreio, e é felpudo como uma cadeira acolchoada.</w:t>
      </w:r>
    </w:p>
    <w:p>
      <w:pPr>
        <w:pStyle w:val="Normal"/>
        <w:jc w:val="both"/>
        <w:rPr/>
      </w:pPr>
      <w:r>
        <w:rPr>
          <w:sz w:val="32"/>
        </w:rPr>
        <w:t xml:space="preserve">Apesar do nosso cenário ter, também, uma densidade diferente da vossa, temos áreas incrivelmente bonitas, semelhantes às da Terra. Aprecio especialmente, estar num lago onde a água é clara como cristal e reflecte as árvores que sobressaem nela. Estas árvores são mais altas do que as vossas sequóias e com troncos mais delicados, e têm flores perfumadas cor-de-rosa. A areia branca do solo da margem parece pó de talco.  </w:t>
      </w:r>
    </w:p>
    <w:p>
      <w:pPr>
        <w:pStyle w:val="Normal"/>
        <w:jc w:val="both"/>
        <w:rPr>
          <w:sz w:val="32"/>
        </w:rPr>
      </w:pPr>
      <w:r>
        <w:rPr>
          <w:sz w:val="32"/>
        </w:rPr>
      </w:r>
    </w:p>
    <w:p>
      <w:pPr>
        <w:pStyle w:val="Normal"/>
        <w:jc w:val="both"/>
        <w:rPr>
          <w:i/>
          <w:i/>
          <w:sz w:val="32"/>
        </w:rPr>
      </w:pPr>
      <w:r>
        <w:rPr>
          <w:rFonts w:eastAsia="Times New Roman"/>
          <w:i/>
          <w:sz w:val="32"/>
        </w:rPr>
        <w:t xml:space="preserve">  </w:t>
      </w:r>
      <w:r>
        <w:rPr>
          <w:i/>
          <w:sz w:val="32"/>
        </w:rPr>
        <w:t>S: Obrigada pela imagem, querido. Que lugar paradisíaco que isso é!</w:t>
      </w:r>
    </w:p>
    <w:p>
      <w:pPr>
        <w:pStyle w:val="Normal"/>
        <w:jc w:val="both"/>
        <w:rPr>
          <w:i/>
          <w:i/>
          <w:sz w:val="32"/>
        </w:rPr>
      </w:pPr>
      <w:r>
        <w:rPr>
          <w:i/>
          <w:sz w:val="32"/>
        </w:rPr>
      </w:r>
    </w:p>
    <w:p>
      <w:pPr>
        <w:pStyle w:val="Normal"/>
        <w:jc w:val="both"/>
        <w:rPr/>
      </w:pPr>
      <w:r>
        <w:rPr>
          <w:sz w:val="32"/>
        </w:rPr>
        <w:t xml:space="preserve">MATTHEW: Bem, isto é o Céu, Mãe! Esse lago e os nossos oceanos, montanhas e florestas podem ser chamados de cenário estático ou estável, porque aqui o são sempre. Podemos criar o nosso ambiente circundante privado, incluindo o tempo meteorológico, para nos deliciar por um instante, e nós podemos mudá-lo as vezes que quisermos. As estações mudam aqui de alguma forma como na Terra, porque bastantes de nós desejam essas diferenças. Geralmente temos o que chamamos de “mais um dia perfeito no paraíso” porque é o que a maioria quer e, como uma colecção de indivíduos, e criam-no. Por exemplo, as pessoas num concerto ou numa </w:t>
      </w:r>
      <w:r>
        <w:rPr>
          <w:i/>
          <w:sz w:val="32"/>
        </w:rPr>
        <w:t>fiesta</w:t>
      </w:r>
      <w:r>
        <w:rPr>
          <w:sz w:val="32"/>
        </w:rPr>
        <w:t xml:space="preserve"> ao ar livre não desejam uma tempestade para interromper o seu divertimento, e por isso não a criam. Mas noutro local, alguém que deseje o drama de um trovão e de um relâmpago, pode pedi-lo, esteja ou não confinado, à sua presença. Seja qual for o ambiente que alguém queira, esse alguém pode manifestar (1) o ambiente que o circunda, sem afectar ninguém que esteja fora da sua zona privada.</w:t>
      </w:r>
    </w:p>
    <w:p>
      <w:pPr>
        <w:pStyle w:val="Normal"/>
        <w:jc w:val="both"/>
        <w:rPr>
          <w:sz w:val="32"/>
        </w:rPr>
      </w:pPr>
      <w:r>
        <w:rPr>
          <w:sz w:val="32"/>
        </w:rPr>
      </w:r>
    </w:p>
    <w:p>
      <w:pPr>
        <w:pStyle w:val="Normal"/>
        <w:jc w:val="both"/>
        <w:rPr>
          <w:i/>
          <w:i/>
          <w:sz w:val="32"/>
        </w:rPr>
      </w:pPr>
      <w:r>
        <w:rPr>
          <w:rFonts w:eastAsia="Times New Roman"/>
          <w:i/>
          <w:sz w:val="32"/>
        </w:rPr>
        <w:t xml:space="preserve">   </w:t>
      </w:r>
      <w:r>
        <w:rPr>
          <w:i/>
          <w:sz w:val="32"/>
        </w:rPr>
        <w:t>S: Matthew, isso é fascinante, podeis fazer o tempo e o cenário que quereis!</w:t>
      </w:r>
    </w:p>
    <w:p>
      <w:pPr>
        <w:pStyle w:val="Normal"/>
        <w:jc w:val="both"/>
        <w:rPr>
          <w:i/>
          <w:i/>
          <w:sz w:val="32"/>
        </w:rPr>
      </w:pPr>
      <w:r>
        <w:rPr>
          <w:i/>
          <w:sz w:val="32"/>
        </w:rPr>
      </w:r>
    </w:p>
    <w:p>
      <w:pPr>
        <w:pStyle w:val="Normal"/>
        <w:jc w:val="both"/>
        <w:rPr/>
      </w:pPr>
      <w:r>
        <w:rPr>
          <w:sz w:val="32"/>
        </w:rPr>
        <w:t>MATTHEW: É, sem dúvida alguma, uma vantagem, mas não é o limite da nossa capacidade de manifestar. Tudo aquilo que pode ser claramente visualizado e intensamente desejado, pode ser manifestado aqui, onde as capacidades sensoriais e criativas da alma, são mais optimamente desenvolvidas e usadas do que na Terra.</w:t>
      </w:r>
    </w:p>
    <w:p>
      <w:pPr>
        <w:pStyle w:val="Normal"/>
        <w:jc w:val="both"/>
        <w:rPr>
          <w:sz w:val="32"/>
        </w:rPr>
      </w:pPr>
      <w:r>
        <w:rPr>
          <w:sz w:val="32"/>
        </w:rPr>
      </w:r>
    </w:p>
    <w:p>
      <w:pPr>
        <w:pStyle w:val="Normal"/>
        <w:jc w:val="both"/>
        <w:rPr>
          <w:i/>
          <w:i/>
          <w:sz w:val="32"/>
        </w:rPr>
      </w:pPr>
      <w:r>
        <w:rPr>
          <w:i/>
          <w:sz w:val="32"/>
        </w:rPr>
      </w:r>
    </w:p>
    <w:p>
      <w:pPr>
        <w:pStyle w:val="Normal"/>
        <w:jc w:val="both"/>
        <w:rPr>
          <w:sz w:val="32"/>
        </w:rPr>
      </w:pPr>
      <w:r>
        <w:rPr>
          <w:sz w:val="32"/>
        </w:rPr>
        <w:t>(Notas):</w:t>
      </w:r>
    </w:p>
    <w:p>
      <w:pPr>
        <w:pStyle w:val="Normal"/>
        <w:jc w:val="both"/>
        <w:rPr>
          <w:sz w:val="32"/>
        </w:rPr>
      </w:pPr>
      <w:r>
        <w:rPr>
          <w:sz w:val="32"/>
        </w:rPr>
      </w:r>
    </w:p>
    <w:p>
      <w:pPr>
        <w:pStyle w:val="Normal"/>
        <w:numPr>
          <w:ilvl w:val="0"/>
          <w:numId w:val="1"/>
        </w:numPr>
        <w:jc w:val="both"/>
        <w:rPr/>
      </w:pPr>
      <w:r>
        <w:rPr>
          <w:sz w:val="32"/>
        </w:rPr>
        <w:t xml:space="preserve">Consultar glossário para uma melhor compreensão do termo </w:t>
      </w:r>
      <w:r>
        <w:rPr>
          <w:i/>
          <w:sz w:val="32"/>
        </w:rPr>
        <w:t>manifestar.</w:t>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sz w:val="48"/>
        </w:rPr>
      </w:pPr>
      <w:r>
        <w:rPr>
          <w:sz w:val="48"/>
        </w:rPr>
        <w:t>ALIMENTAÇÃO</w:t>
      </w:r>
    </w:p>
    <w:p>
      <w:pPr>
        <w:pStyle w:val="Normal"/>
        <w:jc w:val="both"/>
        <w:rPr>
          <w:sz w:val="48"/>
        </w:rPr>
      </w:pPr>
      <w:r>
        <w:rPr>
          <w:sz w:val="48"/>
        </w:rPr>
      </w:r>
    </w:p>
    <w:p>
      <w:pPr>
        <w:pStyle w:val="Normal"/>
        <w:jc w:val="both"/>
        <w:rPr>
          <w:sz w:val="48"/>
        </w:rPr>
      </w:pPr>
      <w:r>
        <w:rPr>
          <w:sz w:val="48"/>
        </w:rPr>
      </w:r>
    </w:p>
    <w:p>
      <w:pPr>
        <w:pStyle w:val="Normal"/>
        <w:jc w:val="both"/>
        <w:rPr/>
      </w:pPr>
      <w:r>
        <w:rPr>
          <w:rFonts w:eastAsia="Times New Roman"/>
          <w:i/>
          <w:sz w:val="32"/>
        </w:rPr>
        <w:t xml:space="preserve">   </w:t>
      </w:r>
      <w:r>
        <w:rPr>
          <w:i/>
          <w:sz w:val="32"/>
        </w:rPr>
        <w:t>S: A tua comida é como a nossa?</w:t>
      </w:r>
    </w:p>
    <w:p>
      <w:pPr>
        <w:pStyle w:val="Normal"/>
        <w:jc w:val="both"/>
        <w:rPr>
          <w:i/>
          <w:i/>
          <w:sz w:val="32"/>
        </w:rPr>
      </w:pPr>
      <w:r>
        <w:rPr>
          <w:i/>
          <w:sz w:val="32"/>
        </w:rPr>
      </w:r>
    </w:p>
    <w:p>
      <w:pPr>
        <w:pStyle w:val="Normal"/>
        <w:jc w:val="both"/>
        <w:rPr/>
      </w:pPr>
      <w:r>
        <w:rPr>
          <w:sz w:val="32"/>
        </w:rPr>
        <w:t>MATTHEW: Os nossos corpos não precisam de uma alimentação densa, e quanto mais tempo as pessoas estão cá, menos desejo têm de comida sólida. No entanto, uma vez que comer faz parte do tempo de diversão na Terra, quando a maioria das almas chega cá, ainda querem a familiaridade dos rituais da comida e do conforto e, por isso, temos numerosos tipos de comida deliciosa, para os acomodar. Muitos de nós apreciamos comer ao estilo piquenique.</w:t>
      </w:r>
    </w:p>
    <w:p>
      <w:pPr>
        <w:pStyle w:val="Normal"/>
        <w:jc w:val="both"/>
        <w:rPr/>
      </w:pPr>
      <w:r>
        <w:rPr>
          <w:sz w:val="32"/>
        </w:rPr>
        <w:t xml:space="preserve">Alguma da nossa comida é como a vossa fruta, pronta a comer directamente da árvore ou do arbusto. Outros alimentos, mais parecidos com os vossos vegetais, são usualmente cozinhados e condimentados. Mas nenhum animal se torna no nosso jantar! </w:t>
      </w:r>
    </w:p>
    <w:p>
      <w:pPr>
        <w:pStyle w:val="Normal"/>
        <w:jc w:val="both"/>
        <w:rPr/>
      </w:pPr>
      <w:r>
        <w:rPr>
          <w:sz w:val="32"/>
        </w:rPr>
        <w:t xml:space="preserve">Já não como há muito tempo porque comer já não me atrai. No entanto, tomo líquidos. Nós temos muitos tipos de bebidas deliciosas e revigorantes. Algumas parecem sumos ligeiros de frutas com uma efervescência, que consiste realmente em leves cintilações misturadas no líquido. Outras, são líquidos mais densos e sabem como as vossas sopas de vegetais com vários temperos. </w:t>
      </w:r>
    </w:p>
    <w:p>
      <w:pPr>
        <w:pStyle w:val="Normal"/>
        <w:jc w:val="both"/>
        <w:rPr/>
      </w:pPr>
      <w:r>
        <w:rPr>
          <w:sz w:val="32"/>
        </w:rPr>
        <w:t>Aqui a água é mais pura do que qualquer uma na Terra e também tem bolhas de luz. E há líquido no ar, como a neblina, que apenas com o contacto é refrescante e alimentícia para os nossos corpos.</w:t>
      </w:r>
    </w:p>
    <w:p>
      <w:pPr>
        <w:pStyle w:val="Normal"/>
        <w:jc w:val="both"/>
        <w:rPr>
          <w:sz w:val="32"/>
        </w:rPr>
      </w:pPr>
      <w:r>
        <w:rPr>
          <w:sz w:val="32"/>
        </w:rPr>
      </w:r>
    </w:p>
    <w:p>
      <w:pPr>
        <w:pStyle w:val="Normal"/>
        <w:jc w:val="both"/>
        <w:rPr>
          <w:i/>
          <w:i/>
          <w:sz w:val="32"/>
        </w:rPr>
      </w:pPr>
      <w:r>
        <w:rPr>
          <w:rFonts w:eastAsia="Times New Roman"/>
          <w:i/>
          <w:sz w:val="32"/>
        </w:rPr>
        <w:t xml:space="preserve">    </w:t>
      </w:r>
      <w:r>
        <w:rPr>
          <w:i/>
          <w:sz w:val="32"/>
        </w:rPr>
        <w:t xml:space="preserve">S: Esse contacto pode ser equivalente ao nosso banho? </w:t>
      </w:r>
    </w:p>
    <w:p>
      <w:pPr>
        <w:pStyle w:val="Normal"/>
        <w:jc w:val="both"/>
        <w:rPr>
          <w:i/>
          <w:i/>
          <w:sz w:val="32"/>
        </w:rPr>
      </w:pPr>
      <w:r>
        <w:rPr>
          <w:i/>
          <w:sz w:val="32"/>
        </w:rPr>
      </w:r>
    </w:p>
    <w:p>
      <w:pPr>
        <w:pStyle w:val="Normal"/>
        <w:jc w:val="both"/>
        <w:rPr/>
      </w:pPr>
      <w:r>
        <w:rPr>
          <w:rFonts w:eastAsia="Times New Roman"/>
          <w:sz w:val="32"/>
        </w:rPr>
        <w:t xml:space="preserve">   </w:t>
      </w:r>
      <w:r>
        <w:rPr>
          <w:sz w:val="32"/>
        </w:rPr>
        <w:t xml:space="preserve">MATTHEW: Não. Tomar banho aqui, não tem nada a ver com corpos sujos – simplesmente “não nos sujamos” – é uma experiência refrescante, envolvendo um cuidado mental, não água e sabão. É igual para os nossos animais. Não seria maravilhoso para ti, com os teus seis cães? </w:t>
      </w:r>
    </w:p>
    <w:p>
      <w:pPr>
        <w:pStyle w:val="Normal"/>
        <w:jc w:val="both"/>
        <w:rPr>
          <w:sz w:val="32"/>
        </w:rPr>
      </w:pPr>
      <w:r>
        <w:rPr>
          <w:sz w:val="32"/>
        </w:rPr>
      </w:r>
    </w:p>
    <w:p>
      <w:pPr>
        <w:pStyle w:val="Normal"/>
        <w:jc w:val="both"/>
        <w:rPr>
          <w:i/>
          <w:i/>
          <w:sz w:val="32"/>
        </w:rPr>
      </w:pPr>
      <w:r>
        <w:rPr>
          <w:rFonts w:eastAsia="Times New Roman"/>
          <w:i/>
          <w:sz w:val="32"/>
        </w:rPr>
        <w:t xml:space="preserve">   </w:t>
      </w:r>
      <w:r>
        <w:rPr>
          <w:i/>
          <w:sz w:val="32"/>
        </w:rPr>
        <w:t>S: Para mim, isso seria realmente o Céu na Terra!</w:t>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sz w:val="48"/>
        </w:rPr>
      </w:pPr>
      <w:r>
        <w:rPr>
          <w:sz w:val="48"/>
        </w:rPr>
        <w:t>O CÉU NA TERRA</w:t>
      </w:r>
    </w:p>
    <w:p>
      <w:pPr>
        <w:pStyle w:val="Normal"/>
        <w:jc w:val="both"/>
        <w:rPr>
          <w:sz w:val="48"/>
        </w:rPr>
      </w:pPr>
      <w:r>
        <w:rPr>
          <w:sz w:val="48"/>
        </w:rPr>
      </w:r>
    </w:p>
    <w:p>
      <w:pPr>
        <w:pStyle w:val="Normal"/>
        <w:jc w:val="both"/>
        <w:rPr>
          <w:sz w:val="48"/>
        </w:rPr>
      </w:pPr>
      <w:r>
        <w:rPr>
          <w:sz w:val="48"/>
        </w:rPr>
      </w:r>
    </w:p>
    <w:p>
      <w:pPr>
        <w:pStyle w:val="Normal"/>
        <w:jc w:val="both"/>
        <w:rPr/>
      </w:pPr>
      <w:r>
        <w:rPr>
          <w:sz w:val="32"/>
        </w:rPr>
        <w:t xml:space="preserve">MATTHEW: Mãe, deixa-me ficar sério por um momento. Sim, para ti isso seria realmente o “Céu na Terra” porque é isso que pensas sobre o assunto. Não existe um “Céu” nem um “inferno” como sendo um lugar. As pessoas na Terra referem-se ao Céu e ao inferno da forma como abordam as situações, </w:t>
      </w:r>
      <w:r>
        <w:rPr>
          <w:i/>
          <w:sz w:val="32"/>
        </w:rPr>
        <w:t>sejam elas quais</w:t>
      </w:r>
      <w:r>
        <w:rPr>
          <w:sz w:val="32"/>
        </w:rPr>
        <w:t xml:space="preserve"> forem, e como cada indivíduo se manifesta, de acordo com as circunstâncias da sua vida.  </w:t>
      </w:r>
    </w:p>
    <w:p>
      <w:pPr>
        <w:pStyle w:val="Normal"/>
        <w:jc w:val="both"/>
        <w:rPr/>
      </w:pPr>
      <w:r>
        <w:rPr>
          <w:sz w:val="32"/>
        </w:rPr>
        <w:t xml:space="preserve">Cada alma simples cria aí os seus ambientes em redor, e são diferentes mesmo da série de “um catálogo de propriedades” como parecem, de alguma forma, àqueles que compartilham essa vida de perto. É uma questão de </w:t>
      </w:r>
      <w:r>
        <w:rPr>
          <w:i/>
          <w:sz w:val="32"/>
        </w:rPr>
        <w:t>percepção</w:t>
      </w:r>
      <w:r>
        <w:rPr>
          <w:sz w:val="32"/>
        </w:rPr>
        <w:t xml:space="preserve"> individual que cria cada mundo individual, e cada um pode </w:t>
      </w:r>
      <w:r>
        <w:rPr>
          <w:i/>
          <w:sz w:val="32"/>
        </w:rPr>
        <w:t>escolher</w:t>
      </w:r>
      <w:r>
        <w:rPr>
          <w:sz w:val="32"/>
        </w:rPr>
        <w:t xml:space="preserve"> como quer entender todos os aspectos da sua vida. É tão fácil criar as glórias que vós atribuis ao Céu, como é fácil criar os horrores que vós associais ao inferno, e ambas as condições estão a ser criadas aí mesmo!</w:t>
      </w:r>
    </w:p>
    <w:p>
      <w:pPr>
        <w:pStyle w:val="Normal"/>
        <w:jc w:val="both"/>
        <w:rPr/>
      </w:pPr>
      <w:r>
        <w:rPr>
          <w:sz w:val="32"/>
        </w:rPr>
        <w:t>Já ouviste falar de pessoas que dizem que cada um “está a criar o seu próprio inferno,” ou que “ o Céu e o inferno estão mesmo aqui na Terra.” SIM! E nada como é percebido aí, existe neste reino espiritual.</w:t>
      </w:r>
      <w:r>
        <w:rPr>
          <w:sz w:val="48"/>
        </w:rPr>
        <w:t xml:space="preserve"> </w:t>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t>A ORIGEM</w:t>
      </w:r>
    </w:p>
    <w:p>
      <w:pPr>
        <w:pStyle w:val="Normal"/>
        <w:jc w:val="both"/>
        <w:rPr>
          <w:sz w:val="48"/>
        </w:rPr>
      </w:pPr>
      <w:r>
        <w:rPr>
          <w:sz w:val="48"/>
        </w:rPr>
      </w:r>
    </w:p>
    <w:p>
      <w:pPr>
        <w:pStyle w:val="Normal"/>
        <w:jc w:val="both"/>
        <w:rPr>
          <w:sz w:val="48"/>
        </w:rPr>
      </w:pPr>
      <w:r>
        <w:rPr>
          <w:sz w:val="48"/>
        </w:rPr>
      </w:r>
    </w:p>
    <w:p>
      <w:pPr>
        <w:pStyle w:val="Normal"/>
        <w:jc w:val="both"/>
        <w:rPr/>
      </w:pPr>
      <w:r>
        <w:rPr>
          <w:rFonts w:eastAsia="Times New Roman"/>
          <w:i/>
          <w:sz w:val="32"/>
        </w:rPr>
        <w:t xml:space="preserve">  </w:t>
      </w:r>
      <w:r>
        <w:rPr>
          <w:i/>
          <w:sz w:val="32"/>
        </w:rPr>
        <w:t>S: Bom, se os nossos conceitos de Céu e inferno são tão diferentes da sua realidade, qual é o propósito do Nirvana?</w:t>
      </w:r>
    </w:p>
    <w:p>
      <w:pPr>
        <w:pStyle w:val="Normal"/>
        <w:jc w:val="both"/>
        <w:rPr>
          <w:i/>
          <w:i/>
          <w:sz w:val="32"/>
        </w:rPr>
      </w:pPr>
      <w:r>
        <w:rPr>
          <w:i/>
          <w:sz w:val="32"/>
        </w:rPr>
      </w:r>
    </w:p>
    <w:p>
      <w:pPr>
        <w:pStyle w:val="Normal"/>
        <w:jc w:val="both"/>
        <w:rPr/>
      </w:pPr>
      <w:r>
        <w:rPr>
          <w:sz w:val="32"/>
        </w:rPr>
        <w:t>MATTHEW: O propósito original era diferente do actual, que é essencialmente, um lugar de vivência e aprendizagem. Neste contexto, é a casa das almas entre encarnações na Terra, mas também serve outros propósitos muito importantes.</w:t>
      </w:r>
    </w:p>
    <w:p>
      <w:pPr>
        <w:pStyle w:val="Normal"/>
        <w:jc w:val="both"/>
        <w:rPr/>
      </w:pPr>
      <w:r>
        <w:rPr>
          <w:sz w:val="32"/>
        </w:rPr>
        <w:t xml:space="preserve">Quando as formas de vida com inteligência e consciência, foram inicialmente criadas, não havia necessidade de um reino como este. Nesse nível da antiguidade, o envelhecer como nós o conhecemos, não existia, e então a morte física dos “idosos” não era considerada. Foi a batalha cósmica iniciada entre as forças das trevas e as forças da luz, que criou a necessidade de um Nirvana e outros lugares semelhantes. Os seres de luz chegaram à conclusão de que eram necessários abrigos seguros para as almas feridas ou exaustas, que seriam facilmente aprisionadas pelas forças das trevas, e então criaram muitos reinos como este, para proteger e preservar os espíritos frágeis e para recuperar os espíritos da mesma natureza. </w:t>
      </w:r>
    </w:p>
    <w:p>
      <w:pPr>
        <w:pStyle w:val="Normal"/>
        <w:jc w:val="both"/>
        <w:rPr/>
      </w:pPr>
      <w:r>
        <w:rPr>
          <w:sz w:val="32"/>
        </w:rPr>
        <w:t xml:space="preserve">Deveria mencionar que a </w:t>
      </w:r>
      <w:r>
        <w:rPr>
          <w:i/>
          <w:sz w:val="32"/>
        </w:rPr>
        <w:t xml:space="preserve">luz está </w:t>
      </w:r>
      <w:r>
        <w:rPr>
          <w:sz w:val="32"/>
        </w:rPr>
        <w:t xml:space="preserve">equiparada à sabedoria, ao amor e ao poder do amor, e as </w:t>
      </w:r>
      <w:r>
        <w:rPr>
          <w:i/>
          <w:sz w:val="32"/>
        </w:rPr>
        <w:t>trevas</w:t>
      </w:r>
      <w:r>
        <w:rPr>
          <w:sz w:val="32"/>
        </w:rPr>
        <w:t xml:space="preserve"> são a ausência de tudo isso. Num outro sentido, poderiam ser considerados, respectivamente, lados opostos do uso positivo e do uso negativo da energia, a força vital que alguma vez foi criada. As duas forças opostas têm estado em guerra desde que, os primeiros seres com inclinação para as trevas, usaram o seu livre arbítrio para criar e proliferar a negatividade no nosso universo.  </w:t>
      </w:r>
    </w:p>
    <w:p>
      <w:pPr>
        <w:pStyle w:val="Normal"/>
        <w:jc w:val="both"/>
        <w:rPr>
          <w:rFonts w:eastAsia="Times New Roman"/>
          <w:sz w:val="32"/>
        </w:rPr>
      </w:pPr>
      <w:r>
        <w:rPr>
          <w:rFonts w:eastAsia="Times New Roman"/>
          <w:sz w:val="32"/>
        </w:rPr>
        <w:t xml:space="preserve">   </w:t>
      </w:r>
    </w:p>
    <w:p>
      <w:pPr>
        <w:pStyle w:val="Normal"/>
        <w:jc w:val="both"/>
        <w:rPr/>
      </w:pPr>
      <w:r>
        <w:rPr>
          <w:i/>
          <w:sz w:val="32"/>
        </w:rPr>
        <w:t>S: Matthew, não tenho a certeza de ter ouvido correctamente. Disseste que havia mais do que um Nirvana e que esses lugares foram criados por outros poderes que não Deus?</w:t>
      </w:r>
    </w:p>
    <w:p>
      <w:pPr>
        <w:pStyle w:val="Normal"/>
        <w:jc w:val="both"/>
        <w:rPr>
          <w:i/>
          <w:i/>
          <w:sz w:val="32"/>
        </w:rPr>
      </w:pPr>
      <w:r>
        <w:rPr>
          <w:i/>
          <w:sz w:val="32"/>
        </w:rPr>
      </w:r>
    </w:p>
    <w:p>
      <w:pPr>
        <w:pStyle w:val="Normal"/>
        <w:jc w:val="both"/>
        <w:rPr/>
      </w:pPr>
      <w:r>
        <w:rPr>
          <w:sz w:val="32"/>
        </w:rPr>
        <w:t xml:space="preserve">MATTHEW: Tanto quanto sei, só existe um lugar chamado Nirvana, mas existem muitos abrigos para o mesmo fim. Isto é, essencialmente, para almas em transição vindas da Terra, e outros mundos têm os seus próprios reinos de desincorporação para os seus habitantes. Em todos os casos, estou a referir-me à transição de uma vida física passada </w:t>
      </w:r>
      <w:r>
        <w:rPr>
          <w:i/>
          <w:sz w:val="32"/>
        </w:rPr>
        <w:t>imediata</w:t>
      </w:r>
      <w:r>
        <w:rPr>
          <w:sz w:val="32"/>
        </w:rPr>
        <w:t xml:space="preserve"> para a desincorporação da vida. Aqui e agora, muitas almas originalmente muito antigas, passaram muitas vidas em outros lugares sem ser na Terra, e até mesmo em outras galáxias.</w:t>
      </w:r>
    </w:p>
    <w:p>
      <w:pPr>
        <w:pStyle w:val="Normal"/>
        <w:jc w:val="both"/>
        <w:rPr/>
      </w:pPr>
      <w:r>
        <w:rPr>
          <w:sz w:val="32"/>
        </w:rPr>
        <w:t>Mãe, a vida humana inteligente não teve origem na Terra. Foi introduzida aí, pelo realojamento físico de humanos vindos de outros sistemas planetários e pelos programas de povoamento, num momento crucial da evolução do abastecimento da origem humana na Terra. Portanto, na compreensão da nossa ascendência, TODOS somos extraterrestres para a Terra, mesmo durante a nossa vida no planeta!</w:t>
      </w:r>
    </w:p>
    <w:p>
      <w:pPr>
        <w:pStyle w:val="Normal"/>
        <w:jc w:val="both"/>
        <w:rPr/>
      </w:pPr>
      <w:r>
        <w:rPr>
          <w:sz w:val="32"/>
        </w:rPr>
        <w:t xml:space="preserve">Em relação à criação de todos estes reinos de abrigos, os poderes criadores foram certamente </w:t>
      </w:r>
      <w:r>
        <w:rPr>
          <w:i/>
          <w:sz w:val="32"/>
        </w:rPr>
        <w:t>de</w:t>
      </w:r>
      <w:r>
        <w:rPr>
          <w:sz w:val="32"/>
        </w:rPr>
        <w:t xml:space="preserve"> Deus. Do Criador, ou de Deus, dotados de livre arbítrio, também nos foi dado o aspecto inseparável da manifestação da capacidade </w:t>
      </w:r>
      <w:r>
        <w:rPr>
          <w:i/>
          <w:sz w:val="32"/>
        </w:rPr>
        <w:t>em conjunto com Ele</w:t>
      </w:r>
      <w:r>
        <w:rPr>
          <w:sz w:val="32"/>
        </w:rPr>
        <w:t xml:space="preserve">. A capacidade de criar a individualidade nunca está separada de Deus. </w:t>
      </w:r>
      <w:r>
        <w:rPr>
          <w:i/>
          <w:sz w:val="32"/>
        </w:rPr>
        <w:t>As almas nunca estão separadas de Deus!</w:t>
      </w:r>
    </w:p>
    <w:p>
      <w:pPr>
        <w:pStyle w:val="Normal"/>
        <w:jc w:val="both"/>
        <w:rPr/>
      </w:pPr>
      <w:r>
        <w:rPr>
          <w:rFonts w:eastAsia="Times New Roman"/>
          <w:i/>
          <w:sz w:val="32"/>
        </w:rPr>
        <w:t xml:space="preserve"> </w:t>
      </w:r>
      <w:r>
        <w:rPr>
          <w:sz w:val="32"/>
        </w:rPr>
        <w:t>O Nirvana e os reinos similares são manifestações dos anjos e dos seres superiores, seus descendentes, que também foram co-criados com Deus. Como vês, foi do nível mais baixo da capacidade de tomar decisões e da capacidade de co-criar que começaram a existir lugares restauradores e protectores como o Nirvana.</w:t>
      </w:r>
    </w:p>
    <w:p>
      <w:pPr>
        <w:pStyle w:val="Normal"/>
        <w:jc w:val="both"/>
        <w:rPr>
          <w:rFonts w:eastAsia="Times New Roman"/>
          <w:sz w:val="32"/>
        </w:rPr>
      </w:pPr>
      <w:r>
        <w:rPr>
          <w:rFonts w:eastAsia="Times New Roman"/>
          <w:sz w:val="32"/>
        </w:rPr>
        <w:t xml:space="preserve">   </w:t>
      </w:r>
    </w:p>
    <w:p>
      <w:pPr>
        <w:pStyle w:val="Normal"/>
        <w:jc w:val="both"/>
        <w:rPr/>
      </w:pPr>
      <w:r>
        <w:rPr>
          <w:rFonts w:eastAsia="Times New Roman"/>
          <w:sz w:val="32"/>
        </w:rPr>
        <w:t xml:space="preserve">   </w:t>
      </w:r>
      <w:r>
        <w:rPr>
          <w:i/>
          <w:sz w:val="32"/>
        </w:rPr>
        <w:t xml:space="preserve">S :O que queres dizer com “o Nirvana ser uma manifestação”? </w:t>
      </w:r>
    </w:p>
    <w:p>
      <w:pPr>
        <w:pStyle w:val="Normal"/>
        <w:jc w:val="both"/>
        <w:rPr>
          <w:i/>
          <w:i/>
          <w:sz w:val="32"/>
        </w:rPr>
      </w:pPr>
      <w:r>
        <w:rPr>
          <w:i/>
          <w:sz w:val="32"/>
        </w:rPr>
      </w:r>
    </w:p>
    <w:p>
      <w:pPr>
        <w:pStyle w:val="Normal"/>
        <w:jc w:val="both"/>
        <w:rPr/>
      </w:pPr>
      <w:r>
        <w:rPr>
          <w:sz w:val="32"/>
        </w:rPr>
        <w:t xml:space="preserve">MATTHEW: Manifestação, ou criação, se quiseres, é, apenas, o processo como o produto de um esforço conjunto de criar, entre o Criador ou Deus e qualquer alma, usando elementos universais, como materiais de construção. No processo, primeiro vem a ideia, ou a visão, depois o desejo intenso de pôr essa ideia em substância, depois vem o resto do esforço necessário para o fazer. Esse processo de manifestação resulta no produto, </w:t>
      </w:r>
      <w:r>
        <w:rPr>
          <w:i/>
          <w:sz w:val="32"/>
        </w:rPr>
        <w:t>numa</w:t>
      </w:r>
      <w:r>
        <w:rPr>
          <w:sz w:val="32"/>
        </w:rPr>
        <w:t xml:space="preserve"> manifestação. Tal como este reino é uma manifestação, também a Terra o é. E </w:t>
      </w:r>
      <w:r>
        <w:rPr>
          <w:i/>
          <w:sz w:val="32"/>
        </w:rPr>
        <w:t>tu</w:t>
      </w:r>
      <w:r>
        <w:rPr>
          <w:sz w:val="32"/>
        </w:rPr>
        <w:t xml:space="preserve"> também és!  </w:t>
      </w:r>
      <w:r>
        <w:rPr>
          <w:i/>
          <w:sz w:val="32"/>
        </w:rPr>
        <w:t>Tudo</w:t>
      </w:r>
      <w:r>
        <w:rPr>
          <w:sz w:val="32"/>
        </w:rPr>
        <w:t xml:space="preserve"> no universo, desde uma galáxia a uma bolota ou a um avião a jacto, é uma manifestação. A capacidade de criar todos os seres, estando a viver física ou espiritualmente, tem origem no Criador. Por isso, não existe nenhuma separação entre Criador, ou Deus, e outro qualquer co-criador, tal como não existe nenhuma separação entre Deus, ou o Criador, e qualquer coisa que alguma vez tenha sido criada.</w:t>
      </w:r>
    </w:p>
    <w:p>
      <w:pPr>
        <w:pStyle w:val="Normal"/>
        <w:jc w:val="both"/>
        <w:rPr/>
      </w:pPr>
      <w:r>
        <w:rPr>
          <w:rFonts w:eastAsia="Times New Roman"/>
          <w:sz w:val="32"/>
        </w:rPr>
        <w:t xml:space="preserve"> </w:t>
      </w:r>
      <w:r>
        <w:rPr>
          <w:sz w:val="32"/>
        </w:rPr>
        <w:t>Mãe, sei que tenho andado para a frente e para trás com “Deus” e “Criador” como se fossem um só e o mesmo. Não são. Só te confundi ao tentar explicar coisas que tens capacidade para relatar, e tu só conheces apenas um “ser superior”, a quem chamas Deus. Mas o poder fundamental do cosmos – a essência omnipotente, a essência omnisciente, A Totalidade, o EU SOU, ou qualquer uma das outras designações que tens para Deus – é, na realidade, o Criador.</w:t>
      </w:r>
    </w:p>
    <w:p>
      <w:pPr>
        <w:pStyle w:val="Normal"/>
        <w:jc w:val="both"/>
        <w:rPr/>
      </w:pPr>
      <w:r>
        <w:rPr>
          <w:rFonts w:eastAsia="Times New Roman"/>
          <w:sz w:val="32"/>
        </w:rPr>
        <w:t xml:space="preserve">   </w:t>
      </w:r>
      <w:r>
        <w:rPr>
          <w:sz w:val="32"/>
        </w:rPr>
        <w:t xml:space="preserve">Na altura do “Big Bang” (5), uma referência por vezes dada ao primeiro acto de divisão do Criador, foi criado o reino superior dos anjos – os arcanjos. É onde residem as energias </w:t>
      </w:r>
      <w:r>
        <w:rPr>
          <w:i/>
          <w:sz w:val="32"/>
        </w:rPr>
        <w:t>Crísticas</w:t>
      </w:r>
      <w:r>
        <w:rPr>
          <w:sz w:val="32"/>
        </w:rPr>
        <w:t xml:space="preserve"> (6). Essa divisão não foi uma diminuição da essência do Criador, mas sim de um partilhar proporcional de poderes, mesmo que o todo permanecesse. Os arcanjos não vieram da substância, vieram, apenas, do amor puro expresso em luz. </w:t>
      </w:r>
    </w:p>
    <w:p>
      <w:pPr>
        <w:pStyle w:val="Normal"/>
        <w:jc w:val="both"/>
        <w:rPr/>
      </w:pPr>
      <w:r>
        <w:rPr>
          <w:sz w:val="32"/>
        </w:rPr>
        <w:t>Muitas eras depois, em conjunto com o Criador, os arcanjos criaram o nível seguinte dos anjos, que também eram, apenas, luz e também partilharam proporcionalmente os poderes do Criador. No terceiro nível da criação, os seres angelicais em conjunto com o Criador, tornaram possíveis as formas da vida, significando que agora as manifestações podiam ser desincorporadas ou feitas de substância. Esses seres angelicais criaram os universos – que combinados formam o cosmos – com todos os corpos celestiais e os deuses que avançaram com este império, e co-criaram toda a vida existente nos universos. Um desses deuses tornou-se o soberano do nosso universo, e muitas das religiões da Terra chamam-lhe Deus. Deus tem todos os poderes do Criador, e neste universo, Ele governa com aquelas qualidades que  tão bem Lhe atribuís. E apesar de ser referido pelo “Pai” e com pronomes masculinos, Deus é totalmente amor e luz, não têm género.</w:t>
      </w:r>
    </w:p>
    <w:p>
      <w:pPr>
        <w:pStyle w:val="Normal"/>
        <w:jc w:val="both"/>
        <w:rPr>
          <w:rFonts w:eastAsia="Times New Roman"/>
          <w:sz w:val="32"/>
        </w:rPr>
      </w:pPr>
      <w:r>
        <w:rPr>
          <w:rFonts w:eastAsia="Times New Roman"/>
          <w:sz w:val="32"/>
        </w:rPr>
        <w:t xml:space="preserve">   </w:t>
      </w:r>
    </w:p>
    <w:p>
      <w:pPr>
        <w:pStyle w:val="Normal"/>
        <w:jc w:val="both"/>
        <w:rPr/>
      </w:pPr>
      <w:r>
        <w:rPr>
          <w:rFonts w:eastAsia="Times New Roman"/>
          <w:sz w:val="32"/>
        </w:rPr>
        <w:t xml:space="preserve">   </w:t>
      </w:r>
      <w:r>
        <w:rPr>
          <w:i/>
          <w:sz w:val="32"/>
        </w:rPr>
        <w:t>S: Matthew, sei que estás a tentar explicar isto da maneira mais simples que podes, mas vou precisar de ler algumas vezes este assunto, antes de o conseguir compreender o suficiente para te fazer perguntas sensatas.</w:t>
      </w:r>
    </w:p>
    <w:p>
      <w:pPr>
        <w:pStyle w:val="Normal"/>
        <w:jc w:val="both"/>
        <w:rPr>
          <w:i/>
          <w:i/>
          <w:sz w:val="32"/>
        </w:rPr>
      </w:pPr>
      <w:r>
        <w:rPr>
          <w:i/>
          <w:sz w:val="32"/>
        </w:rPr>
      </w:r>
    </w:p>
    <w:p>
      <w:pPr>
        <w:pStyle w:val="Normal"/>
        <w:jc w:val="both"/>
        <w:rPr/>
      </w:pPr>
      <w:r>
        <w:rPr>
          <w:sz w:val="32"/>
        </w:rPr>
        <w:t xml:space="preserve">MATTHEW: Eu compreendo isso, Mãe. Houve um tempo em que as pessoas da Terra sabiam tudo sobre a ligação e a manifestação do seu Criador/Deus e sobre a vida deste reino. Havia passagens contínuas para a frente e para trás, entre cá e lá, e uma ligação </w:t>
      </w:r>
      <w:r>
        <w:rPr>
          <w:i/>
          <w:sz w:val="32"/>
        </w:rPr>
        <w:t>telepática</w:t>
      </w:r>
      <w:r>
        <w:rPr>
          <w:sz w:val="32"/>
        </w:rPr>
        <w:t xml:space="preserve"> constante. Tudo isso foi esquecido – o conhecimento foi substituído pelas forças das trevas. Elas não conseguem mudar a verdade, apenas tentam mantê-la escondida de vós. Mas assim como os vossos físicos provaram matematicamente, o tempo e o espaço contínuo, isso poderia provar a nossa ligação inseparável dentro  das mesmas leis universais.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Notas):</w:t>
      </w:r>
    </w:p>
    <w:p>
      <w:pPr>
        <w:pStyle w:val="Normal"/>
        <w:jc w:val="both"/>
        <w:rPr/>
      </w:pPr>
      <w:r>
        <w:rPr>
          <w:sz w:val="32"/>
        </w:rPr>
        <w:t>(5) A teoria do “Big Bang” é a teoria científica dominante sobre a origem do universo.</w:t>
      </w:r>
    </w:p>
    <w:p>
      <w:pPr>
        <w:pStyle w:val="Normal"/>
        <w:jc w:val="both"/>
        <w:rPr/>
      </w:pPr>
      <w:r>
        <w:rPr>
          <w:sz w:val="32"/>
        </w:rPr>
        <w:t>(6) Consultar Glossário para uma melhor compreensão do sentido da palavra “Crística”.</w:t>
      </w:r>
    </w:p>
    <w:p>
      <w:pPr>
        <w:pStyle w:val="Normal"/>
        <w:jc w:val="both"/>
        <w:rPr>
          <w:sz w:val="32"/>
        </w:rPr>
      </w:pPr>
      <w:r>
        <w:rPr>
          <w:sz w:val="32"/>
        </w:rPr>
      </w:r>
    </w:p>
    <w:p>
      <w:pPr>
        <w:pStyle w:val="Normal"/>
        <w:jc w:val="both"/>
        <w:rPr>
          <w:sz w:val="32"/>
        </w:rPr>
      </w:pPr>
      <w:r>
        <w:rPr>
          <w:sz w:val="32"/>
        </w:rPr>
      </w:r>
    </w:p>
    <w:p>
      <w:pPr>
        <w:pStyle w:val="Normal"/>
        <w:jc w:val="both"/>
        <w:rPr>
          <w:sz w:val="48"/>
        </w:rPr>
      </w:pPr>
      <w:r>
        <w:rPr>
          <w:sz w:val="48"/>
        </w:rPr>
      </w:r>
    </w:p>
    <w:p>
      <w:pPr>
        <w:pStyle w:val="Normal"/>
        <w:jc w:val="both"/>
        <w:rPr>
          <w:sz w:val="48"/>
        </w:rPr>
      </w:pPr>
      <w:r>
        <w:rPr>
          <w:sz w:val="48"/>
        </w:rPr>
        <w:t>OS RESIDENTES</w:t>
      </w:r>
    </w:p>
    <w:p>
      <w:pPr>
        <w:pStyle w:val="Normal"/>
        <w:jc w:val="both"/>
        <w:rPr>
          <w:sz w:val="48"/>
        </w:rPr>
      </w:pPr>
      <w:r>
        <w:rPr>
          <w:sz w:val="48"/>
        </w:rPr>
      </w:r>
    </w:p>
    <w:p>
      <w:pPr>
        <w:pStyle w:val="Normal"/>
        <w:jc w:val="both"/>
        <w:rPr>
          <w:i/>
          <w:i/>
          <w:sz w:val="32"/>
        </w:rPr>
      </w:pPr>
      <w:r>
        <w:rPr>
          <w:i/>
          <w:sz w:val="32"/>
        </w:rPr>
      </w:r>
    </w:p>
    <w:p>
      <w:pPr>
        <w:pStyle w:val="Normal"/>
        <w:jc w:val="both"/>
        <w:rPr/>
      </w:pPr>
      <w:r>
        <w:rPr>
          <w:rFonts w:eastAsia="Times New Roman"/>
          <w:i/>
          <w:sz w:val="32"/>
        </w:rPr>
        <w:t xml:space="preserve">   </w:t>
      </w:r>
      <w:r>
        <w:rPr>
          <w:i/>
          <w:sz w:val="32"/>
        </w:rPr>
        <w:t>S: Quantas almas vivem no Nirvana?</w:t>
      </w:r>
    </w:p>
    <w:p>
      <w:pPr>
        <w:pStyle w:val="Normal"/>
        <w:jc w:val="both"/>
        <w:rPr>
          <w:i/>
          <w:i/>
          <w:sz w:val="32"/>
        </w:rPr>
      </w:pPr>
      <w:r>
        <w:rPr>
          <w:i/>
          <w:sz w:val="32"/>
        </w:rPr>
      </w:r>
    </w:p>
    <w:p>
      <w:pPr>
        <w:pStyle w:val="Normal"/>
        <w:jc w:val="both"/>
        <w:rPr/>
      </w:pPr>
      <w:r>
        <w:rPr>
          <w:sz w:val="32"/>
        </w:rPr>
        <w:t>MATTHEW: Entre 10 e 12 biliões. Estamos continuamente a ir e a vir, por isso a população é flutuante. Estás a ter dificuldade com esse número, Mãe. Porquê?</w:t>
      </w:r>
    </w:p>
    <w:p>
      <w:pPr>
        <w:pStyle w:val="Normal"/>
        <w:jc w:val="both"/>
        <w:rPr>
          <w:sz w:val="32"/>
        </w:rPr>
      </w:pPr>
      <w:r>
        <w:rPr>
          <w:sz w:val="32"/>
        </w:rPr>
      </w:r>
    </w:p>
    <w:p>
      <w:pPr>
        <w:pStyle w:val="Normal"/>
        <w:jc w:val="both"/>
        <w:rPr>
          <w:i/>
          <w:i/>
          <w:sz w:val="32"/>
        </w:rPr>
      </w:pPr>
      <w:r>
        <w:rPr>
          <w:rFonts w:eastAsia="Times New Roman"/>
          <w:i/>
          <w:sz w:val="32"/>
        </w:rPr>
        <w:t xml:space="preserve">   </w:t>
      </w:r>
      <w:r>
        <w:rPr>
          <w:i/>
          <w:sz w:val="32"/>
        </w:rPr>
        <w:t>S: Parecem-me muitas almas entre vidas na Terra.</w:t>
      </w:r>
    </w:p>
    <w:p>
      <w:pPr>
        <w:pStyle w:val="Normal"/>
        <w:jc w:val="both"/>
        <w:rPr>
          <w:i/>
          <w:i/>
          <w:sz w:val="32"/>
        </w:rPr>
      </w:pPr>
      <w:r>
        <w:rPr>
          <w:i/>
          <w:sz w:val="32"/>
        </w:rPr>
      </w:r>
    </w:p>
    <w:p>
      <w:pPr>
        <w:pStyle w:val="Normal"/>
        <w:jc w:val="both"/>
        <w:rPr/>
      </w:pPr>
      <w:r>
        <w:rPr>
          <w:sz w:val="32"/>
        </w:rPr>
        <w:t>MATTHEW: Preciso de clarificar que a nossa população é consideravelmente mais variada do que expliquei. Apesar deste reino ser essencialmente, para as pessoas que transitam das vidas na Terra, as quais poderiam ser chamadas de residentes “regulares”, muitas outras vivem também aqui, e vou-te falar de todas elas.</w:t>
      </w:r>
    </w:p>
    <w:p>
      <w:pPr>
        <w:pStyle w:val="Normal"/>
        <w:jc w:val="both"/>
        <w:rPr/>
      </w:pPr>
      <w:r>
        <w:rPr>
          <w:sz w:val="32"/>
        </w:rPr>
        <w:t xml:space="preserve">Embora a maior parte dos nossos residentes regulares se estejam a preparar para as suas próximas vidas na Terra, dependendo do grau de evolução da alma deles, alguns estão a preparar-se para encarnar ou desencarnar da vida em qualquer outro lugar, mesmo fora da nossa galáxia, ou podem escolher a experiência de serem espíritos livres. Provavelmente, 20 anos é a média para um “residente de longo tempo”, mas não me sinto à vontade em dar-te estes números, porque há muitas variáveis que influenciam a duração do tempo da residência. Algumas almas sentem uma grande sensibilidade em todos os aspectos, uma capacidade adquirida apenas com vibrações de elevada densidade, e não permanecem muito tempo. Outras estão tão elevadas no seu desenvolvimento que praticamente correm para o seu próximo lugar de crescimento. </w:t>
      </w:r>
    </w:p>
    <w:p>
      <w:pPr>
        <w:pStyle w:val="Normal"/>
        <w:jc w:val="both"/>
        <w:rPr/>
      </w:pPr>
      <w:r>
        <w:rPr>
          <w:sz w:val="32"/>
        </w:rPr>
        <w:t>Outras com esse grau de desenvolvimento espiritual podem escolher permanecer aqui por um período considerável. Essas merecem isso como se fosse uma recompensa por serviços distintos, e ficam durante um longo período, de acordo os vossos cálculos. Outros residentes de longa duração, estão aqui para uma cura intensiva de um número de vidas difíceis. Ficam num ambiente tranquilo o tempo que precisam para recuperar, antes de escolherem as experiências para o próximo grau de desenvolvimento espiritual. Todas essas almas constituem o que chamo a nossa população “regular”.</w:t>
      </w:r>
    </w:p>
    <w:p>
      <w:pPr>
        <w:pStyle w:val="Normal"/>
        <w:jc w:val="both"/>
        <w:rPr/>
      </w:pPr>
      <w:r>
        <w:rPr>
          <w:sz w:val="32"/>
        </w:rPr>
        <w:t>Outra grande parte é passageira. Algumas são espíritos livres, que vêm e vão, consoante o seu desenvolvimento requer.</w:t>
      </w:r>
    </w:p>
    <w:p>
      <w:pPr>
        <w:pStyle w:val="Normal"/>
        <w:jc w:val="both"/>
        <w:rPr>
          <w:sz w:val="32"/>
        </w:rPr>
      </w:pPr>
      <w:r>
        <w:rPr>
          <w:sz w:val="32"/>
        </w:rPr>
      </w:r>
    </w:p>
    <w:p>
      <w:pPr>
        <w:pStyle w:val="Normal"/>
        <w:jc w:val="both"/>
        <w:rPr/>
      </w:pPr>
      <w:r>
        <w:rPr>
          <w:rFonts w:eastAsia="Times New Roman"/>
          <w:i/>
          <w:sz w:val="32"/>
        </w:rPr>
        <w:t xml:space="preserve">   </w:t>
      </w:r>
      <w:r>
        <w:rPr>
          <w:i/>
          <w:sz w:val="32"/>
        </w:rPr>
        <w:t>S: Matthew, desculpa-me, por favor. Lembra-te que aqui, espíritos livres são pessoas que parecem andar alegremente através da vida fazendo as suas próprias coisas longe da “corrente”. É o mesmo aí?</w:t>
      </w:r>
    </w:p>
    <w:p>
      <w:pPr>
        <w:pStyle w:val="Normal"/>
        <w:jc w:val="both"/>
        <w:rPr>
          <w:i/>
          <w:i/>
          <w:sz w:val="32"/>
        </w:rPr>
      </w:pPr>
      <w:r>
        <w:rPr>
          <w:i/>
          <w:sz w:val="32"/>
        </w:rPr>
      </w:r>
    </w:p>
    <w:p>
      <w:pPr>
        <w:pStyle w:val="Normal"/>
        <w:jc w:val="both"/>
        <w:rPr/>
      </w:pPr>
      <w:r>
        <w:rPr>
          <w:sz w:val="32"/>
        </w:rPr>
        <w:t>MATTHEW: Oh, não, Mãe. Espírito livre significa apenas que nenhum corpo, nem mesmo o corpo etéreo, é necessário para a residência da alma. Mas num sentido mais lato, refere-se à atitude mental ou à abordagem psíquica à comunhão com Deus, e ao aperfeiçoamento inteligente da missão escolhida antes do nascimento. Cada uma destas condições, ou ambas, constituem uma vida de espírito livre. É um processo diferente de aprendizagem e é tão necessário como qualquer outra lição, devido à causa e efeito kármicos.</w:t>
      </w:r>
    </w:p>
    <w:p>
      <w:pPr>
        <w:pStyle w:val="Normal"/>
        <w:jc w:val="both"/>
        <w:rPr>
          <w:sz w:val="32"/>
        </w:rPr>
      </w:pPr>
      <w:r>
        <w:rPr>
          <w:sz w:val="32"/>
        </w:rPr>
      </w:r>
    </w:p>
    <w:p>
      <w:pPr>
        <w:pStyle w:val="Normal"/>
        <w:jc w:val="both"/>
        <w:rPr>
          <w:i/>
          <w:i/>
          <w:sz w:val="32"/>
        </w:rPr>
      </w:pPr>
      <w:r>
        <w:rPr>
          <w:rFonts w:eastAsia="Times New Roman"/>
          <w:i/>
          <w:sz w:val="32"/>
        </w:rPr>
        <w:t xml:space="preserve">   </w:t>
      </w:r>
      <w:r>
        <w:rPr>
          <w:i/>
          <w:sz w:val="32"/>
        </w:rPr>
        <w:t xml:space="preserve">S: Estou a perceber. Obrigada. </w:t>
      </w:r>
    </w:p>
    <w:p>
      <w:pPr>
        <w:pStyle w:val="Normal"/>
        <w:jc w:val="both"/>
        <w:rPr>
          <w:i/>
          <w:i/>
          <w:sz w:val="32"/>
        </w:rPr>
      </w:pPr>
      <w:r>
        <w:rPr>
          <w:i/>
          <w:sz w:val="32"/>
        </w:rPr>
      </w:r>
    </w:p>
    <w:p>
      <w:pPr>
        <w:pStyle w:val="Normal"/>
        <w:jc w:val="both"/>
        <w:rPr/>
      </w:pPr>
      <w:r>
        <w:rPr>
          <w:sz w:val="32"/>
        </w:rPr>
        <w:t>MATTHEW: Sempre ás ordens! Vejamos, outros dos nossos transeuntes são professores ou alunos, em campos especializados, que vêm para ter uma educação especializada, e partem quando tiverem realizado os seus propósitos. Os visitantes vêm de outros reinos de desincorporação para adiantar a sua evolução espiritual e permanecem o tempo que acham necessário. E existem muitos a passar um tempo de férias curto, alguns vindos de civilizações supra-humanas. O Nirvana é muito mais bonito do que muitos dos outros reinos de desincorporação, e tal como as estâncias de férias na Terra, atrai “turistas”.</w:t>
      </w:r>
    </w:p>
    <w:p>
      <w:pPr>
        <w:pStyle w:val="Normal"/>
        <w:jc w:val="both"/>
        <w:rPr/>
      </w:pPr>
      <w:r>
        <w:rPr>
          <w:sz w:val="32"/>
        </w:rPr>
        <w:t>Há ainda um outro tipo de residentes aqui, almas que aceitam novos corpos na Terra, mas residem tanto aqui como lá. Mãe, isto não é nada “estranho,” e existe uma boa razão para estas vidas de “dualidade.” Quando alguém está motivado a prosseguir os estudos, a aprendizagem pode ser conseguida mais rapidamente aqui do que na Terra. Temos recursos soberbos quase ilimitados, professores e mestres, e o ambiente em geral conduz a um crescimento espiritual. Que melhor lugar pode haver para ganhar conhecimento e iluminação espiritual para assegurar uma nova personagem?</w:t>
      </w:r>
    </w:p>
    <w:p>
      <w:pPr>
        <w:pStyle w:val="Normal"/>
        <w:jc w:val="both"/>
        <w:rPr>
          <w:sz w:val="32"/>
        </w:rPr>
      </w:pPr>
      <w:r>
        <w:rPr>
          <w:sz w:val="32"/>
        </w:rPr>
      </w:r>
    </w:p>
    <w:p>
      <w:pPr>
        <w:pStyle w:val="Normal"/>
        <w:jc w:val="both"/>
        <w:rPr>
          <w:i/>
          <w:i/>
          <w:sz w:val="32"/>
        </w:rPr>
      </w:pPr>
      <w:r>
        <w:rPr>
          <w:rFonts w:eastAsia="Times New Roman"/>
          <w:i/>
          <w:sz w:val="32"/>
        </w:rPr>
        <w:t xml:space="preserve">   </w:t>
      </w:r>
      <w:r>
        <w:rPr>
          <w:i/>
          <w:sz w:val="32"/>
        </w:rPr>
        <w:t>S: Bem, está certo. Essa vida de dualidade muda as duas pessoas, como se criasse “múltiplas personalidades”?</w:t>
      </w:r>
    </w:p>
    <w:p>
      <w:pPr>
        <w:pStyle w:val="Normal"/>
        <w:jc w:val="both"/>
        <w:rPr>
          <w:i/>
          <w:i/>
          <w:sz w:val="32"/>
        </w:rPr>
      </w:pPr>
      <w:r>
        <w:rPr>
          <w:i/>
          <w:sz w:val="32"/>
        </w:rPr>
      </w:r>
    </w:p>
    <w:p>
      <w:pPr>
        <w:pStyle w:val="Normal"/>
        <w:jc w:val="both"/>
        <w:rPr/>
      </w:pPr>
      <w:r>
        <w:rPr>
          <w:sz w:val="32"/>
        </w:rPr>
        <w:t>MATTHEW: Não as muda em nada no sentido de criar, em alguma delas, uma situação de “múltipla personalidade”. Isso aparece devido a traumas com que a psique humana lida, ao admitir experiências intoleráveis que são atribuídas a personalidades que se desenvolvem e se escondem da “personalidade primária”, a qual não consegue aceitar mais a realidade dessas experiências.</w:t>
      </w:r>
    </w:p>
    <w:p>
      <w:pPr>
        <w:pStyle w:val="Normal"/>
        <w:jc w:val="both"/>
        <w:rPr/>
      </w:pPr>
      <w:r>
        <w:rPr>
          <w:rFonts w:eastAsia="Times New Roman"/>
          <w:sz w:val="32"/>
        </w:rPr>
        <w:t xml:space="preserve"> </w:t>
      </w:r>
      <w:r>
        <w:rPr>
          <w:sz w:val="32"/>
        </w:rPr>
        <w:t xml:space="preserve">No caso de vidas de “dualidade”, somente a nível da alma acumulativa está a alma reencarnada a viver tanto aqui como na sua “nova” personagem na Terra. A alma acumulativa envolve a personagem “nova” como a personagem “velha,” bem como as suas vidas de encarnação e desencarnação. A alma de cada uma destas personagens de vida de dualidade, tal como qualquer outra alma, é um ser único e inviolável. </w:t>
      </w:r>
    </w:p>
    <w:p>
      <w:pPr>
        <w:pStyle w:val="Normal"/>
        <w:jc w:val="both"/>
        <w:rPr/>
      </w:pPr>
      <w:r>
        <w:rPr>
          <w:sz w:val="32"/>
        </w:rPr>
        <w:t>Esta vida de dualidade afecta a personagem neste reino, cuja alma reencarnou, mas a mudança não é diferente da mudança de qualquer personagem, em qualquer lugar, que esteja a desenvolver rapidamente o conhecimento através do estudo e da sabedoria e através da experimentação. Este desenvolvimento é assimilado pela alma acumulativa e isto também se torna no “deambular” da nova personagem na Terra.</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As pessoas que estão aqui a viver dualidade de vidas sabem disso?</w:t>
      </w:r>
    </w:p>
    <w:p>
      <w:pPr>
        <w:pStyle w:val="Normal"/>
        <w:jc w:val="both"/>
        <w:rPr>
          <w:sz w:val="32"/>
        </w:rPr>
      </w:pPr>
      <w:r>
        <w:rPr>
          <w:sz w:val="32"/>
        </w:rPr>
      </w:r>
    </w:p>
    <w:p>
      <w:pPr>
        <w:pStyle w:val="Normal"/>
        <w:jc w:val="both"/>
        <w:rPr/>
      </w:pPr>
      <w:r>
        <w:rPr>
          <w:sz w:val="32"/>
        </w:rPr>
        <w:t xml:space="preserve">MATTHEW: Só muito raramente. A densidade da Terra impede muita da sabedoria básica e do conhecimento que é normal aqui. No entanto, devido ao desenvolvimento elevado da alma de algumas pessoas, a proximidade entre os seus corpos da Terra e os corpos etéreos, permite facilmente a transmutação da sua energia do plano físico para o plano espiritual, e há pouca noção de “dualidade”. </w:t>
      </w:r>
    </w:p>
    <w:p>
      <w:pPr>
        <w:pStyle w:val="Normal"/>
        <w:jc w:val="both"/>
        <w:rPr/>
      </w:pPr>
      <w:r>
        <w:rPr>
          <w:rFonts w:eastAsia="Times New Roman"/>
          <w:sz w:val="32"/>
        </w:rPr>
        <w:t xml:space="preserve"> </w:t>
      </w:r>
      <w:r>
        <w:rPr>
          <w:sz w:val="32"/>
        </w:rPr>
        <w:t>Sei que isto te vai surpreender, Mãe – o Avô é um dos que tem uma “vida de dualidade.” Encarnou há cinco anos, como o filho de uma família com meios financeiros e de inteligência superior. O Avô tinha uma mente óptima, mas como sabes, as circunstâncias da família impediram-no de ter uma educação formal, para além do oitavo ano. O que talvez não saibas é que, durante toda a vida, isso foi uma fonte de desapontamento e frustração para ele.</w:t>
      </w:r>
    </w:p>
    <w:p>
      <w:pPr>
        <w:pStyle w:val="Normal"/>
        <w:jc w:val="both"/>
        <w:rPr/>
      </w:pPr>
      <w:r>
        <w:rPr>
          <w:sz w:val="32"/>
        </w:rPr>
        <w:t xml:space="preserve">No entanto, isso era parte do seu acordo de pré-nascimento, e da nova vida que escolheu – devo dizer, que a sua alma acumulativa escolheu – ter a educação que lhe foi negada na vida como teu pai. A história da sua nova família indica que o menino terá uma educação elevada, do tipo, ou médico ou advogado. Para preparar melhor a nova personagem da sua alma acumulativa, o Avô está a estudar essas disciplinas aqui, durante as horas de sono enquanto menino, para dar um impulso à aplicação bem sucedida, desses estudos avançados e dessas capacidades inatas.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48"/>
        </w:rPr>
        <w:t>REUNIÕES</w:t>
      </w:r>
    </w:p>
    <w:p>
      <w:pPr>
        <w:pStyle w:val="Normal"/>
        <w:jc w:val="both"/>
        <w:rPr>
          <w:sz w:val="32"/>
        </w:rPr>
      </w:pPr>
      <w:r>
        <w:rPr>
          <w:sz w:val="32"/>
        </w:rPr>
      </w:r>
    </w:p>
    <w:p>
      <w:pPr>
        <w:pStyle w:val="Normal"/>
        <w:jc w:val="both"/>
        <w:rPr>
          <w:sz w:val="32"/>
        </w:rPr>
      </w:pPr>
      <w:r>
        <w:rPr>
          <w:sz w:val="32"/>
        </w:rPr>
      </w:r>
    </w:p>
    <w:p>
      <w:pPr>
        <w:pStyle w:val="Normal"/>
        <w:jc w:val="both"/>
        <w:rPr/>
      </w:pPr>
      <w:r>
        <w:rPr>
          <w:rFonts w:eastAsia="Times New Roman"/>
          <w:i/>
          <w:sz w:val="32"/>
        </w:rPr>
        <w:t xml:space="preserve">   </w:t>
      </w:r>
      <w:r>
        <w:rPr>
          <w:i/>
          <w:sz w:val="32"/>
        </w:rPr>
        <w:t xml:space="preserve">S: Matthew, não sei como me sinto acerca da nova vida do meu pai. Sei que deveria estar contente por ele, por todas as vantagens que não teve antes, mas quando é que o vou voltar a ver? Disseste que o reconheceria quando aí chegasse, mas com certeza que não pode ficar aí indefinidamente, já que tem toda uma nova vida na Terra. Como é que vai haver alguma reunião de família, quando o primeiro que morreu já reencarnou antes dos outros chegarem aí?   </w:t>
      </w:r>
    </w:p>
    <w:p>
      <w:pPr>
        <w:pStyle w:val="Normal"/>
        <w:jc w:val="both"/>
        <w:rPr>
          <w:i/>
          <w:i/>
          <w:sz w:val="32"/>
        </w:rPr>
      </w:pPr>
      <w:r>
        <w:rPr>
          <w:i/>
          <w:sz w:val="32"/>
        </w:rPr>
      </w:r>
    </w:p>
    <w:p>
      <w:pPr>
        <w:pStyle w:val="Normal"/>
        <w:jc w:val="both"/>
        <w:rPr/>
      </w:pPr>
      <w:r>
        <w:rPr>
          <w:sz w:val="32"/>
        </w:rPr>
        <w:t xml:space="preserve">MATTHEW: As reuniões são de almas, Mãe. A alma que incorporou na Terra não está ligada pelas mesmas limitações da terceira dimensão, como o corpo físico e psíquico e, portanto, é livre de viajar para onde quer durante o sono, ou durante os estados profundos de meditação. Quando há proximidade de almas, os seus laços de energia de amor, alertam as outras – incluindo todas aquelas que já incorporaram novamente – para a transição iminente de cada uma. É por isso que podem estar à mão para a cumprimentar. Normalmente cada uma delas ou mais, podem ser vistas pela pessoa antes da morte física, e assim compreender duma forma feliz, que muito brevemente irá ter com elas. </w:t>
      </w:r>
    </w:p>
    <w:p>
      <w:pPr>
        <w:pStyle w:val="Normal"/>
        <w:jc w:val="both"/>
        <w:rPr/>
      </w:pPr>
      <w:r>
        <w:rPr>
          <w:sz w:val="32"/>
        </w:rPr>
        <w:t>Em relação às reuniões seguintes, é sempre possível que elas se possam reunir neste reino, e a maior parte das visitas pode ter lugar aqui. No entanto, as almas podem-se encontrar em qualquer lugar do universo, para onde as suas frequências energéticas as permitam levar. A alma que reencarnou tem total liberdade para viajar, e o laço de energia dessa alma com as outras, permite-lhe, em qualquer lugar, reunir-se, sempre que todas as partes o desejarem, dentro das limitações da sua energia.</w:t>
      </w:r>
    </w:p>
    <w:p>
      <w:pPr>
        <w:pStyle w:val="Normal"/>
        <w:jc w:val="both"/>
        <w:rPr/>
      </w:pPr>
      <w:r>
        <w:rPr>
          <w:rFonts w:eastAsia="Times New Roman"/>
          <w:sz w:val="32"/>
        </w:rPr>
        <w:t xml:space="preserve"> </w:t>
      </w:r>
      <w:r>
        <w:rPr>
          <w:sz w:val="32"/>
        </w:rPr>
        <w:t>Mãe, aqui está um exemplo perfeito da simplicidade de como podem acontecer as visitas de almas queridas em várias vidas – e isto pode te também surpreender – visitaste este reino muitas vezes, durante o teu estado de sono. Recordar-te-ás, raramente e de um modo consciente, de estar aqui comigo ou das nossas visitas ao Avô e, mais recentemente, também à Avó. Às vezes atribuis as tuas lembranças recentes a sonhos, o que é normal para todas as pessoas na Terra. Às vezes pensas em nós e não te dás conta de que é a recordação de uma visita recente e verdadeira, que está a disparar no teu pensamento. Isso, também acontece com todas as pessoas aí.</w:t>
      </w:r>
    </w:p>
    <w:p>
      <w:pPr>
        <w:pStyle w:val="Normal"/>
        <w:jc w:val="both"/>
        <w:rPr>
          <w:sz w:val="32"/>
        </w:rPr>
      </w:pPr>
      <w:r>
        <w:rPr>
          <w:sz w:val="32"/>
        </w:rPr>
      </w:r>
    </w:p>
    <w:p>
      <w:pPr>
        <w:pStyle w:val="Normal"/>
        <w:jc w:val="both"/>
        <w:rPr/>
      </w:pPr>
      <w:r>
        <w:rPr>
          <w:rFonts w:eastAsia="Times New Roman"/>
          <w:i/>
          <w:sz w:val="32"/>
        </w:rPr>
        <w:t xml:space="preserve">   </w:t>
      </w:r>
      <w:r>
        <w:rPr>
          <w:i/>
          <w:sz w:val="32"/>
        </w:rPr>
        <w:t>S: Como gostava de me poder lembrar das minhas visitas! É só a parte subconsciente de mim que vai?</w:t>
      </w:r>
    </w:p>
    <w:p>
      <w:pPr>
        <w:pStyle w:val="Normal"/>
        <w:jc w:val="both"/>
        <w:rPr>
          <w:i/>
          <w:i/>
          <w:sz w:val="32"/>
        </w:rPr>
      </w:pPr>
      <w:r>
        <w:rPr>
          <w:i/>
          <w:sz w:val="32"/>
        </w:rPr>
      </w:r>
    </w:p>
    <w:p>
      <w:pPr>
        <w:pStyle w:val="Normal"/>
        <w:jc w:val="both"/>
        <w:rPr/>
      </w:pPr>
      <w:r>
        <w:rPr>
          <w:sz w:val="32"/>
        </w:rPr>
        <w:t>MATTHEW: Não, Mãe. O que vem é a tua alma, o composto de todas as tuas vidas, de todas as tuas experiências, de toda a tua memória celular. É essa totalidade da alma iluminada que nesta encarnação és TU, que vem aqui. As tuas visitas não são diferentes das visitas das almas incorporadas, que se reúnem aqui para cumprimentar alguém querido, que está a fazer a transição.</w:t>
      </w:r>
    </w:p>
    <w:p>
      <w:pPr>
        <w:pStyle w:val="Normal"/>
        <w:jc w:val="both"/>
        <w:rPr/>
      </w:pPr>
      <w:r>
        <w:rPr>
          <w:sz w:val="32"/>
        </w:rPr>
        <w:t>Quando estás aqui, comunicamos sem quaisquer barreiras de compreensão. Até já comentaste isso, mas não te lembras nem disso, nem de todo o resto que está mergulhado na tua consciência. Esse esquecimento é uma realidade para quase todos aí, mas para quem está mais avançado em claridade espiritual, pode lembrar-se, de alguma forma, das suas visitas aqui.</w:t>
      </w:r>
    </w:p>
    <w:p>
      <w:pPr>
        <w:pStyle w:val="Normal"/>
        <w:jc w:val="both"/>
        <w:rPr>
          <w:sz w:val="32"/>
        </w:rPr>
      </w:pPr>
      <w:r>
        <w:rPr>
          <w:sz w:val="32"/>
        </w:rPr>
      </w:r>
    </w:p>
    <w:p>
      <w:pPr>
        <w:pStyle w:val="Normal"/>
        <w:jc w:val="both"/>
        <w:rPr/>
      </w:pPr>
      <w:r>
        <w:rPr>
          <w:rFonts w:eastAsia="Times New Roman"/>
          <w:i/>
          <w:sz w:val="32"/>
        </w:rPr>
        <w:t xml:space="preserve">   </w:t>
      </w:r>
      <w:r>
        <w:rPr>
          <w:i/>
          <w:sz w:val="32"/>
        </w:rPr>
        <w:t>S: Tens razão, as minhas visitas são uma surpresa, a segunda grande surpresa de hoje. Obrigada por ambas, querido! Sinto-me muito melhor agora, acerca do meu pai.</w:t>
      </w:r>
    </w:p>
    <w:p>
      <w:pPr>
        <w:pStyle w:val="Normal"/>
        <w:jc w:val="both"/>
        <w:rPr>
          <w:i/>
          <w:i/>
          <w:sz w:val="32"/>
        </w:rPr>
      </w:pPr>
      <w:r>
        <w:rPr>
          <w:i/>
          <w:sz w:val="32"/>
        </w:rPr>
      </w:r>
    </w:p>
    <w:p>
      <w:pPr>
        <w:pStyle w:val="Normal"/>
        <w:jc w:val="both"/>
        <w:rPr/>
      </w:pPr>
      <w:r>
        <w:rPr>
          <w:sz w:val="32"/>
        </w:rPr>
        <w:t>MATTHEW: Eu sei e peço desculpa, Mãe. Senti a tua angústia mal a sentiste, e deveria ter-te pedido desculpa imediatamente. Obrigado por esta oportunidade de expandir o meu conhecimento de que preciso ter mais sensibilidade.</w:t>
      </w:r>
    </w:p>
    <w:p>
      <w:pPr>
        <w:pStyle w:val="Normal"/>
        <w:jc w:val="both"/>
        <w:rPr>
          <w:sz w:val="32"/>
        </w:rPr>
      </w:pPr>
      <w:r>
        <w:rPr>
          <w:sz w:val="32"/>
        </w:rPr>
      </w:r>
    </w:p>
    <w:p>
      <w:pPr>
        <w:pStyle w:val="Normal"/>
        <w:jc w:val="both"/>
        <w:rPr/>
      </w:pPr>
      <w:r>
        <w:rPr>
          <w:rFonts w:eastAsia="Times New Roman"/>
          <w:i/>
          <w:sz w:val="32"/>
        </w:rPr>
        <w:t xml:space="preserve">   </w:t>
      </w:r>
      <w:r>
        <w:rPr>
          <w:i/>
          <w:sz w:val="32"/>
        </w:rPr>
        <w:t>S: Claro que sim,, é raro poder contribuir com algo para ti, Matthew!</w:t>
      </w:r>
    </w:p>
    <w:p>
      <w:pPr>
        <w:pStyle w:val="Normal"/>
        <w:jc w:val="both"/>
        <w:rPr>
          <w:i/>
          <w:i/>
          <w:sz w:val="32"/>
        </w:rPr>
      </w:pPr>
      <w:r>
        <w:rPr>
          <w:i/>
          <w:sz w:val="32"/>
        </w:rPr>
      </w:r>
    </w:p>
    <w:p>
      <w:pPr>
        <w:pStyle w:val="Normal"/>
        <w:jc w:val="both"/>
        <w:rPr/>
      </w:pPr>
      <w:r>
        <w:rPr>
          <w:sz w:val="32"/>
        </w:rPr>
        <w:t>MATTHEW: Pelo contrário! Estamos a acrescentar mais conhecimento para sempre, com a ajuda dos nossos contactos da Terra.</w:t>
      </w:r>
    </w:p>
    <w:p>
      <w:pPr>
        <w:pStyle w:val="Normal"/>
        <w:jc w:val="both"/>
        <w:rPr>
          <w:sz w:val="32"/>
        </w:rPr>
      </w:pPr>
      <w:r>
        <w:rPr>
          <w:sz w:val="32"/>
        </w:rPr>
      </w:r>
    </w:p>
    <w:p>
      <w:pPr>
        <w:pStyle w:val="Normal"/>
        <w:jc w:val="both"/>
        <w:rPr/>
      </w:pPr>
      <w:r>
        <w:rPr>
          <w:rFonts w:eastAsia="Times New Roman"/>
          <w:i/>
          <w:sz w:val="32"/>
        </w:rPr>
        <w:t xml:space="preserve">   </w:t>
      </w:r>
      <w:r>
        <w:rPr>
          <w:i/>
          <w:sz w:val="32"/>
        </w:rPr>
        <w:t xml:space="preserve">S: Nunca me lembraria de pensar nisso. Sobre as reuniões familiares, o que aconteceria se um casal não tivesse um bom casamento aqui e realmente não desejasse ir junto para aí. Há alguma possibilidade de os satisfazer a ambos? </w:t>
      </w:r>
    </w:p>
    <w:p>
      <w:pPr>
        <w:pStyle w:val="Normal"/>
        <w:jc w:val="both"/>
        <w:rPr>
          <w:i/>
          <w:i/>
          <w:sz w:val="32"/>
        </w:rPr>
      </w:pPr>
      <w:r>
        <w:rPr>
          <w:i/>
          <w:sz w:val="32"/>
        </w:rPr>
      </w:r>
    </w:p>
    <w:p>
      <w:pPr>
        <w:pStyle w:val="Normal"/>
        <w:jc w:val="both"/>
        <w:rPr/>
      </w:pPr>
      <w:r>
        <w:rPr>
          <w:sz w:val="32"/>
        </w:rPr>
        <w:t>MATTHEW: Os membros de uma família não estão, automaticamente, destinados a ficar reunidos. Quando há uma reunião, só poderá acontecer se houver alegria. As pessoas que nunca tiveram grandes discórdias nem conflitos familiares, podem encontrar-se afectuosamente, em qualquer base que escolham. Não há restrições para as famílias se juntarem e interagir, dentro das características e das intenções da energia positiva elevada.</w:t>
      </w:r>
    </w:p>
    <w:p>
      <w:pPr>
        <w:pStyle w:val="Normal"/>
        <w:jc w:val="both"/>
        <w:rPr/>
      </w:pPr>
      <w:r>
        <w:rPr>
          <w:sz w:val="32"/>
        </w:rPr>
        <w:t>Mas lembra-te, Mãe, quando vens a este reino não és apenas a tua personagem do momento, és o composto de todas as tuas vidas. Irás reconhecer pessoas que foram significativas noutras vidas e não apenas nesta, e também terás amor e admiração por elas. Claro que isto é verdadeiro para todas as almas, e é por esta razão que as unidades familiares não precisam de permanecer como eram durante as vidas na Terra. As leis conjugais da Terra não têm qualquer autoridade neste reino. Apenas o amor pode ligar duas almas aqui. Quando a energia de amor de uma alma é mais forte com outra alma do que com o cônjuge anterior, a junção destas duas energias mais fortes tem prioridade.</w:t>
      </w:r>
    </w:p>
    <w:p>
      <w:pPr>
        <w:pStyle w:val="Normal"/>
        <w:jc w:val="both"/>
        <w:rPr/>
      </w:pPr>
      <w:r>
        <w:rPr>
          <w:sz w:val="32"/>
        </w:rPr>
        <w:t>Nada pode impedir uniões desejadas aqui. Simplesmente não há ninguém contrariado à volta. Os que fossem contra, seriam assim uma base de características negativas e o registo de energia automaticamente colocá-las-iam numa outra área do reino. Ao compreender que cada tarefa de uma alma é designada para o crescimento e para ultrapassar os aspectos negativos, todas as almas aceitam, voluntariamente, os seus lugares apropriados. E não há possibilidade nesta parte do reino, para acções e sentimentos negativos que as pessoas experimentam umas com as outras na Terra, sejam ou não membros de uma família.</w:t>
      </w:r>
    </w:p>
    <w:p>
      <w:pPr>
        <w:pStyle w:val="Normal"/>
        <w:jc w:val="both"/>
        <w:rPr>
          <w:sz w:val="32"/>
        </w:rPr>
      </w:pPr>
      <w:r>
        <w:rPr>
          <w:sz w:val="32"/>
        </w:rPr>
      </w:r>
    </w:p>
    <w:p>
      <w:pPr>
        <w:pStyle w:val="Normal"/>
        <w:jc w:val="both"/>
        <w:rPr/>
      </w:pPr>
      <w:r>
        <w:rPr>
          <w:rFonts w:eastAsia="Times New Roman"/>
          <w:i/>
          <w:sz w:val="32"/>
        </w:rPr>
        <w:t xml:space="preserve">    </w:t>
      </w:r>
      <w:r>
        <w:rPr>
          <w:i/>
          <w:sz w:val="32"/>
        </w:rPr>
        <w:t>S: Então existem compartimentos ou categorias de vida aí que não são as mesmas para todas as pessoas?</w:t>
      </w:r>
    </w:p>
    <w:p>
      <w:pPr>
        <w:pStyle w:val="Normal"/>
        <w:jc w:val="both"/>
        <w:rPr>
          <w:i/>
          <w:i/>
          <w:sz w:val="32"/>
        </w:rPr>
      </w:pPr>
      <w:r>
        <w:rPr>
          <w:i/>
          <w:sz w:val="32"/>
        </w:rPr>
      </w:r>
    </w:p>
    <w:p>
      <w:pPr>
        <w:pStyle w:val="Normal"/>
        <w:jc w:val="both"/>
        <w:rPr/>
      </w:pPr>
      <w:r>
        <w:rPr>
          <w:sz w:val="32"/>
        </w:rPr>
        <w:t xml:space="preserve">MATTHEW: O Nirvana é um reino com estratos múltiplos, com lugares em áreas de luz num extremo e áreas de trevas, noutro. O estrato onde estou a viver é elevado em luz, e tudo o que te descrevi como sendo bondade,  beleza e desenvolvimento, caracteriza o que é oferecido neste estrato aos residentes. As pessoas com inclinações para o medo, para a vingança, para  o ódio, para a crueldade, para a cobiça e para outras emoções intensamente negativas, não conseguem viver neste lado do reino porque a sua densidade e a baixa frequência não conseguem penetrar nesta luz. Pelas leis do universo, elas não conseguem entrar e sobreviver aqui. </w:t>
      </w:r>
      <w:r>
        <w:rPr>
          <w:i/>
          <w:sz w:val="32"/>
        </w:rPr>
        <w:t>E isso é por causa da escolha delas!</w:t>
      </w:r>
      <w:r>
        <w:rPr>
          <w:sz w:val="32"/>
        </w:rPr>
        <w:t xml:space="preserve"> Voltamos ao livre arbítrio. Todas as almas aí têm livre arbítrio para viver de acordo com a sua consciência ou carecer dela. As suas tarefas, nos vários estratos deste mundo, separados energeticamente, são baseadas segundo as escolhas de livre arbítrio, durante as suas vidas físicas.</w:t>
      </w:r>
    </w:p>
    <w:p>
      <w:pPr>
        <w:pStyle w:val="Normal"/>
        <w:jc w:val="both"/>
        <w:rPr>
          <w:sz w:val="32"/>
        </w:rPr>
      </w:pPr>
      <w:r>
        <w:rPr>
          <w:sz w:val="32"/>
        </w:rPr>
      </w:r>
    </w:p>
    <w:p>
      <w:pPr>
        <w:pStyle w:val="Normal"/>
        <w:jc w:val="both"/>
        <w:rPr/>
      </w:pPr>
      <w:r>
        <w:rPr>
          <w:rFonts w:eastAsia="Times New Roman"/>
          <w:i/>
          <w:sz w:val="32"/>
        </w:rPr>
        <w:t xml:space="preserve">   </w:t>
      </w:r>
      <w:r>
        <w:rPr>
          <w:i/>
          <w:sz w:val="32"/>
        </w:rPr>
        <w:t>S: Sim, percebo. O que é que acontece quando alguém com essa negatividade tenha sido, mesmo assim, amado na Terra por alguém na tua parte do reino?</w:t>
      </w:r>
    </w:p>
    <w:p>
      <w:pPr>
        <w:pStyle w:val="Normal"/>
        <w:jc w:val="both"/>
        <w:rPr>
          <w:i/>
          <w:i/>
          <w:sz w:val="32"/>
        </w:rPr>
      </w:pPr>
      <w:r>
        <w:rPr>
          <w:i/>
          <w:sz w:val="32"/>
        </w:rPr>
      </w:r>
    </w:p>
    <w:p>
      <w:pPr>
        <w:pStyle w:val="Normal"/>
        <w:jc w:val="both"/>
        <w:rPr/>
      </w:pPr>
      <w:r>
        <w:rPr>
          <w:sz w:val="32"/>
        </w:rPr>
        <w:t xml:space="preserve">MATTHEW: Haverá uma separação amigável dos indivíduos nesses níveis de energia incompatíveis. Por exemplo, dois indivíduos podem ter gostado muito um do outro na sua encarnação como irmãos, mas um deles perdeu-se com actividades negativas e o outro não. Os dois podem-se encontrar e apreciar juntos quaisquer que sejam as suas actividades, no nível de frequência ou de densidade permitido. A chave para os registos de energia é a harmonia e o equilíbrio, e é sempre nessa base de compatibilidade que se podem encontrar. Em áreas de inclinações diferentes das vidas na Terra, não se podem encontrar. Cada um deles segue o seu caminho até ao nível seguinte, que seja necessário para a sua aprendizagem. Se o irmão que tenha inclinação para a negatividade, se desenvolve espiritualmente, o suficiente para viver a tempo inteiro no mesmo estrato do reino do seu irmão, então os dois podem estar juntos sempre que quiserem. </w:t>
      </w:r>
    </w:p>
    <w:p>
      <w:pPr>
        <w:pStyle w:val="Normal"/>
        <w:jc w:val="both"/>
        <w:rPr>
          <w:sz w:val="32"/>
        </w:rPr>
      </w:pPr>
      <w:r>
        <w:rPr>
          <w:sz w:val="32"/>
        </w:rPr>
      </w:r>
    </w:p>
    <w:p>
      <w:pPr>
        <w:pStyle w:val="Normal"/>
        <w:jc w:val="both"/>
        <w:rPr>
          <w:i/>
          <w:i/>
          <w:sz w:val="32"/>
        </w:rPr>
      </w:pPr>
      <w:r>
        <w:rPr>
          <w:rFonts w:eastAsia="Times New Roman"/>
          <w:i/>
          <w:sz w:val="32"/>
        </w:rPr>
        <w:t xml:space="preserve">    </w:t>
      </w:r>
      <w:r>
        <w:rPr>
          <w:i/>
          <w:sz w:val="32"/>
        </w:rPr>
        <w:t>S: Estou a entender. Se uma mulher se casa novamente após a morte do seu marido e se ela amou os dois homens, como é que isso é resolvido quando todos os três estão aí?</w:t>
      </w:r>
    </w:p>
    <w:p>
      <w:pPr>
        <w:pStyle w:val="Normal"/>
        <w:jc w:val="both"/>
        <w:rPr>
          <w:i/>
          <w:i/>
          <w:sz w:val="32"/>
        </w:rPr>
      </w:pPr>
      <w:r>
        <w:rPr>
          <w:i/>
          <w:sz w:val="32"/>
        </w:rPr>
      </w:r>
    </w:p>
    <w:p>
      <w:pPr>
        <w:pStyle w:val="Normal"/>
        <w:jc w:val="both"/>
        <w:rPr/>
      </w:pPr>
      <w:r>
        <w:rPr>
          <w:rFonts w:eastAsia="Times New Roman"/>
          <w:sz w:val="32"/>
        </w:rPr>
        <w:t xml:space="preserve"> </w:t>
      </w:r>
      <w:r>
        <w:rPr>
          <w:sz w:val="32"/>
        </w:rPr>
        <w:t xml:space="preserve">MATTHEW: Há imensas possibilidades satisfatórias. Quando há sentimentos de iluminação, respeito e amor entre os três, podem escolher viver juntos. Não haverá sentimentos negativos se mais tarde algum deles escolher outra alma para companheira, que esteja de acordo com o desenvolvimento da alma. Cada um deles encontrar-se-á, também, com almas amadas de outras vidas, e a mulher e os dois homens podem eleger, separadamente ou em conjunto, viver dentro de um  aglomerada de almas reunidas. Ou, mesmo com grande afeição por cada um, podem preferir viver separadamente e encontrar-se numa base de desfrute mútuo com outras almas, ou partilhar actividades ou objectivos educacionais. As relações de amor e de respeito não têm complicações, seja qual for a configuração que seja mais gratificante para as almas e para benefício do desenvolvimento espiritual. </w:t>
      </w:r>
    </w:p>
    <w:p>
      <w:pPr>
        <w:pStyle w:val="Normal"/>
        <w:jc w:val="both"/>
        <w:rPr>
          <w:sz w:val="32"/>
        </w:rPr>
      </w:pPr>
      <w:r>
        <w:rPr>
          <w:sz w:val="32"/>
        </w:rPr>
      </w:r>
    </w:p>
    <w:p>
      <w:pPr>
        <w:pStyle w:val="Normal"/>
        <w:jc w:val="both"/>
        <w:rPr>
          <w:sz w:val="32"/>
        </w:rPr>
      </w:pPr>
      <w:r>
        <w:rPr>
          <w:sz w:val="32"/>
        </w:rPr>
      </w:r>
    </w:p>
    <w:p>
      <w:pPr>
        <w:pStyle w:val="Normal"/>
        <w:jc w:val="both"/>
        <w:rPr>
          <w:sz w:val="48"/>
        </w:rPr>
      </w:pPr>
      <w:r>
        <w:rPr>
          <w:rFonts w:eastAsia="Times New Roman"/>
          <w:sz w:val="48"/>
        </w:rPr>
        <w:t xml:space="preserve"> </w:t>
      </w:r>
      <w:r>
        <w:rPr>
          <w:sz w:val="48"/>
        </w:rPr>
        <w:t>RELACIONAMENTOS</w:t>
      </w:r>
    </w:p>
    <w:p>
      <w:pPr>
        <w:pStyle w:val="Normal"/>
        <w:jc w:val="both"/>
        <w:rPr>
          <w:sz w:val="48"/>
        </w:rPr>
      </w:pPr>
      <w:r>
        <w:rPr>
          <w:sz w:val="48"/>
        </w:rPr>
      </w:r>
    </w:p>
    <w:p>
      <w:pPr>
        <w:pStyle w:val="Normal"/>
        <w:jc w:val="both"/>
        <w:rPr>
          <w:sz w:val="48"/>
        </w:rPr>
      </w:pPr>
      <w:r>
        <w:rPr>
          <w:sz w:val="48"/>
        </w:rPr>
      </w:r>
    </w:p>
    <w:p>
      <w:pPr>
        <w:pStyle w:val="Normal"/>
        <w:jc w:val="both"/>
        <w:rPr/>
      </w:pPr>
      <w:r>
        <w:rPr>
          <w:rFonts w:eastAsia="Times New Roman"/>
          <w:i/>
          <w:sz w:val="32"/>
        </w:rPr>
        <w:t xml:space="preserve">   </w:t>
      </w:r>
      <w:r>
        <w:rPr>
          <w:i/>
          <w:sz w:val="32"/>
        </w:rPr>
        <w:t>S: Há encontros amorosos entre os jovens ou alguma ligação romântica, que possa levar a uma parceria de exclusividade?</w:t>
      </w:r>
    </w:p>
    <w:p>
      <w:pPr>
        <w:pStyle w:val="Normal"/>
        <w:jc w:val="both"/>
        <w:rPr>
          <w:i/>
          <w:i/>
          <w:sz w:val="32"/>
        </w:rPr>
      </w:pPr>
      <w:r>
        <w:rPr>
          <w:i/>
          <w:sz w:val="32"/>
        </w:rPr>
      </w:r>
    </w:p>
    <w:p>
      <w:pPr>
        <w:pStyle w:val="Normal"/>
        <w:jc w:val="both"/>
        <w:rPr/>
      </w:pPr>
      <w:r>
        <w:rPr>
          <w:rFonts w:eastAsia="Times New Roman"/>
          <w:sz w:val="32"/>
        </w:rPr>
        <w:t xml:space="preserve">   </w:t>
      </w:r>
      <w:r>
        <w:rPr>
          <w:sz w:val="32"/>
        </w:rPr>
        <w:t>MATTHEW: Não há nada parecido com os namoricos ou as paixões de adolescentes da Terra. As almas que chegam aqui como crianças, podem crescer e tornar-se jovens adultos que ficam atraídos apenas por uma pessoa especial, mas os seus sentimentos ou relações são bastante diferentes dos sentimentos dos jovens casais na Terra. O romance aí implica desejo sexual, que não tem lugar na nossa atracção por alguém. Os nossos corpos não estão designados para as mesmas funções sexuais que os vossos, porque aqui não existe reprodução e, por isso, também não existe actividade sexual.</w:t>
      </w:r>
    </w:p>
    <w:p>
      <w:pPr>
        <w:pStyle w:val="Normal"/>
        <w:jc w:val="both"/>
        <w:rPr/>
      </w:pPr>
      <w:r>
        <w:rPr>
          <w:sz w:val="32"/>
        </w:rPr>
        <w:t>Mas há muitas uniões peculiares de festa a dois. Além dessas almas que aqui cresceram e ficaram adultas e se tornaram parceiras, os adultos que aqui chegam, frequentemente, reconhecem-se de encarnações passadas e escolhem passar tempo juntos. Não existe casamento como o conheces, com grandes cerimónias e documentos legais. As uniões são sempre feitas com o entendimento de que, quando um parceiro decide encarnar numa próxima vida, o outro não interfere. Sabemos que o desenvolvimento da alma é o propósito de todas as experiências escolhidas. É a nível da alma que duas pessoas são atraídas pela primeira vez, e esse mesmo laço de energia permanecerá nas suas vidas seguintes. Isso permite a estes relacionamentos de levar a cabo a sua missão e sem ressentimentos, na eventual separação para as experiências seguintes.</w:t>
      </w:r>
    </w:p>
    <w:p>
      <w:pPr>
        <w:pStyle w:val="Normal"/>
        <w:jc w:val="both"/>
        <w:rPr/>
      </w:pPr>
      <w:r>
        <w:rPr>
          <w:sz w:val="32"/>
        </w:rPr>
        <w:t>Aqui nada diminui a felicidade sentida por qualquer casal que escolha ficar junto em exclusividade. Têm inteira liberdade segundo as leis do universo. Existe um compromisso na sua energia de amor que é respeitado por todos, como uma confiança sagrada, e nesse sentido, podes dizer que é um casamento ainda mais completo, do que os daí, onde frequentemente, apenas as formalidades legais mantém o status de casados.</w:t>
      </w:r>
    </w:p>
    <w:p>
      <w:pPr>
        <w:pStyle w:val="Normal"/>
        <w:jc w:val="both"/>
        <w:rPr>
          <w:sz w:val="32"/>
        </w:rPr>
      </w:pPr>
      <w:r>
        <w:rPr>
          <w:sz w:val="32"/>
        </w:rPr>
      </w:r>
    </w:p>
    <w:p>
      <w:pPr>
        <w:pStyle w:val="Normal"/>
        <w:jc w:val="both"/>
        <w:rPr/>
      </w:pPr>
      <w:r>
        <w:rPr>
          <w:rFonts w:eastAsia="Times New Roman"/>
          <w:i/>
          <w:sz w:val="32"/>
        </w:rPr>
        <w:t xml:space="preserve">   </w:t>
      </w:r>
      <w:r>
        <w:rPr>
          <w:i/>
          <w:sz w:val="32"/>
        </w:rPr>
        <w:t>S: Qual é aí, o sentimento acerca do divórcio aqui?</w:t>
      </w:r>
    </w:p>
    <w:p>
      <w:pPr>
        <w:pStyle w:val="Normal"/>
        <w:jc w:val="both"/>
        <w:rPr>
          <w:i/>
          <w:i/>
          <w:sz w:val="32"/>
        </w:rPr>
      </w:pPr>
      <w:r>
        <w:rPr>
          <w:i/>
          <w:sz w:val="32"/>
        </w:rPr>
      </w:r>
    </w:p>
    <w:p>
      <w:pPr>
        <w:pStyle w:val="Normal"/>
        <w:jc w:val="both"/>
        <w:rPr/>
      </w:pPr>
      <w:r>
        <w:rPr>
          <w:rFonts w:eastAsia="Times New Roman"/>
          <w:sz w:val="32"/>
        </w:rPr>
        <w:t xml:space="preserve">   </w:t>
      </w:r>
      <w:r>
        <w:rPr>
          <w:sz w:val="32"/>
        </w:rPr>
        <w:t>MATTHEW: Um divórcio oficial de um casal de casados aí na Terra, é uma questão apenas de aceitação ou rejeição. A dissolução de qualquer parceria na Terra é reconhecida aqui apenas em termos de cada um, individualmente, levar ou não a cabo, as providências dos seus acordos de pré-nascimento. Os acordos têm em consideração que os companheiros podem desejar ou mesmo precisar de se separar para atingir as experiências escolhidas pelas suas almas.</w:t>
      </w:r>
    </w:p>
    <w:p>
      <w:pPr>
        <w:pStyle w:val="Normal"/>
        <w:jc w:val="both"/>
        <w:rPr>
          <w:sz w:val="32"/>
        </w:rPr>
      </w:pPr>
      <w:r>
        <w:rPr>
          <w:sz w:val="32"/>
        </w:rPr>
      </w:r>
    </w:p>
    <w:p>
      <w:pPr>
        <w:pStyle w:val="Normal"/>
        <w:jc w:val="both"/>
        <w:rPr/>
      </w:pPr>
      <w:r>
        <w:rPr>
          <w:rFonts w:eastAsia="Times New Roman"/>
          <w:i/>
          <w:sz w:val="32"/>
        </w:rPr>
        <w:t xml:space="preserve">   </w:t>
      </w:r>
      <w:r>
        <w:rPr>
          <w:i/>
          <w:sz w:val="32"/>
        </w:rPr>
        <w:t>S: Podem os parceiros homossexuais aqui, continuar as suas uniões no Nirvana se assim o desejarem?</w:t>
      </w:r>
    </w:p>
    <w:p>
      <w:pPr>
        <w:pStyle w:val="Normal"/>
        <w:jc w:val="both"/>
        <w:rPr>
          <w:i/>
          <w:i/>
          <w:sz w:val="32"/>
        </w:rPr>
      </w:pPr>
      <w:r>
        <w:rPr>
          <w:i/>
          <w:sz w:val="32"/>
        </w:rPr>
      </w:r>
    </w:p>
    <w:p>
      <w:pPr>
        <w:pStyle w:val="Normal"/>
        <w:jc w:val="both"/>
        <w:rPr/>
      </w:pPr>
      <w:r>
        <w:rPr>
          <w:rFonts w:eastAsia="Times New Roman"/>
          <w:sz w:val="32"/>
        </w:rPr>
        <w:t xml:space="preserve">   </w:t>
      </w:r>
      <w:r>
        <w:rPr>
          <w:sz w:val="32"/>
        </w:rPr>
        <w:t>MATTHEW: Sim, Mãe. A homossexualidade não é entendida na Terra, e aqui está um bom contexto para o explicar. A homossexualidade é um estado evolutivo do espírito, ainda mais do que um aspecto da constituição física, e não é mais condenável ou mais venerável do que qualquer outro estado de desenvolvimento espiritual ou físico.</w:t>
      </w:r>
    </w:p>
    <w:p>
      <w:pPr>
        <w:pStyle w:val="Normal"/>
        <w:jc w:val="both"/>
        <w:rPr/>
      </w:pPr>
      <w:r>
        <w:rPr>
          <w:rFonts w:eastAsia="Times New Roman"/>
          <w:sz w:val="32"/>
        </w:rPr>
        <w:t xml:space="preserve">   </w:t>
      </w:r>
      <w:r>
        <w:rPr>
          <w:sz w:val="32"/>
        </w:rPr>
        <w:t xml:space="preserve">Lembra-te, estamos aqui a lidar com almas </w:t>
      </w:r>
      <w:r>
        <w:rPr>
          <w:i/>
          <w:sz w:val="32"/>
        </w:rPr>
        <w:t>acumulativas,</w:t>
      </w:r>
      <w:r>
        <w:rPr>
          <w:sz w:val="32"/>
        </w:rPr>
        <w:t xml:space="preserve"> não com  personagens simples. Dentro de cada alma acumulativa, existem talvez milhares de vidas com experiências como seres masculinos, femininos ou andróginos, em ambos os corpos encarnados e desincorporados. Contudo, é a vida imediatamente anterior, que afecta  aqui, mais enfaticamente, o estado do início de crescimento. Se essa vida na Terra foi de orientação homossexual, vai entrar aqui da mesma maneira. Como os nossos corpos não estão designados para terem actividade sexual, apenas o aspecto mental da orientação acompanha a alma que chega. </w:t>
      </w:r>
    </w:p>
    <w:p>
      <w:pPr>
        <w:pStyle w:val="Normal"/>
        <w:jc w:val="both"/>
        <w:rPr/>
      </w:pPr>
      <w:r>
        <w:rPr>
          <w:sz w:val="32"/>
        </w:rPr>
        <w:t>A vida na Terra de um passado recente, tem outro impacto sobre este aspecto. As pessoas aí, que denunciam, com mais veemência, a homossexualidade, são aquelas cujas almas experimentaram uma vida de um passado recente, como personagens com essa orientação.</w:t>
      </w:r>
    </w:p>
    <w:p>
      <w:pPr>
        <w:pStyle w:val="Normal"/>
        <w:jc w:val="both"/>
        <w:rPr>
          <w:i/>
          <w:i/>
          <w:sz w:val="32"/>
        </w:rPr>
      </w:pPr>
      <w:r>
        <w:rPr>
          <w:i/>
          <w:sz w:val="32"/>
        </w:rPr>
      </w:r>
    </w:p>
    <w:p>
      <w:pPr>
        <w:pStyle w:val="Normal"/>
        <w:jc w:val="both"/>
        <w:rPr/>
      </w:pPr>
      <w:r>
        <w:rPr>
          <w:rFonts w:eastAsia="Times New Roman"/>
          <w:i/>
          <w:sz w:val="32"/>
        </w:rPr>
        <w:t xml:space="preserve">   </w:t>
      </w:r>
      <w:r>
        <w:rPr>
          <w:i/>
          <w:sz w:val="32"/>
        </w:rPr>
        <w:t>S: Matthew, Isso não me faz sentido. Pensava que a compreensão e a aceitação estariam lado a lado.</w:t>
      </w:r>
    </w:p>
    <w:p>
      <w:pPr>
        <w:pStyle w:val="Normal"/>
        <w:jc w:val="both"/>
        <w:rPr>
          <w:i/>
          <w:i/>
          <w:sz w:val="32"/>
        </w:rPr>
      </w:pPr>
      <w:r>
        <w:rPr>
          <w:i/>
          <w:sz w:val="32"/>
        </w:rPr>
      </w:r>
    </w:p>
    <w:p>
      <w:pPr>
        <w:pStyle w:val="Normal"/>
        <w:jc w:val="both"/>
        <w:rPr/>
      </w:pPr>
      <w:r>
        <w:rPr>
          <w:sz w:val="32"/>
        </w:rPr>
        <w:t>MATTHEW: É uma situação psíquica confusa e complexa, Mãe. A energia das personagens ainda está fracturada devido às experiências da vida imediatamente anterior. Levado ao extremo, os homossexuais foram torturados fisicamente e até mesmo mortos, e no mínimo foram caluniados, muitas vezes pelas suas famílias, de tal maneira que as suas psiques ficaram seriamente destruídas. Talvez tenham vivido com a dor do desmentido, ou da vergonha, ou da decepção, ou da culpa. Sejam qual forem as suas experiências, a sua energia não ficou suficientemente curada para eles perceberam o mesmo tipo de situações traumáticas que eles próprios experienciaram e, desse modo, sentir empatia. Em vez disso, vêm oportunidades de vingança.</w:t>
      </w:r>
    </w:p>
    <w:p>
      <w:pPr>
        <w:pStyle w:val="Normal"/>
        <w:jc w:val="both"/>
        <w:rPr/>
      </w:pPr>
      <w:r>
        <w:rPr>
          <w:rFonts w:eastAsia="Times New Roman"/>
          <w:sz w:val="32"/>
        </w:rPr>
        <w:t xml:space="preserve">   </w:t>
      </w:r>
      <w:r>
        <w:rPr>
          <w:sz w:val="32"/>
        </w:rPr>
        <w:t xml:space="preserve">O ciclo de experienciar acontece tão rapidamente, que a dor das memórias conhecidas como mais recentes, mas escondidas na consciência psicológica, está demasiado próximo para haver cura, que virá nas vidas seguintes. A dor prolongada nas memórias reprimidas daquelas almas, que nesta vida escolheram uma natureza heterossexual, causa-lhes atitudes extremamente antagónicas para com os homossexuais. Estes sentimentos dolorosos não virão à superfície na forma de memórias e experiências de vidas como homossexuais, mas sim </w:t>
      </w:r>
      <w:r>
        <w:rPr>
          <w:i/>
          <w:sz w:val="32"/>
        </w:rPr>
        <w:t>em atitudes para reprimir essas memórias</w:t>
      </w:r>
      <w:r>
        <w:rPr>
          <w:sz w:val="32"/>
        </w:rPr>
        <w:t>.</w:t>
      </w:r>
    </w:p>
    <w:p>
      <w:pPr>
        <w:pStyle w:val="Normal"/>
        <w:jc w:val="both"/>
        <w:rPr/>
      </w:pPr>
      <w:r>
        <w:rPr>
          <w:sz w:val="32"/>
        </w:rPr>
        <w:t>Este é o principio universal de que o semelhante-atrai-o-semelhante. Quando os sentimentos resultam de tratamentos cruéis e injustos em qualquer situação que seja recente e intensa, os sentimentos similares são atraídos para essa alma. As memórias reprimidas subconscientemente, conhecem a fonte e evocam-na, e desse modo atraem o “semelhante”. No entanto, a psique da vida corrente não consegue aperceber-se conscientemente, que a atracção é de sentimentos partilhados, e as sensações de dor das memórias reprimidas, tomam conta dela.</w:t>
      </w:r>
    </w:p>
    <w:p>
      <w:pPr>
        <w:pStyle w:val="Normal"/>
        <w:jc w:val="both"/>
        <w:rPr/>
      </w:pPr>
      <w:r>
        <w:rPr>
          <w:sz w:val="32"/>
        </w:rPr>
        <w:t xml:space="preserve">Passando à frente desse ponto do labirinto da psique, chega o processo de passar em revista a vida como uma tela, a identificação das lições </w:t>
      </w:r>
      <w:r>
        <w:rPr>
          <w:i/>
          <w:sz w:val="32"/>
        </w:rPr>
        <w:t xml:space="preserve">kármicas </w:t>
      </w:r>
      <w:r>
        <w:rPr>
          <w:sz w:val="32"/>
        </w:rPr>
        <w:t xml:space="preserve">ainda por aprender, e escolher a próxima vida e o avanço no conhecimento espiritual. </w:t>
      </w:r>
    </w:p>
    <w:p>
      <w:pPr>
        <w:pStyle w:val="Normal"/>
        <w:jc w:val="both"/>
        <w:rPr>
          <w:sz w:val="32"/>
        </w:rPr>
      </w:pPr>
      <w:r>
        <w:rPr>
          <w:sz w:val="32"/>
        </w:rPr>
      </w:r>
    </w:p>
    <w:p>
      <w:pPr>
        <w:pStyle w:val="Normal"/>
        <w:jc w:val="both"/>
        <w:rPr/>
      </w:pPr>
      <w:r>
        <w:rPr>
          <w:rFonts w:eastAsia="Times New Roman"/>
          <w:i/>
          <w:sz w:val="32"/>
        </w:rPr>
        <w:t xml:space="preserve">   </w:t>
      </w:r>
      <w:r>
        <w:rPr>
          <w:i/>
          <w:sz w:val="32"/>
        </w:rPr>
        <w:t>S: As pessoas que foram homossexuais na sua vida imediatamente anterior, avançam sempre como descreveste, que parece ser apenas para perpetuar as coisas, ou existe algum ponto de equilíbrio em que todos nós iremos aceitar os outros conforme eles são?</w:t>
      </w:r>
    </w:p>
    <w:p>
      <w:pPr>
        <w:pStyle w:val="Normal"/>
        <w:jc w:val="both"/>
        <w:rPr>
          <w:i/>
          <w:i/>
          <w:sz w:val="32"/>
        </w:rPr>
      </w:pPr>
      <w:r>
        <w:rPr>
          <w:i/>
          <w:sz w:val="32"/>
        </w:rPr>
      </w:r>
    </w:p>
    <w:p>
      <w:pPr>
        <w:pStyle w:val="Normal"/>
        <w:jc w:val="both"/>
        <w:rPr/>
      </w:pPr>
      <w:r>
        <w:rPr>
          <w:sz w:val="32"/>
        </w:rPr>
        <w:t>MATTHEW</w:t>
      </w:r>
      <w:r>
        <w:rPr>
          <w:i/>
          <w:sz w:val="32"/>
        </w:rPr>
        <w:t xml:space="preserve">: O “equilíbrio” </w:t>
      </w:r>
      <w:r>
        <w:rPr>
          <w:sz w:val="32"/>
        </w:rPr>
        <w:t>faz parte seguramente, do plano divino, porque os sentimentos de preconceito, de ódio e de aplicação da crueldade emocional ou psíquica, são impedimentos para o crescimento espiritual. No entanto, mesmo com a aceleração da luz a ser emitida para o vosso planeta, para dissipar a negatividade que abunda na humanidade, por favor não esperes que esta mudança esteja completa na próxima geração.</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A homossexualidade está mais prevalecente agora do que anteriormente na história da Terra?</w:t>
      </w:r>
    </w:p>
    <w:p>
      <w:pPr>
        <w:pStyle w:val="Normal"/>
        <w:jc w:val="both"/>
        <w:rPr>
          <w:sz w:val="32"/>
        </w:rPr>
      </w:pPr>
      <w:r>
        <w:rPr>
          <w:sz w:val="32"/>
        </w:rPr>
      </w:r>
    </w:p>
    <w:p>
      <w:pPr>
        <w:pStyle w:val="Normal"/>
        <w:jc w:val="both"/>
        <w:rPr/>
      </w:pPr>
      <w:r>
        <w:rPr>
          <w:sz w:val="32"/>
        </w:rPr>
        <w:t>MATTHEW: Não, mas há mais pessoas agora do que anteriormente na vossa história registada, e então a mesma percentagem dá origem a um número mais elevado. Através da vossa história registada, personalidades muito conhecidas e altamente respeitadas como sábias numa ou outra área de conhecimento, foram homossexuais, e muitas produziram criações brilhantes e inspiradoras, por causa das suas mentes atormentadas em relação a este aspecto da sua natureza. Poderias dizer que sem esse elemento das suas personalidades, talvez não tivessem sido conduzidas a criar a magnitude e o esplendor que criaram.</w:t>
      </w:r>
    </w:p>
    <w:p>
      <w:pPr>
        <w:pStyle w:val="Normal"/>
        <w:jc w:val="both"/>
        <w:rPr>
          <w:sz w:val="32"/>
        </w:rPr>
      </w:pPr>
      <w:r>
        <w:rPr>
          <w:sz w:val="32"/>
        </w:rPr>
      </w:r>
    </w:p>
    <w:p>
      <w:pPr>
        <w:pStyle w:val="Normal"/>
        <w:jc w:val="both"/>
        <w:rPr>
          <w:i/>
          <w:i/>
          <w:sz w:val="32"/>
        </w:rPr>
      </w:pPr>
      <w:r>
        <w:rPr>
          <w:rFonts w:eastAsia="Times New Roman"/>
          <w:i/>
          <w:sz w:val="32"/>
        </w:rPr>
        <w:t xml:space="preserve">   </w:t>
      </w:r>
      <w:r>
        <w:rPr>
          <w:i/>
          <w:sz w:val="32"/>
        </w:rPr>
        <w:t>S: Porque é que a homossexualidade é uma experiência necessária?</w:t>
      </w:r>
    </w:p>
    <w:p>
      <w:pPr>
        <w:pStyle w:val="Normal"/>
        <w:jc w:val="both"/>
        <w:rPr>
          <w:i/>
          <w:i/>
          <w:sz w:val="32"/>
        </w:rPr>
      </w:pPr>
      <w:r>
        <w:rPr>
          <w:i/>
          <w:sz w:val="32"/>
        </w:rPr>
      </w:r>
    </w:p>
    <w:p>
      <w:pPr>
        <w:pStyle w:val="Normal"/>
        <w:jc w:val="both"/>
        <w:rPr/>
      </w:pPr>
      <w:r>
        <w:rPr>
          <w:sz w:val="32"/>
        </w:rPr>
        <w:t>MATTHEW: Qual é a melhor maneira de aprender o equilíbrio da energia nos dois extremos de masculino e feminino senão numa base integrada? O ideal é a androginia, que não tem nada a ver com a natureza sexual humana, mas antes com os atributos da energia sexual dos dois opostos. As almas andróginas são de longe, espiritualmente mais avançadas, por causa do equilíbrio da energia sexual masculina e feminina que alcançaram.</w:t>
      </w:r>
    </w:p>
    <w:p>
      <w:pPr>
        <w:pStyle w:val="Normal"/>
        <w:jc w:val="both"/>
        <w:rPr/>
      </w:pPr>
      <w:r>
        <w:rPr>
          <w:sz w:val="32"/>
        </w:rPr>
        <w:t>Tal como a energia masculina não é domínio dos humanos machos, a energia feminina não está confinada aos humanos fêmeas. A energia masculina é rígida, frequentemente geradora de processos impiedosos, sempre precisando de provar um ponto de vista ou alcançar sucesso num empreendimento. A energia feminina é gentil, mas no entanto tem uma força enorme e suave na sua base. A interligação, que é a proeza consciente mais recente, é uma energia feminina.</w:t>
      </w:r>
    </w:p>
    <w:p>
      <w:pPr>
        <w:pStyle w:val="Normal"/>
        <w:jc w:val="both"/>
        <w:rPr/>
      </w:pPr>
      <w:r>
        <w:rPr>
          <w:sz w:val="32"/>
        </w:rPr>
        <w:t>Nos relacionamentos em que um parceiro apenas tem traços de energia masculina e o outro apenas tem traços de energia feminina, o parceiro da energia feminina não consegue opor-se à desigualdade de toda uma vida, ou a vida não será longa. No meu conhecimento de uma relação como essa, os que permaneceram nessa desigualdade, acabaram numa transição prematura da alma da energia feminina. O sobrevivente geralmente não tem nenhum sistema de referência do seu envolvimento na morte do parceiro. Dizeis:  “Essa pessoa – ou “tu”- será a minha morte” . Como muitas das expressões vulgares que usais, essa pode ser uma expressão exacta, mas poucos entendem a verdade das suas palavras. Num relacionamento assim, não se atribui culpas a nenhum dos parceiros, pois em muitos casos, isto não é mais do que o karma a ser cumprido, segundo os acordos de pré-nascimento. A dissolução desta parceria através do divórcio também pode estar em conformidade com as lições escolhidas dos seus acordos. Qualquer equilíbrio numa vida é desejável. Contudo, já que a energia sexual é um dos aspectos mais essenciais da psique humana, o equilíbrio das energias masculina e feminina é provavelmente, o mais desejado. Neste reino existe a fusão das energias masculina e feminina enquanto tendências, sensibilidades e sensitividades. Esse estado ideal de realidade equilibrada, existiu uma vez na Terra, mas tornou-se corrupto.</w:t>
      </w:r>
    </w:p>
    <w:p>
      <w:pPr>
        <w:pStyle w:val="Normal"/>
        <w:jc w:val="both"/>
        <w:rPr/>
      </w:pPr>
      <w:r>
        <w:rPr>
          <w:sz w:val="32"/>
        </w:rPr>
        <w:t>Comportamentos derivados da distorção da corrente da energia sexual, proliferam negativamente na Terra, em proporções incalculáveis. De modo algum a energia sexual está confinada ao que vulgarmente chamais de “querer sexo” ou “ter sexo”. Apesar de alargar a intenção original da actividade sexual, que era a procriação, uma relação sexual satisfatória traz harmonia para as vidas dos parceiros amantes, e eu NÃO estou, definitivamente, a falar contra uma união sexual agradável e benéfica. Além do mais, é possível transformar a energia sexual noutros campos produtivos, e muitos dos que perderam ou nunca tiveram um parceiro amoroso, conseguem-no. Mas não me estou a dirigir ao uso positivo desta energia, apenas à extrema negatividade criada pela perversão de toda a corrente da energia sexual.</w:t>
      </w:r>
    </w:p>
    <w:p>
      <w:pPr>
        <w:pStyle w:val="Normal"/>
        <w:jc w:val="both"/>
        <w:rPr/>
      </w:pPr>
      <w:r>
        <w:rPr>
          <w:sz w:val="32"/>
        </w:rPr>
        <w:t xml:space="preserve">Esta tem sido a causa principal de tudo o que pensas dos atributos perversos na natureza humana. Pelos vossos padrões civis, religiosos ou filosóficos, não existe crime que não seja cometido devido a uma causa primeira de energia sexual prevertida. Por exemplo, o trabalho de Satanás envolvendo a tortura e o sacrifício humano e vidas animais e actividades brutais sexuais, prevalece numa escala que poderias supor ser inconcebível, mas que é real. Isto está mascarado sob a aparência de “religião,” e o vosso governo reconhece oficialmente isso como tal! Não relacionais nenhuma destas práticas terríveis da vossa religião, com o uso pervertido da energia sexual que realmente existe. </w:t>
      </w:r>
    </w:p>
    <w:p>
      <w:pPr>
        <w:pStyle w:val="Normal"/>
        <w:jc w:val="both"/>
        <w:rPr/>
      </w:pPr>
      <w:r>
        <w:rPr>
          <w:sz w:val="32"/>
        </w:rPr>
        <w:t>Não deveria surpreender que, frequentemente, o assassínio seja energia sexual dirigida para um desvio de comportamento grosseiro, ou que, quer  a violação quer o incesto sejam outros exemplos disso. A promiscuidade sexual defronta-se quer na obsessão em ter sexo quer em refreá-lo rigidamente dos anseios naturais, o que é mais benigno, mas continua a ser destrutivo para a psique.</w:t>
      </w:r>
    </w:p>
    <w:p>
      <w:pPr>
        <w:pStyle w:val="Normal"/>
        <w:jc w:val="both"/>
        <w:rPr/>
      </w:pPr>
      <w:r>
        <w:rPr>
          <w:sz w:val="32"/>
        </w:rPr>
        <w:t xml:space="preserve">As forças das trevas estão por trás de todos estes comportamentos resultantes de energia sexual pervertida. Não é raro acontecer que a maior parte das actividades corruptas esteja na base de energias densas, e que nenhum outro aspecto da natureza humana, tenha sido tão essencial para alienar uma pessoa de Deus. A nível da alma, existe a </w:t>
      </w:r>
      <w:r>
        <w:rPr>
          <w:i/>
          <w:sz w:val="32"/>
        </w:rPr>
        <w:t>a não separação</w:t>
      </w:r>
      <w:r>
        <w:rPr>
          <w:sz w:val="32"/>
        </w:rPr>
        <w:t xml:space="preserve">, mas na vida física, quanto mais corrupção e mais desvios de energia sexual, mais as pessoas, ao se comprometerem com essas actividades, se distanciam de Deus. Infelizmente para vós e para a Terra, estas escolhas de livre arbítrio são predominantes na vossa civilização, e estão longe das missões escolhidas, na maior parte dos acordos de pré-nascimento da alma.  </w:t>
      </w:r>
    </w:p>
    <w:p>
      <w:pPr>
        <w:pStyle w:val="Normal"/>
        <w:jc w:val="both"/>
        <w:rPr/>
      </w:pPr>
      <w:r>
        <w:rPr>
          <w:sz w:val="32"/>
        </w:rPr>
        <w:t>Mãe, apesar de ser encarado por muitos na Terra, uma união de amor homossexual NÃO é uma perversão da energia sexual, e isso leva-nos de volta à tua questão sobre as uniões homossexuais neste reino. Como não existe condenação aqui para as pessoas com uma orientação sexual anterior, é claro que não há julgamento em relação às atracções que as almas sentem umas pelas outras, para serem parceiras. Experienciar aqui a todos os níveis, faz parte da intenção para o desenvolvimento espiritual da alma, e isso inclui todas as uniões. Sejam de natureza heterossexual ou homossexual, a energia a nível da alma e o elo de obrigação de todos os casais é totalmente respeitado.</w:t>
      </w:r>
    </w:p>
    <w:p>
      <w:pPr>
        <w:pStyle w:val="Normal"/>
        <w:jc w:val="both"/>
        <w:rPr>
          <w:sz w:val="32"/>
        </w:rPr>
      </w:pPr>
      <w:r>
        <w:rPr>
          <w:sz w:val="32"/>
        </w:rPr>
      </w:r>
    </w:p>
    <w:p>
      <w:pPr>
        <w:pStyle w:val="Normal"/>
        <w:jc w:val="both"/>
        <w:rPr>
          <w:sz w:val="32"/>
        </w:rPr>
      </w:pPr>
      <w:r>
        <w:rPr>
          <w:sz w:val="32"/>
        </w:rPr>
      </w:r>
    </w:p>
    <w:p>
      <w:pPr>
        <w:pStyle w:val="Normal"/>
        <w:jc w:val="both"/>
        <w:rPr>
          <w:sz w:val="48"/>
        </w:rPr>
      </w:pPr>
      <w:r>
        <w:rPr>
          <w:sz w:val="48"/>
        </w:rPr>
      </w:r>
    </w:p>
    <w:p>
      <w:pPr>
        <w:pStyle w:val="Normal"/>
        <w:jc w:val="both"/>
        <w:rPr>
          <w:sz w:val="48"/>
        </w:rPr>
      </w:pPr>
      <w:r>
        <w:rPr>
          <w:sz w:val="48"/>
        </w:rPr>
        <w:t>O AMOR DIVINO, AS CRIANÇAS</w:t>
      </w:r>
    </w:p>
    <w:p>
      <w:pPr>
        <w:pStyle w:val="Normal"/>
        <w:jc w:val="both"/>
        <w:rPr>
          <w:sz w:val="48"/>
        </w:rPr>
      </w:pPr>
      <w:r>
        <w:rPr>
          <w:sz w:val="48"/>
        </w:rPr>
      </w:r>
    </w:p>
    <w:p>
      <w:pPr>
        <w:pStyle w:val="Normal"/>
        <w:jc w:val="both"/>
        <w:rPr>
          <w:sz w:val="48"/>
        </w:rPr>
      </w:pPr>
      <w:r>
        <w:rPr>
          <w:sz w:val="48"/>
        </w:rPr>
      </w:r>
    </w:p>
    <w:p>
      <w:pPr>
        <w:pStyle w:val="Normal"/>
        <w:jc w:val="both"/>
        <w:rPr/>
      </w:pPr>
      <w:r>
        <w:rPr>
          <w:rFonts w:eastAsia="Times New Roman"/>
          <w:i/>
          <w:sz w:val="32"/>
        </w:rPr>
        <w:t xml:space="preserve">   </w:t>
      </w:r>
      <w:r>
        <w:rPr>
          <w:i/>
          <w:sz w:val="32"/>
        </w:rPr>
        <w:t>S: Matthew, há aí alguém que seja especial para ti?</w:t>
      </w:r>
    </w:p>
    <w:p>
      <w:pPr>
        <w:pStyle w:val="Normal"/>
        <w:jc w:val="both"/>
        <w:rPr>
          <w:i/>
          <w:i/>
          <w:sz w:val="32"/>
        </w:rPr>
      </w:pPr>
      <w:r>
        <w:rPr>
          <w:i/>
          <w:sz w:val="32"/>
        </w:rPr>
      </w:r>
    </w:p>
    <w:p>
      <w:pPr>
        <w:pStyle w:val="Normal"/>
        <w:jc w:val="both"/>
        <w:rPr/>
      </w:pPr>
      <w:r>
        <w:rPr>
          <w:sz w:val="32"/>
        </w:rPr>
        <w:t xml:space="preserve">MATTHEW: Sim, Mãe, há alguém muito especial para mim. Não te contei isso antes porque não sei explicar o quanto preciosa a alma Ithaca é, não só para mim, mas para todos os que a conhecem. Talvez a melhor maneira de descrever a delicadeza do seu efeito sobre mim e sobre os outros é perguntar-te se te lembras do primeiro momento em que me pegaste. Lembras-te da pureza perfeita dos teus sentimentos para comigo, do teu sentimento de pertença </w:t>
      </w:r>
      <w:r>
        <w:rPr>
          <w:i/>
          <w:sz w:val="32"/>
        </w:rPr>
        <w:t>comigo</w:t>
      </w:r>
      <w:r>
        <w:rPr>
          <w:sz w:val="32"/>
        </w:rPr>
        <w:t>, sem ser de posse ou sem, de algum modo, querer controlar-me como o teu recém-nascido?</w:t>
      </w:r>
    </w:p>
    <w:p>
      <w:pPr>
        <w:pStyle w:val="Normal"/>
        <w:jc w:val="both"/>
        <w:rPr>
          <w:i/>
          <w:i/>
          <w:sz w:val="32"/>
        </w:rPr>
      </w:pPr>
      <w:r>
        <w:rPr>
          <w:i/>
          <w:sz w:val="32"/>
        </w:rPr>
      </w:r>
    </w:p>
    <w:p>
      <w:pPr>
        <w:pStyle w:val="Normal"/>
        <w:jc w:val="both"/>
        <w:rPr/>
      </w:pPr>
      <w:r>
        <w:rPr>
          <w:rFonts w:eastAsia="Times New Roman"/>
          <w:i/>
          <w:sz w:val="32"/>
        </w:rPr>
        <w:t xml:space="preserve">   </w:t>
      </w:r>
      <w:r>
        <w:rPr>
          <w:i/>
          <w:sz w:val="32"/>
        </w:rPr>
        <w:t>S: Matthew, querido, não poderia nunca esquecer esse sentimento único, mas como é que o conheces?</w:t>
      </w:r>
    </w:p>
    <w:p>
      <w:pPr>
        <w:pStyle w:val="Normal"/>
        <w:jc w:val="both"/>
        <w:rPr>
          <w:i/>
          <w:i/>
          <w:sz w:val="32"/>
        </w:rPr>
      </w:pPr>
      <w:r>
        <w:rPr>
          <w:i/>
          <w:sz w:val="32"/>
        </w:rPr>
      </w:r>
    </w:p>
    <w:p>
      <w:pPr>
        <w:pStyle w:val="Normal"/>
        <w:jc w:val="both"/>
        <w:rPr/>
      </w:pPr>
      <w:r>
        <w:rPr>
          <w:sz w:val="32"/>
        </w:rPr>
        <w:t>MATTHEW: Está no teu registo de vida, um acontecimento cheio de luz. Pensa nos teus sentimentos dessa altura, Mãe, e conhecerás a singularidade do que muitos de nós sentimos pela Ithaca. Ela é a nossa entidade como essência espiritual, e a nossa ligação está num plano tão raro, que deveria haver um outro nível de palavras para descrever esta sensação de amor tão sublime. A palavra “amor” tem sido tão mal usada na Terra, que, infelizmente, está diluída do seu verdadeiro significado, mas não tendes outra palavra que seja mais exacta ou envolvente.</w:t>
      </w:r>
    </w:p>
    <w:p>
      <w:pPr>
        <w:pStyle w:val="Normal"/>
        <w:jc w:val="both"/>
        <w:rPr/>
      </w:pPr>
      <w:r>
        <w:rPr>
          <w:sz w:val="32"/>
        </w:rPr>
        <w:t>Ithaca representa a elevação das qualidades da beleza espiritual e é inspiradora para todos os que a conhecem. Não é a minha namorada ou a minha bem amada, é o meu grande amor em toda a pureza de admiração e amor incondicional. Não há expectativas de um relacionamento com estatuto de união completa, mas existe uma ternura especial entre ela e eu, que ambos acalentamos.</w:t>
      </w:r>
    </w:p>
    <w:p>
      <w:pPr>
        <w:pStyle w:val="Normal"/>
        <w:jc w:val="both"/>
        <w:rPr/>
      </w:pPr>
      <w:r>
        <w:rPr>
          <w:sz w:val="32"/>
        </w:rPr>
        <w:t>As sensações de amor aqui e na Terra são bastante diferentes. Não existem nenhuns dos picos e vales do “apaixonar-se” ou do “ser abandonado” nem nenhuma química sexual dos casais da Terra. O que experienciamos aqui que possa ser comparado às vossas uniões sexuais, é uma ligação espiritual e etérea, com a fusão total de energias e conhecimento partilhado das personalidades. Nunca é numa base promíscua e ao acaso, tão comum na Terra. As nossas uniões são experiências sagradas, com um desenvolvimento espiritual próprio deste reino. Os mecanismos sensoriais da terceira dimensão dos humanos da Terra, não são capazes, simplesmente, de ter esta sensação ou de a compreender.</w:t>
      </w:r>
    </w:p>
    <w:p>
      <w:pPr>
        <w:pStyle w:val="Normal"/>
        <w:jc w:val="both"/>
        <w:rPr/>
      </w:pPr>
      <w:r>
        <w:rPr>
          <w:sz w:val="32"/>
        </w:rPr>
        <w:t xml:space="preserve">Um grupo enorme de almas, podem experimentar, aos milhares, a mesma intensidade de ligação. Isto podia ser comparado aos vossos serviços médicos, onde muita gente está à espera, e todos </w:t>
      </w:r>
      <w:r>
        <w:rPr>
          <w:i/>
          <w:sz w:val="32"/>
        </w:rPr>
        <w:t>emprestam</w:t>
      </w:r>
      <w:r>
        <w:rPr>
          <w:sz w:val="32"/>
        </w:rPr>
        <w:t xml:space="preserve"> a sua energia para o caso. O nível de ligação energética é o mesmo para um casal jovem cujo amor é puro e concentrado. Já que os mesmos sentimentos podem ser partilhados por dois ou por dois mil, podes entender a principal diferença entre o amor neste reino e o amor na Terra!</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 xml:space="preserve">S: Tens razão, Matthew, essa espécie de amor está para além da nossa compreensão. Por favor, fala-me mais acerca de Ithaca. </w:t>
      </w:r>
    </w:p>
    <w:p>
      <w:pPr>
        <w:pStyle w:val="Normal"/>
        <w:jc w:val="both"/>
        <w:rPr>
          <w:sz w:val="32"/>
        </w:rPr>
      </w:pPr>
      <w:r>
        <w:rPr>
          <w:sz w:val="32"/>
        </w:rPr>
      </w:r>
    </w:p>
    <w:p>
      <w:pPr>
        <w:pStyle w:val="Normal"/>
        <w:jc w:val="both"/>
        <w:rPr/>
      </w:pPr>
      <w:r>
        <w:rPr>
          <w:sz w:val="32"/>
        </w:rPr>
        <w:t>MATTHEW: Ela é um espírito livre neste reino, mas tem um corpo etéreo, e apenas é referida a sua proximidade com Deus e o conhecimento total da missão escolhida pela sua alma. É útil e respeitada no reino por dar instruções e por curar as mentes que estavam horrivelmente confusas antes da transição da alma. A sua energia é suave, quase musical, e este tipo de energia curativa é a energia mais eficaz para as psiques desequilibradas.</w:t>
      </w:r>
    </w:p>
    <w:p>
      <w:pPr>
        <w:pStyle w:val="Normal"/>
        <w:jc w:val="both"/>
        <w:rPr/>
      </w:pPr>
      <w:r>
        <w:rPr>
          <w:sz w:val="32"/>
        </w:rPr>
        <w:t>Ithaca era adolescente quando aqui chegou, vinda da sua última encarnação na Terra, durante o reino Inca no Peru. Morreu como uma virgem sacrificada e, desde então, não quis mais voltar para uma vida física. Tem evoluído a um nível muito mais elevado do que a maior parte dos outros espíritos, que também escolheram ser livres.</w:t>
      </w:r>
    </w:p>
    <w:p>
      <w:pPr>
        <w:pStyle w:val="Normal"/>
        <w:jc w:val="both"/>
        <w:rPr>
          <w:sz w:val="32"/>
        </w:rPr>
      </w:pPr>
      <w:r>
        <w:rPr>
          <w:sz w:val="32"/>
        </w:rPr>
      </w:r>
    </w:p>
    <w:p>
      <w:pPr>
        <w:pStyle w:val="Normal"/>
        <w:jc w:val="both"/>
        <w:rPr>
          <w:i/>
          <w:i/>
          <w:sz w:val="32"/>
        </w:rPr>
      </w:pPr>
      <w:r>
        <w:rPr>
          <w:rFonts w:eastAsia="Times New Roman"/>
          <w:i/>
          <w:sz w:val="32"/>
        </w:rPr>
        <w:t xml:space="preserve">  </w:t>
      </w:r>
      <w:r>
        <w:rPr>
          <w:i/>
          <w:sz w:val="32"/>
        </w:rPr>
        <w:t xml:space="preserve">S: O que eu estou a ver é a Ithaca? </w:t>
      </w:r>
    </w:p>
    <w:p>
      <w:pPr>
        <w:pStyle w:val="Normal"/>
        <w:jc w:val="both"/>
        <w:rPr>
          <w:i/>
          <w:i/>
          <w:sz w:val="32"/>
        </w:rPr>
      </w:pPr>
      <w:r>
        <w:rPr>
          <w:i/>
          <w:sz w:val="32"/>
        </w:rPr>
      </w:r>
    </w:p>
    <w:p>
      <w:pPr>
        <w:pStyle w:val="Normal"/>
        <w:jc w:val="both"/>
        <w:rPr/>
      </w:pPr>
      <w:r>
        <w:rPr>
          <w:sz w:val="32"/>
        </w:rPr>
        <w:t xml:space="preserve">MATTHEW: Sim, e a tua visão dela com um vestido oriental está correcta, embora estejas a registar incredulidade porque a estavas a imaginá-la diferente. Mas, na verdade, é como a vês – corpo delicado, com cabelo preto bem penteado junto à cabeça e olhos levemente amendoados. Não chegou aqui com estas características físicas, escolheu-as, e eram adequadas ao serviço conceituado que lhe concedeu uma evolução e suavidade para ter a aparência actual.  </w:t>
      </w:r>
    </w:p>
    <w:p>
      <w:pPr>
        <w:pStyle w:val="Normal"/>
        <w:jc w:val="both"/>
        <w:rPr>
          <w:sz w:val="32"/>
        </w:rPr>
      </w:pPr>
      <w:r>
        <w:rPr>
          <w:sz w:val="32"/>
        </w:rPr>
      </w:r>
    </w:p>
    <w:p>
      <w:pPr>
        <w:pStyle w:val="Normal"/>
        <w:jc w:val="both"/>
        <w:rPr/>
      </w:pPr>
      <w:r>
        <w:rPr>
          <w:rFonts w:eastAsia="Times New Roman"/>
          <w:i/>
          <w:sz w:val="32"/>
        </w:rPr>
        <w:t xml:space="preserve">   </w:t>
      </w:r>
      <w:r>
        <w:rPr>
          <w:i/>
          <w:sz w:val="32"/>
        </w:rPr>
        <w:t>S: Ela é amorosa! Consigo realmente sentir a sua energia melodiosa! Estou tão feliz por ela fazer parte da tua vida, Matthew.</w:t>
      </w:r>
    </w:p>
    <w:p>
      <w:pPr>
        <w:pStyle w:val="Normal"/>
        <w:jc w:val="both"/>
        <w:rPr>
          <w:i/>
          <w:i/>
          <w:sz w:val="32"/>
        </w:rPr>
      </w:pPr>
      <w:r>
        <w:rPr>
          <w:i/>
          <w:sz w:val="32"/>
        </w:rPr>
      </w:r>
    </w:p>
    <w:p>
      <w:pPr>
        <w:pStyle w:val="Normal"/>
        <w:jc w:val="both"/>
        <w:rPr/>
      </w:pPr>
      <w:r>
        <w:rPr>
          <w:sz w:val="32"/>
        </w:rPr>
        <w:t>MATTHEW: Também eu, mas Mãe, por favor lembra-te do que te disse sobre a sua importância para muitos, muitos outros neste reino, que também sentem muito amor por ela. Seres como a Ithaca fazem parte da magnificência global que este reino oferece.</w:t>
      </w:r>
    </w:p>
    <w:p>
      <w:pPr>
        <w:pStyle w:val="Normal"/>
        <w:jc w:val="both"/>
        <w:rPr>
          <w:sz w:val="32"/>
        </w:rPr>
      </w:pPr>
      <w:r>
        <w:rPr>
          <w:sz w:val="32"/>
        </w:rPr>
      </w:r>
    </w:p>
    <w:p>
      <w:pPr>
        <w:pStyle w:val="Normal"/>
        <w:jc w:val="both"/>
        <w:rPr/>
      </w:pPr>
      <w:r>
        <w:rPr>
          <w:rFonts w:eastAsia="Times New Roman"/>
          <w:sz w:val="32"/>
        </w:rPr>
        <w:t xml:space="preserve">   </w:t>
      </w:r>
      <w:r>
        <w:rPr>
          <w:sz w:val="32"/>
        </w:rPr>
        <w:t>S</w:t>
      </w:r>
      <w:r>
        <w:rPr>
          <w:i/>
          <w:sz w:val="32"/>
        </w:rPr>
        <w:t>: Estou a perceber, querido. Porque é que a imagem dela se foi embora?</w:t>
      </w:r>
    </w:p>
    <w:p>
      <w:pPr>
        <w:pStyle w:val="Normal"/>
        <w:jc w:val="both"/>
        <w:rPr>
          <w:i/>
          <w:i/>
          <w:sz w:val="32"/>
        </w:rPr>
      </w:pPr>
      <w:r>
        <w:rPr>
          <w:i/>
          <w:sz w:val="32"/>
        </w:rPr>
      </w:r>
    </w:p>
    <w:p>
      <w:pPr>
        <w:pStyle w:val="Normal"/>
        <w:jc w:val="both"/>
        <w:rPr>
          <w:sz w:val="32"/>
        </w:rPr>
      </w:pPr>
      <w:r>
        <w:rPr>
          <w:sz w:val="32"/>
        </w:rPr>
        <w:t>MATTHEW: Porque a tua concentração nela, diminuiu e permitiu uma troca de energia.</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Talvez porque acabei de pensar em outra coisa, algo relacionado. Com quem é que os bebés vivem aí?</w:t>
      </w:r>
    </w:p>
    <w:p>
      <w:pPr>
        <w:pStyle w:val="Normal"/>
        <w:jc w:val="both"/>
        <w:rPr>
          <w:sz w:val="32"/>
        </w:rPr>
      </w:pPr>
      <w:r>
        <w:rPr>
          <w:sz w:val="32"/>
        </w:rPr>
      </w:r>
    </w:p>
    <w:p>
      <w:pPr>
        <w:pStyle w:val="Normal"/>
        <w:jc w:val="both"/>
        <w:rPr/>
      </w:pPr>
      <w:r>
        <w:rPr>
          <w:sz w:val="32"/>
        </w:rPr>
        <w:t>MATTHEW: Quando os bebés e as crianças pequenas chegam aqui antes dos seus pais, têm mães e pais substitutos a tomar conta deles e almas andróginas com aptidões especiais para os educar. Vivem com outras crianças em casas espaçosas, alegres e harmoniosas e é-lhes dado amor e carinho em abundância, o que raramente acontece na Terra.</w:t>
      </w:r>
    </w:p>
    <w:p>
      <w:pPr>
        <w:pStyle w:val="Normal"/>
        <w:jc w:val="both"/>
        <w:rPr/>
      </w:pPr>
      <w:r>
        <w:rPr>
          <w:sz w:val="32"/>
        </w:rPr>
        <w:t>As nossas crianças estão constantemente rodeadas de amor, orientação, brincadeira e aprendizagem. Não existem disputas sobre os seus cuidados ou instrução, dado que estão sob a orientação do Conselho, e os educadores confirmam a sabedoria dessas linhas de orientação. Tal como os adultos, todas as crianças aqui têm corpos perfeitos e saudáveis.</w:t>
      </w:r>
    </w:p>
    <w:p>
      <w:pPr>
        <w:pStyle w:val="Normal"/>
        <w:jc w:val="both"/>
        <w:rPr>
          <w:sz w:val="32"/>
        </w:rPr>
      </w:pPr>
      <w:r>
        <w:rPr>
          <w:sz w:val="32"/>
        </w:rPr>
      </w:r>
    </w:p>
    <w:p>
      <w:pPr>
        <w:pStyle w:val="Normal"/>
        <w:jc w:val="both"/>
        <w:rPr/>
      </w:pPr>
      <w:r>
        <w:rPr>
          <w:rFonts w:eastAsia="Times New Roman"/>
          <w:i/>
          <w:sz w:val="32"/>
        </w:rPr>
        <w:t xml:space="preserve">   </w:t>
      </w:r>
      <w:r>
        <w:rPr>
          <w:i/>
          <w:sz w:val="32"/>
        </w:rPr>
        <w:t>S: As crianças ser podem ser adoptadas se os pais da Terra não estiverem aí?</w:t>
      </w:r>
    </w:p>
    <w:p>
      <w:pPr>
        <w:pStyle w:val="Normal"/>
        <w:jc w:val="both"/>
        <w:rPr>
          <w:i/>
          <w:i/>
          <w:sz w:val="32"/>
        </w:rPr>
      </w:pPr>
      <w:r>
        <w:rPr>
          <w:i/>
          <w:sz w:val="32"/>
        </w:rPr>
      </w:r>
    </w:p>
    <w:p>
      <w:pPr>
        <w:pStyle w:val="Normal"/>
        <w:jc w:val="both"/>
        <w:rPr/>
      </w:pPr>
      <w:r>
        <w:rPr>
          <w:sz w:val="32"/>
        </w:rPr>
        <w:t>MATTHEW: Sim, depois de terem idade suficiente para escolherem a família. Aqui não há necessidade de haver dois pais, para dar à criança uma imagem equilibrada do papel masculino e feminino, e de segurança familiar, e também há pais solteiros. Se for considerado prudente para o desenvolvimento da criança, ele ou ela pode passar o tempo que quiser com o potencial  pai/mãe ou  com os pais adoptivos.</w:t>
      </w:r>
    </w:p>
    <w:p>
      <w:pPr>
        <w:pStyle w:val="Normal"/>
        <w:jc w:val="both"/>
        <w:rPr/>
      </w:pPr>
      <w:r>
        <w:rPr>
          <w:sz w:val="32"/>
        </w:rPr>
        <w:t>A todas as crianças é dado o maior respeito e educação, e é-lhes proporcionada uma vida familiar, que é tão importante para o desenvolvimento de todas as almas aqui. Apesar de não haver nascimento de bebés neste reino, o amor familiar aqui, é uma das manifestações de amor em acção, mais brilhantes e sagradas, e não só em sensação.</w:t>
      </w:r>
    </w:p>
    <w:p>
      <w:pPr>
        <w:pStyle w:val="Normal"/>
        <w:jc w:val="both"/>
        <w:rPr/>
      </w:pPr>
      <w:r>
        <w:rPr>
          <w:sz w:val="32"/>
        </w:rPr>
        <w:t>Mãe, conheço as perguntas que se estão a surgir na tua cabeça. Sim, ainda continuo a divertir-me imenso com crianças pequenas e, sim, há uma criança especialmente importante para mim. Estás a ver uma menina pequena sorridente, com caracóis escuros e olhos pretos enormes? Esta é a Esmeralda. Chegou aqui àcerca de um ano, quando tinha apenas 18 meses de idade.  Cresceu o equivalente na Terra, a quatro anos de estatura e cerca de seis anos a nível de inteligência.</w:t>
      </w:r>
    </w:p>
    <w:p>
      <w:pPr>
        <w:pStyle w:val="Normal"/>
        <w:jc w:val="both"/>
        <w:rPr>
          <w:sz w:val="32"/>
        </w:rPr>
      </w:pPr>
      <w:r>
        <w:rPr>
          <w:sz w:val="32"/>
        </w:rPr>
      </w:r>
    </w:p>
    <w:p>
      <w:pPr>
        <w:pStyle w:val="Normal"/>
        <w:jc w:val="both"/>
        <w:rPr/>
      </w:pPr>
      <w:r>
        <w:rPr>
          <w:rFonts w:eastAsia="Times New Roman"/>
          <w:i/>
          <w:sz w:val="32"/>
        </w:rPr>
        <w:t xml:space="preserve">   </w:t>
      </w:r>
      <w:r>
        <w:rPr>
          <w:i/>
          <w:sz w:val="32"/>
        </w:rPr>
        <w:t>S: Ela é linda! Matthew, obrigada por me deixares ver-te a ti e à Esmeralda juntos</w:t>
      </w:r>
      <w:r>
        <w:rPr>
          <w:sz w:val="32"/>
        </w:rPr>
        <w:t xml:space="preserve">.  </w:t>
      </w:r>
    </w:p>
    <w:p>
      <w:pPr>
        <w:pStyle w:val="Normal"/>
        <w:jc w:val="both"/>
        <w:rPr>
          <w:sz w:val="32"/>
        </w:rPr>
      </w:pPr>
      <w:r>
        <w:rPr>
          <w:sz w:val="32"/>
        </w:rPr>
      </w:r>
    </w:p>
    <w:p>
      <w:pPr>
        <w:pStyle w:val="Normal"/>
        <w:jc w:val="both"/>
        <w:rPr/>
      </w:pPr>
      <w:r>
        <w:rPr>
          <w:sz w:val="32"/>
        </w:rPr>
        <w:t>MATTHEW: Mãe, é um prazer para nós os dois.  A Esmeralda vem de uma família mexicana e deixou muitos corações despedaçados quando tomou a decisão de partir, após uma doença grave que a deixou surda e cega. Foi um caso de destino não planeado – ou seja, não estava no acordo de pré-nascimento. A nível da alma, decidiu não suportar as dificuldades que iria encontrar e não queria impor nenhum entrave financeiro à sua pobre família, no caso de permanecer lá.</w:t>
      </w:r>
    </w:p>
    <w:p>
      <w:pPr>
        <w:pStyle w:val="Normal"/>
        <w:jc w:val="both"/>
        <w:rPr/>
      </w:pPr>
      <w:r>
        <w:rPr>
          <w:sz w:val="32"/>
        </w:rPr>
        <w:t>Então temos aqui a Esmeralda e é uma alegria para muitos de nós. É-me especialmente querida. Sou o seu padrinho, em termos da Terra. Não a considero minha, mas em afeição e lealdade, poderias dizer que pertencemos um ao outro. Passa muito tempo comigo, mas precisa de mais atenção pessoal do que aquela que lhe posso dar, e então é melhor para ela viver, habitualmente, com as outras crianças, naquele ambiente de educação que eu descrevi.</w:t>
      </w:r>
    </w:p>
    <w:p>
      <w:pPr>
        <w:pStyle w:val="Normal"/>
        <w:jc w:val="both"/>
        <w:rPr/>
      </w:pPr>
      <w:r>
        <w:rPr>
          <w:sz w:val="32"/>
        </w:rPr>
        <w:t>A Ithaca e eu levamo-la muitas vezes a um parque perto do nosso lago preferido e todos nós apreciamos esses passeios. Fazemos piqueniques, nadamos e jogamos jogos para crianças. Se há mais pessoas na mesma área e nos apetece companhia, juntamo-nos se eles nos convidarem, ou vice-versa. Sobre este assunto, poder-se-á dizer que somos como uma família feliz na Terra, a passar uns momentos maravilhosos.</w:t>
      </w:r>
    </w:p>
    <w:p>
      <w:pPr>
        <w:pStyle w:val="Normal"/>
        <w:jc w:val="both"/>
        <w:rPr/>
      </w:pPr>
      <w:r>
        <w:rPr>
          <w:sz w:val="32"/>
        </w:rPr>
        <w:t>A Esmeralda já canta lindamente, e já está previsto que vai ter uma voz  de profissional quando for mais velha. Aqui, o cantar não só é considerado um talento, é também um dom para ser partilhado. Por enquanto, só quero continuar a estimá-la e não saber mais nada sobre o seu “futuro”, como se fosse o seu pai na Terra. Sei que consegues perceber isso, Mãe. E sei que estás a apreciar o facto de a partilhar contigo, como se ela fosse a tua netinha celestial.</w:t>
      </w:r>
    </w:p>
    <w:p>
      <w:pPr>
        <w:pStyle w:val="Normal"/>
        <w:jc w:val="both"/>
        <w:rPr>
          <w:sz w:val="32"/>
        </w:rPr>
      </w:pPr>
      <w:r>
        <w:rPr>
          <w:sz w:val="32"/>
        </w:rPr>
      </w:r>
    </w:p>
    <w:p>
      <w:pPr>
        <w:pStyle w:val="Normal"/>
        <w:jc w:val="both"/>
        <w:rPr>
          <w:sz w:val="32"/>
        </w:rPr>
      </w:pPr>
      <w:r>
        <w:rPr>
          <w:sz w:val="32"/>
        </w:rPr>
      </w:r>
    </w:p>
    <w:p>
      <w:pPr>
        <w:pStyle w:val="Normal"/>
        <w:jc w:val="both"/>
        <w:rPr>
          <w:sz w:val="48"/>
        </w:rPr>
      </w:pPr>
      <w:r>
        <w:rPr>
          <w:sz w:val="48"/>
        </w:rPr>
        <w:t>ANIMAIS</w:t>
      </w:r>
    </w:p>
    <w:p>
      <w:pPr>
        <w:pStyle w:val="Normal"/>
        <w:jc w:val="both"/>
        <w:rPr>
          <w:sz w:val="48"/>
        </w:rPr>
      </w:pPr>
      <w:r>
        <w:rPr>
          <w:sz w:val="48"/>
        </w:rPr>
      </w:r>
    </w:p>
    <w:p>
      <w:pPr>
        <w:pStyle w:val="Normal"/>
        <w:jc w:val="both"/>
        <w:rPr>
          <w:sz w:val="48"/>
        </w:rPr>
      </w:pPr>
      <w:r>
        <w:rPr>
          <w:sz w:val="48"/>
        </w:rPr>
      </w:r>
    </w:p>
    <w:p>
      <w:pPr>
        <w:pStyle w:val="Normal"/>
        <w:jc w:val="both"/>
        <w:rPr/>
      </w:pPr>
      <w:r>
        <w:rPr>
          <w:rFonts w:eastAsia="Times New Roman"/>
          <w:i/>
          <w:sz w:val="32"/>
        </w:rPr>
        <w:t xml:space="preserve">   </w:t>
      </w:r>
      <w:r>
        <w:rPr>
          <w:i/>
          <w:sz w:val="32"/>
        </w:rPr>
        <w:t>S: Matthew, o Freckles, o Snoopy e o Charley estão aí?</w:t>
      </w:r>
    </w:p>
    <w:p>
      <w:pPr>
        <w:pStyle w:val="Normal"/>
        <w:jc w:val="both"/>
        <w:rPr>
          <w:i/>
          <w:i/>
          <w:sz w:val="32"/>
        </w:rPr>
      </w:pPr>
      <w:r>
        <w:rPr>
          <w:i/>
          <w:sz w:val="32"/>
        </w:rPr>
      </w:r>
    </w:p>
    <w:p>
      <w:pPr>
        <w:pStyle w:val="Normal"/>
        <w:jc w:val="both"/>
        <w:rPr/>
      </w:pPr>
      <w:r>
        <w:rPr>
          <w:rFonts w:eastAsia="Times New Roman"/>
          <w:sz w:val="32"/>
        </w:rPr>
        <w:t xml:space="preserve">   </w:t>
      </w:r>
      <w:r>
        <w:rPr>
          <w:sz w:val="32"/>
        </w:rPr>
        <w:t>MATTHEW: Todos eles estão aqui, e também os teus cães que nunca conheci porque foram teus depois de eu ter partido. Desses, o Tango é o que está mais vezes comigo, provavelmente por causa do laço especial entre ele e tu, e tu e eu, mas ele passa a maior parte do tempo com a Esmeralda.</w:t>
      </w:r>
    </w:p>
    <w:p>
      <w:pPr>
        <w:pStyle w:val="Normal"/>
        <w:jc w:val="both"/>
        <w:rPr>
          <w:sz w:val="32"/>
        </w:rPr>
      </w:pPr>
      <w:r>
        <w:rPr>
          <w:sz w:val="32"/>
        </w:rPr>
      </w:r>
    </w:p>
    <w:p>
      <w:pPr>
        <w:pStyle w:val="Normal"/>
        <w:jc w:val="both"/>
        <w:rPr>
          <w:i/>
          <w:i/>
          <w:sz w:val="32"/>
        </w:rPr>
      </w:pPr>
      <w:r>
        <w:rPr>
          <w:rFonts w:eastAsia="Times New Roman"/>
          <w:i/>
          <w:sz w:val="32"/>
        </w:rPr>
        <w:t xml:space="preserve">   </w:t>
      </w:r>
      <w:r>
        <w:rPr>
          <w:i/>
          <w:sz w:val="32"/>
        </w:rPr>
        <w:t>S: Estou tão satisfeita por ele estar aí contigo e com ela! Depois destes anos todos, ainda sentimos falta desse sujeitinho. Estão aí todos os animais da Terra?</w:t>
      </w:r>
    </w:p>
    <w:p>
      <w:pPr>
        <w:pStyle w:val="Normal"/>
        <w:jc w:val="both"/>
        <w:rPr>
          <w:i/>
          <w:i/>
          <w:sz w:val="32"/>
        </w:rPr>
      </w:pPr>
      <w:r>
        <w:rPr>
          <w:i/>
          <w:sz w:val="32"/>
        </w:rPr>
      </w:r>
    </w:p>
    <w:p>
      <w:pPr>
        <w:pStyle w:val="Normal"/>
        <w:jc w:val="both"/>
        <w:rPr/>
      </w:pPr>
      <w:r>
        <w:rPr>
          <w:sz w:val="32"/>
        </w:rPr>
        <w:t xml:space="preserve">MATTHEW: A maior parte, mas não todos. Não é que os que não estão aqui não mereçam estar, mas devido à natureza de certos animais selvagens não se adaptar fora do seu meio ambiente, e nós aqui não termos nem jardins zoológicos nem jaulas. A família completa dos numerosos felinos, por exemplo, tem temperamentos que são adaptáveis a viver, pacificamente, quando estão fora do seu ambiente da cadeia alimentar da Terra, e então estão todos aqui, e claro que os teus gatos de estimação também. </w:t>
      </w:r>
    </w:p>
    <w:p>
      <w:pPr>
        <w:pStyle w:val="Normal"/>
        <w:jc w:val="both"/>
        <w:rPr>
          <w:sz w:val="32"/>
        </w:rPr>
      </w:pPr>
      <w:r>
        <w:rPr>
          <w:sz w:val="32"/>
        </w:rPr>
      </w:r>
    </w:p>
    <w:p>
      <w:pPr>
        <w:pStyle w:val="Normal"/>
        <w:jc w:val="both"/>
        <w:rPr/>
      </w:pPr>
      <w:r>
        <w:rPr>
          <w:rFonts w:eastAsia="Times New Roman"/>
          <w:sz w:val="32"/>
        </w:rPr>
        <w:t xml:space="preserve">   </w:t>
      </w:r>
      <w:r>
        <w:rPr>
          <w:i/>
          <w:sz w:val="32"/>
        </w:rPr>
        <w:t>S: Porque é que nem todos os nossos animais ferozes se conseguem adaptar a viver aí?</w:t>
      </w:r>
    </w:p>
    <w:p>
      <w:pPr>
        <w:pStyle w:val="Normal"/>
        <w:jc w:val="both"/>
        <w:rPr>
          <w:i/>
          <w:i/>
          <w:sz w:val="32"/>
        </w:rPr>
      </w:pPr>
      <w:r>
        <w:rPr>
          <w:i/>
          <w:sz w:val="32"/>
        </w:rPr>
      </w:r>
    </w:p>
    <w:p>
      <w:pPr>
        <w:pStyle w:val="Normal"/>
        <w:jc w:val="both"/>
        <w:rPr/>
      </w:pPr>
      <w:r>
        <w:rPr>
          <w:rFonts w:eastAsia="Times New Roman"/>
          <w:sz w:val="32"/>
        </w:rPr>
        <w:t xml:space="preserve">   </w:t>
      </w:r>
      <w:r>
        <w:rPr>
          <w:sz w:val="32"/>
        </w:rPr>
        <w:t xml:space="preserve">MATTHEW: O ADN de certos animais não se consegue, simplesmente, adaptar a temperamentos mais gentis. Os rinocerontes, por exemplo. O seu cérebro não lhes permite a troca dessa energia feroz em algo benigno, de tal forma, que é um dos que não pode entrar ou sobreviver na nossa dimensão mais refinada. Era mais prático mudar a energia de todos os animais que não se adaptassem, para outras formas de vida, do que o esforço de os transformar em animais de estimação. Mas temos formas </w:t>
      </w:r>
      <w:r>
        <w:rPr>
          <w:i/>
          <w:sz w:val="32"/>
        </w:rPr>
        <w:t>holográficas</w:t>
      </w:r>
      <w:r>
        <w:rPr>
          <w:sz w:val="32"/>
        </w:rPr>
        <w:t xml:space="preserve"> e magistralmente realistas desses animais, destinadas ao ensino e para fazer a delicia das nossas crianças e também dos adultos.</w:t>
      </w:r>
    </w:p>
    <w:p>
      <w:pPr>
        <w:pStyle w:val="Normal"/>
        <w:jc w:val="both"/>
        <w:rPr/>
      </w:pPr>
      <w:r>
        <w:rPr>
          <w:sz w:val="32"/>
        </w:rPr>
        <w:t>No nível oposto da escala animal, estão os nossos amados golfinhos e baleias, os animais mais inteligentes e espiritualmente mais desenvolvidos. Aqui os seus corpos são muito menos volumosos do que na Terra, mas continuam a estar adaptados à vida marítima e a sua personalidade é a mesma. Na Terra, a forma enorme das baleias é necessária, para aguentar com a frequência da luz no seu ambiente e para a comunicação, mas isso não é necessário aqui, pois foram criadas as circunstâncias ideais para elas. Nem toda a energia acumulativa da Terra está neste reino, apenas o suficiente para criar o elo energético humanos/baleias.</w:t>
      </w:r>
    </w:p>
    <w:p>
      <w:pPr>
        <w:pStyle w:val="Normal"/>
        <w:jc w:val="both"/>
        <w:rPr/>
      </w:pPr>
      <w:r>
        <w:rPr>
          <w:sz w:val="32"/>
        </w:rPr>
        <w:t>De alguma forma, passa-se a mesma situação com os vossos peixes. A energia básica da vida global dos peixes daí, foi criada aqui com apenas cerca de duas dúzias de espécies com cores brilhantes e aspectos e formas extraordinárias, mas temos toda a família de aves exóticas da Terra. Todos os vossos animais que existem nas quintas estão aqui, e claro, elefantes, camelos – todos os herbívoros que tendes nos jardins zoológicos, excepto o rinoceronte. Temos cobras que aqui não são venenosas. Podes não estar muito satisfeita acerca das cobras, Mãe, mas vais ficar contente ao saber que temos borboletas mas não temos os insectos que incomodam.</w:t>
      </w:r>
    </w:p>
    <w:p>
      <w:pPr>
        <w:pStyle w:val="Normal"/>
        <w:jc w:val="both"/>
        <w:rPr>
          <w:sz w:val="32"/>
        </w:rPr>
      </w:pPr>
      <w:r>
        <w:rPr>
          <w:sz w:val="32"/>
        </w:rPr>
      </w:r>
    </w:p>
    <w:p>
      <w:pPr>
        <w:pStyle w:val="Normal"/>
        <w:jc w:val="both"/>
        <w:rPr/>
      </w:pPr>
      <w:r>
        <w:rPr>
          <w:rFonts w:eastAsia="Times New Roman"/>
          <w:i/>
          <w:sz w:val="32"/>
        </w:rPr>
        <w:t xml:space="preserve">   </w:t>
      </w:r>
      <w:r>
        <w:rPr>
          <w:i/>
          <w:sz w:val="32"/>
        </w:rPr>
        <w:t>S: Óptimo – não há mais pulgas nem moscas! Matthew, os animais aí lembram-se das pessoas e dos animais das suas vidas na Terra?</w:t>
      </w:r>
    </w:p>
    <w:p>
      <w:pPr>
        <w:pStyle w:val="Normal"/>
        <w:jc w:val="both"/>
        <w:rPr>
          <w:i/>
          <w:i/>
          <w:sz w:val="32"/>
        </w:rPr>
      </w:pPr>
      <w:r>
        <w:rPr>
          <w:i/>
          <w:sz w:val="32"/>
        </w:rPr>
      </w:r>
    </w:p>
    <w:p>
      <w:pPr>
        <w:pStyle w:val="Normal"/>
        <w:jc w:val="both"/>
        <w:rPr/>
      </w:pPr>
      <w:r>
        <w:rPr>
          <w:sz w:val="32"/>
        </w:rPr>
        <w:t>MATTHEW: Os animais de estimação que foram amados, “lembram-se” de facto das suas famílias de humanos e de animais da Terra. Contudo, é através do laço da energia do amor e não através das memórias activas, tais como as vossas, com imagens e recordações de vozes. As suas ligações não precisam de memórias para as preservar.</w:t>
      </w:r>
    </w:p>
    <w:p>
      <w:pPr>
        <w:pStyle w:val="Normal"/>
        <w:jc w:val="both"/>
        <w:rPr>
          <w:sz w:val="32"/>
        </w:rPr>
      </w:pPr>
      <w:r>
        <w:rPr>
          <w:sz w:val="32"/>
        </w:rPr>
      </w:r>
    </w:p>
    <w:p>
      <w:pPr>
        <w:pStyle w:val="Normal"/>
        <w:jc w:val="both"/>
        <w:rPr>
          <w:i/>
          <w:i/>
          <w:sz w:val="32"/>
        </w:rPr>
      </w:pPr>
      <w:r>
        <w:rPr>
          <w:rFonts w:eastAsia="Times New Roman"/>
          <w:i/>
          <w:sz w:val="32"/>
        </w:rPr>
        <w:t xml:space="preserve">   </w:t>
      </w:r>
      <w:r>
        <w:rPr>
          <w:i/>
          <w:sz w:val="32"/>
        </w:rPr>
        <w:t>S: Então os animais realmente sentem amor!</w:t>
      </w:r>
    </w:p>
    <w:p>
      <w:pPr>
        <w:pStyle w:val="Normal"/>
        <w:jc w:val="both"/>
        <w:rPr>
          <w:i/>
          <w:i/>
          <w:sz w:val="32"/>
        </w:rPr>
      </w:pPr>
      <w:r>
        <w:rPr>
          <w:i/>
          <w:sz w:val="32"/>
        </w:rPr>
      </w:r>
    </w:p>
    <w:p>
      <w:pPr>
        <w:pStyle w:val="Normal"/>
        <w:jc w:val="both"/>
        <w:rPr/>
      </w:pPr>
      <w:r>
        <w:rPr>
          <w:rFonts w:eastAsia="Times New Roman"/>
          <w:sz w:val="32"/>
        </w:rPr>
        <w:t xml:space="preserve">   </w:t>
      </w:r>
      <w:r>
        <w:rPr>
          <w:sz w:val="32"/>
        </w:rPr>
        <w:t xml:space="preserve">MATTHEW: Absolutamente, Mãe! Quando os animais recebem um tratamento cheio de amor, não só sentem o amor dado, como sentem o amor que dão de volta. É o princípio de energia do “semelhante atrai semelhante”, mas ainda é mais do que isso. Os animais têm uma capacidade inata de sentir muitas emoções, das quais poucas pessoas lhes atribuem. Quanto maior for o seu nível de inteligência, maior a possibilidade de haver uma série de emoções que eles conseguem sentir. Os cães podem experimentar quase todas as emoções humanas, excepto as chamadas “sofisticadas”, como o engano, a dúvida, o encorajamento – o tipo de sensações que aprendeis através da doutrinação e das experiências. </w:t>
      </w:r>
    </w:p>
    <w:p>
      <w:pPr>
        <w:pStyle w:val="Normal"/>
        <w:jc w:val="both"/>
        <w:rPr>
          <w:sz w:val="32"/>
        </w:rPr>
      </w:pPr>
      <w:r>
        <w:rPr>
          <w:sz w:val="32"/>
        </w:rPr>
      </w:r>
    </w:p>
    <w:p>
      <w:pPr>
        <w:pStyle w:val="Normal"/>
        <w:jc w:val="both"/>
        <w:rPr/>
      </w:pPr>
      <w:r>
        <w:rPr>
          <w:rFonts w:eastAsia="Times New Roman"/>
          <w:i/>
          <w:sz w:val="32"/>
        </w:rPr>
        <w:t xml:space="preserve">   </w:t>
      </w:r>
      <w:r>
        <w:rPr>
          <w:i/>
          <w:sz w:val="32"/>
        </w:rPr>
        <w:t>S: Sempre senti que os animais têm sentimentos como os outros, mas estou contente com esta confirmação. Quando os animais que viveram juntos na Terra chegam ao teu reino, também são atraídos a ficar juntos pelos seus laços de amor?</w:t>
      </w:r>
    </w:p>
    <w:p>
      <w:pPr>
        <w:pStyle w:val="Normal"/>
        <w:jc w:val="both"/>
        <w:rPr>
          <w:i/>
          <w:i/>
          <w:sz w:val="32"/>
        </w:rPr>
      </w:pPr>
      <w:r>
        <w:rPr>
          <w:i/>
          <w:sz w:val="32"/>
        </w:rPr>
      </w:r>
    </w:p>
    <w:p>
      <w:pPr>
        <w:pStyle w:val="Normal"/>
        <w:jc w:val="both"/>
        <w:rPr/>
      </w:pPr>
      <w:r>
        <w:rPr>
          <w:sz w:val="32"/>
        </w:rPr>
        <w:t>MATTHEW: A energia animal é atraída para outra energia animal por causa do mesmo comprimento de onda que está envolvido. Quando os laços de amor estão presentes – e frequentemente estão – uma frequência especial no comprimento de onda chega aos animais e, tal como com os humanos, reúnem-se por escolha própria através dos laços de amor. Quando um animal morre e deixa aí bons amigos, sentem uma diferença desde a sua partida, mas os seus cérebros não conseguem registar isto como uma razão, e não há imagens dos seus amigos nas suas mentes. A partir do momento que esses amigos começam a chegar aqui, serão atraídos para o primeiro amigo e eventualmente, para todos os do grupo por causa dos laços que eles estabeleceram aqui.</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 xml:space="preserve">S: Durante as suas vidas aqui, os animais têm memórias das suas experiências boas e más? </w:t>
      </w:r>
    </w:p>
    <w:p>
      <w:pPr>
        <w:pStyle w:val="Normal"/>
        <w:jc w:val="both"/>
        <w:rPr>
          <w:sz w:val="32"/>
        </w:rPr>
      </w:pPr>
      <w:r>
        <w:rPr>
          <w:sz w:val="32"/>
        </w:rPr>
      </w:r>
    </w:p>
    <w:p>
      <w:pPr>
        <w:pStyle w:val="Normal"/>
        <w:jc w:val="both"/>
        <w:rPr/>
      </w:pPr>
      <w:r>
        <w:rPr>
          <w:sz w:val="32"/>
        </w:rPr>
        <w:t>MATTHEW: Não explicitamente, com memórias gráficas como as vossas, mas com uma memória energética. Digamos que um cão que foi tratado e negligenciado, cruelmente, durante um ano na sua primeira casa, e depois foi para uma família que o tratou, conscientemente e com delicadeza, para o resto da sua vida. Se o cão desenvolveu problemas de comportamento na infância devido às suas experiências traumáticas, os efeitos desse mau tratamento permanecem toda a vida na memória energética do cão e são evidentes no seu comportamento. É no núcleo mais profundo das células do cérebro que ficam afectados, e o comportamento reactivo actual não precisa de estar acompanhado por memórias actuais. No entanto, o comportamento pode se suavizar se o cão apenas receber um tratamento cheio de amor, na sua segunda casa. Este padrão de causa e efeito acontece com todos os animais.</w:t>
      </w:r>
    </w:p>
    <w:p>
      <w:pPr>
        <w:pStyle w:val="Normal"/>
        <w:jc w:val="both"/>
        <w:rPr/>
      </w:pPr>
      <w:r>
        <w:rPr>
          <w:sz w:val="32"/>
        </w:rPr>
        <w:t>Devo acrescentar que um trabalho como o teu, de encontrar famílias carinhosas para cães abandonados, está a ajudar a fortalecer toda a rede de luz. Esses animais que viveram com medo e privações já não emanam a negatividade que as circunstâncias anteriores estavam a causar.</w:t>
      </w:r>
    </w:p>
    <w:p>
      <w:pPr>
        <w:pStyle w:val="Normal"/>
        <w:jc w:val="both"/>
        <w:rPr/>
      </w:pPr>
      <w:r>
        <w:rPr>
          <w:sz w:val="32"/>
        </w:rPr>
        <w:t>Sei que te sentes culpada pelo teu interesse principal ser ajudar cães, apesar de veres outras grandes necessidades de assistência, por outros lados. Estás a ser inspirada a fazer o que estás a fazer, tal como outros estão a ser inspirados a aliviar o sofrimento humano, ou a preservar espécies em perigo, ou a limpar a atmosfera. Todos estes tipos de assistência têm um valor incalculável para dispersar a negatividade ou para  transformá-la em energia de luz, a qual está a preparar a Terra para a sua ascensão a uma dimensão mais elevada.</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48"/>
        </w:rPr>
        <w:t>ANJOS, ESPÍRITOS GUIAS</w:t>
      </w:r>
    </w:p>
    <w:p>
      <w:pPr>
        <w:pStyle w:val="Normal"/>
        <w:jc w:val="both"/>
        <w:rPr>
          <w:sz w:val="32"/>
        </w:rPr>
      </w:pPr>
      <w:r>
        <w:rPr>
          <w:sz w:val="32"/>
        </w:rPr>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És um anjo, Matthew?</w:t>
      </w:r>
    </w:p>
    <w:p>
      <w:pPr>
        <w:pStyle w:val="Normal"/>
        <w:jc w:val="both"/>
        <w:rPr>
          <w:sz w:val="32"/>
        </w:rPr>
      </w:pPr>
      <w:r>
        <w:rPr>
          <w:sz w:val="32"/>
        </w:rPr>
      </w:r>
    </w:p>
    <w:p>
      <w:pPr>
        <w:pStyle w:val="Normal"/>
        <w:jc w:val="both"/>
        <w:rPr/>
      </w:pPr>
      <w:r>
        <w:rPr>
          <w:sz w:val="32"/>
        </w:rPr>
        <w:t xml:space="preserve">MATTHEW: Mãe, que pergunta! Meu Deus, NÃO! Os anjos não são a mesma coisa que humanos </w:t>
      </w:r>
      <w:r>
        <w:rPr>
          <w:i/>
          <w:sz w:val="32"/>
        </w:rPr>
        <w:t>desincorporados</w:t>
      </w:r>
      <w:r>
        <w:rPr>
          <w:sz w:val="32"/>
        </w:rPr>
        <w:t>, embora dêem essa distinção a muitos de nós, sem a merecermos. Os anjos são energias colectivas de luz, não a multidão de seres humanos individuais que somos. Contudo, podem dividir a sua energia em correntes separadas, com características de personagens para grandes experiências e missões importantes, tal como outras almas colectivas podem. Vivem noutro lugar diferente do nosso e o seu único propósito é salvar, assistir e confortar quem precisa. Além disso, ao contrário dos seres humanos, os anjos nunca se separam espiritualmente da Unicidade.</w:t>
      </w:r>
    </w:p>
    <w:p>
      <w:pPr>
        <w:pStyle w:val="Normal"/>
        <w:jc w:val="both"/>
        <w:rPr/>
      </w:pPr>
      <w:r>
        <w:rPr>
          <w:sz w:val="32"/>
        </w:rPr>
        <w:t>Mas existem similaridades entre os anjos e nós. Têm níveis no seu reino tal como nós, com o regresso ao Criador tal como o nosso objectivo comum. E, quando em personagem, tanto eles como nós temos corpos etéreos. Mas, também como nós, não estão sempre nos seus corpos. Por exemplo, estão em espírito quando a sua energia está com os que precisam de ajuda mas que não acreditariam se vissem a forma de um anjo. Também comunicam por telepatia como nós, e são alertados para a necessidade dos seus serviços da mesma forma que nós somos, por ligações energéticas.</w:t>
      </w:r>
    </w:p>
    <w:p>
      <w:pPr>
        <w:pStyle w:val="Normal"/>
        <w:jc w:val="both"/>
        <w:rPr/>
      </w:pPr>
      <w:r>
        <w:rPr>
          <w:sz w:val="32"/>
        </w:rPr>
        <w:t>Tal como temos responsabilidades e temos que aprender para aperfeiçoar o crescimento da nossa alma, também os anjos as têm, através da vigilância e assistência às almas que lhes são designadas. Geralmente, têm uma participação maior nas vossas vidas do que nós temos. O nosso contacto espiritual convosco só pode ser a convite, através dos vossos pensamentos acerca de nós, enquanto que os anjos estão em constante alerta para vos dar assistência.</w:t>
      </w:r>
    </w:p>
    <w:p>
      <w:pPr>
        <w:pStyle w:val="Normal"/>
        <w:jc w:val="both"/>
        <w:rPr/>
      </w:pPr>
      <w:r>
        <w:rPr>
          <w:sz w:val="32"/>
        </w:rPr>
        <w:t xml:space="preserve">E, nem eles nem nós temos asas! Algumas descrições de salvamentos dramáticos relatam figuras angélicas com asas. Nessas ocasiões, a energia é tão intensa que as pessoas entram numa atmosfera em que vêm os corpos etéreos dos anjos. Nessas alturas, os anjos podem ter o dom de ter asas se o desejarem – porque eles certamente o podem fazer – mas só as expectativas das pessoas numa situação emocional difícil, permitem a percepção de asas quando elas não existem.  </w:t>
      </w:r>
    </w:p>
    <w:p>
      <w:pPr>
        <w:pStyle w:val="Normal"/>
        <w:jc w:val="both"/>
        <w:rPr>
          <w:sz w:val="32"/>
        </w:rPr>
      </w:pPr>
      <w:r>
        <w:rPr>
          <w:sz w:val="32"/>
        </w:rPr>
      </w:r>
    </w:p>
    <w:p>
      <w:pPr>
        <w:pStyle w:val="Normal"/>
        <w:jc w:val="both"/>
        <w:rPr>
          <w:i/>
          <w:i/>
          <w:sz w:val="32"/>
        </w:rPr>
      </w:pPr>
      <w:r>
        <w:rPr>
          <w:rFonts w:eastAsia="Times New Roman"/>
          <w:i/>
          <w:sz w:val="32"/>
        </w:rPr>
        <w:t xml:space="preserve">   </w:t>
      </w:r>
      <w:r>
        <w:rPr>
          <w:i/>
          <w:sz w:val="32"/>
        </w:rPr>
        <w:t>S: A energia muda constantemente quando as pessoas têm uma emergência, e isso é o que lhes chama um anjo para os ajudar?</w:t>
      </w:r>
    </w:p>
    <w:p>
      <w:pPr>
        <w:pStyle w:val="Normal"/>
        <w:jc w:val="both"/>
        <w:rPr>
          <w:i/>
          <w:i/>
          <w:sz w:val="32"/>
        </w:rPr>
      </w:pPr>
      <w:r>
        <w:rPr>
          <w:i/>
          <w:sz w:val="32"/>
        </w:rPr>
      </w:r>
    </w:p>
    <w:p>
      <w:pPr>
        <w:pStyle w:val="Normal"/>
        <w:jc w:val="both"/>
        <w:rPr/>
      </w:pPr>
      <w:r>
        <w:rPr>
          <w:sz w:val="32"/>
        </w:rPr>
        <w:t>MATTHEW: A antecipação da necessidade é transmitida aos anjos por correntes energéticas e eles posicionam-se rapidamente. Algumas pessoas sabem quando um anjo está por perto à espera, porque a presença dos anjos é marcada por uma áurea brilhante, apreendida pelos que são sensíveis às flutuações de energia.</w:t>
      </w:r>
    </w:p>
    <w:p>
      <w:pPr>
        <w:pStyle w:val="Normal"/>
        <w:jc w:val="both"/>
        <w:rPr/>
      </w:pPr>
      <w:r>
        <w:rPr>
          <w:sz w:val="32"/>
        </w:rPr>
        <w:t>Muitas pessoas em situações de ameaça de vida, têm sido salvas pela intervenção de anjos, de acordo com os caminhos escolhidos pelas suas almas. No entanto, se as circunstâncias extremas estiverem dentro do curso das vidas escolhidas pelas almas, os anjos não podem interferir. Quando as pessoas estão a viver situações terríveis ou morrem violentamente, isso não quer dizer que os anjos não estejam com elas durante esses tempos tão extremos, mas sim que os anjos têm que respeitar as lições escolhidas pelas almas que incluem essas experiências. Estes emissários angélicos de Deus proporcionam conforto espiritual, iluminação e orientação suave, dentro das vossas escolhas de pré-nascimento, mas não tomam decisões nem dão orientações. Mesmo apesar de estarem perto de vós e de saberem os detalhes das vossas acções, pensamentos e problemas, não têm mais permissão de interferir no vosso livre arbítrio do que têm as vossas famílias aqui.</w:t>
      </w:r>
    </w:p>
    <w:p>
      <w:pPr>
        <w:pStyle w:val="Normal"/>
        <w:jc w:val="both"/>
        <w:rPr/>
      </w:pPr>
      <w:r>
        <w:rPr>
          <w:sz w:val="32"/>
        </w:rPr>
        <w:t>Contudo, os anjos têm permissão de aliviar a angústia mental ou física de tal maneira grave, que a mente humana não consiga funcionar mais a nível racional. Isto não é interferência nessas vidas, está dentro do campo de acção da compaixão e da avaliação da situação, de um modo perspicaz. Essas expressões como “perder o controle” ou “estar for de si” estão correctas nestas alturas, porque os anjos assumem a situação durante esses lapsos. Eles providenciam a zona livre piedosa entre o racional humano e o funcionamento irracional. Se não houvesse nenhum amortecedor angélico entre o comportamento controlado e o desespero, ou entre um cálculo errado e os seus resultados, muitas vidas físicas tornar-se-iam mais curtas do que o que foi combinado no acordo de pré-nascimento.</w:t>
      </w:r>
    </w:p>
    <w:p>
      <w:pPr>
        <w:pStyle w:val="Normal"/>
        <w:jc w:val="both"/>
        <w:rPr>
          <w:sz w:val="32"/>
        </w:rPr>
      </w:pPr>
      <w:r>
        <w:rPr>
          <w:sz w:val="32"/>
        </w:rPr>
      </w:r>
    </w:p>
    <w:p>
      <w:pPr>
        <w:pStyle w:val="Normal"/>
        <w:jc w:val="both"/>
        <w:rPr/>
      </w:pPr>
      <w:r>
        <w:rPr>
          <w:rFonts w:eastAsia="Times New Roman"/>
          <w:i/>
          <w:sz w:val="32"/>
        </w:rPr>
        <w:t xml:space="preserve">   </w:t>
      </w:r>
      <w:r>
        <w:rPr>
          <w:i/>
          <w:sz w:val="32"/>
        </w:rPr>
        <w:t xml:space="preserve">S: E se a morte, nesse estado da vida, não faz parte do acordo de pré-nascimento, mas a pessoa morre, digamos num terramoto devastador, numa guerra ou como vítima de um regime tirânico que mata aos milhares? Certamente que nem todos os que morrem dessa forma fizeram essa escolha, portanto, porque é que não há uma multidão de anjos a salvar essas vidas? </w:t>
      </w:r>
    </w:p>
    <w:p>
      <w:pPr>
        <w:pStyle w:val="Normal"/>
        <w:jc w:val="both"/>
        <w:rPr>
          <w:i/>
          <w:i/>
          <w:sz w:val="32"/>
        </w:rPr>
      </w:pPr>
      <w:r>
        <w:rPr>
          <w:i/>
          <w:sz w:val="32"/>
        </w:rPr>
      </w:r>
    </w:p>
    <w:p>
      <w:pPr>
        <w:pStyle w:val="Normal"/>
        <w:jc w:val="both"/>
        <w:rPr/>
      </w:pPr>
      <w:r>
        <w:rPr>
          <w:sz w:val="32"/>
        </w:rPr>
        <w:t>MATTHEW: Mãe, é verdade que muitos dos acordos de almas têm sido encurtados pela situação que mencionaste, e não só. E sei que é natural pensar que já que estas situações acontecem, então os anjos não estão a desempenhar convenientemente os seus papéis. No entanto, nesta época tão acelerada de acontecimentos no universo, e não apenas na Terra, é encarado como oportuno, o fim das vidas físicas ser antecipado antes do cumprimento dos acordos. Muitas almas estão a escolher deixar a Terra mais cedo, para se prepararem melhor, para ascender a um desenvolvimento espiritual numa dimensão mais elevada aqui, do que permanecerem aí, em condições insuportáveis de medo, perseguição, com corpos gravemente feridos e outros traumas associados com a Terra e o com o seu estado actual. Posso-te assegurar que os anjos não estão a perder os seus direitos nem a abdicar das suas responsabilidades relativas à preservação da vida, mas estão a ver o cenário de um ponto de vista mais elevado, e noutros aspectos estão a ajudar a resolução das forças da luz, em todos os momentos difíceis da Terra.</w:t>
      </w:r>
    </w:p>
    <w:p>
      <w:pPr>
        <w:pStyle w:val="Normal"/>
        <w:jc w:val="both"/>
        <w:rPr>
          <w:sz w:val="32"/>
        </w:rPr>
      </w:pPr>
      <w:r>
        <w:rPr>
          <w:sz w:val="32"/>
        </w:rPr>
      </w:r>
    </w:p>
    <w:p>
      <w:pPr>
        <w:pStyle w:val="Normal"/>
        <w:jc w:val="both"/>
        <w:rPr/>
      </w:pPr>
      <w:r>
        <w:rPr>
          <w:rFonts w:eastAsia="Times New Roman"/>
          <w:i/>
          <w:sz w:val="32"/>
        </w:rPr>
        <w:t xml:space="preserve">   </w:t>
      </w:r>
      <w:r>
        <w:rPr>
          <w:i/>
          <w:sz w:val="32"/>
        </w:rPr>
        <w:t xml:space="preserve">S: O nosso mundo está uma confusão, e não posso censurar as pessoas por quererem partir mais cedo. Tens mais alguma coisa para me contar acerca dos anjos?  </w:t>
      </w:r>
    </w:p>
    <w:p>
      <w:pPr>
        <w:pStyle w:val="Normal"/>
        <w:jc w:val="both"/>
        <w:rPr>
          <w:i/>
          <w:i/>
          <w:sz w:val="32"/>
        </w:rPr>
      </w:pPr>
      <w:r>
        <w:rPr>
          <w:i/>
          <w:sz w:val="32"/>
        </w:rPr>
      </w:r>
    </w:p>
    <w:p>
      <w:pPr>
        <w:pStyle w:val="Normal"/>
        <w:jc w:val="both"/>
        <w:rPr/>
      </w:pPr>
      <w:r>
        <w:rPr>
          <w:sz w:val="32"/>
        </w:rPr>
        <w:t>MATTHEW: Sim, posso-te contar mais. Muitos deles funcionam como agentes livres, não designados para uma pessoa em particular, e muitas vezes são chamados para ajudar um anjo com uma tarefa que lhe é destinada, em que haja necessidade de reforçar a sua energia ou a sua sabedoria. Na verdade, os anjos são poderosos em energia e ricos em sabedoria, mas até eles têm os seus limites! Muitas vezes os anjos trabalham através de entidades em forma humana, que têm, no entanto, mais capacidades do que os humanos, e através deles os anjos efectuam o seu serviço. Além disso, alguns dos anjos menos elevados podem viver na densidade da Terra. Assumem uma forma humana e servem as necessidades da humanidade com grande benevolência. Quando alguém diz, “Ela é um anjo,” pode mesmo ser verdade.</w:t>
      </w:r>
    </w:p>
    <w:p>
      <w:pPr>
        <w:pStyle w:val="Normal"/>
        <w:jc w:val="both"/>
        <w:rPr/>
      </w:pPr>
      <w:r>
        <w:rPr>
          <w:rFonts w:eastAsia="Times New Roman"/>
          <w:sz w:val="32"/>
        </w:rPr>
        <w:t xml:space="preserve">   </w:t>
      </w:r>
      <w:r>
        <w:rPr>
          <w:sz w:val="32"/>
        </w:rPr>
        <w:t>Os anjos visitam o nosso reino, mas nenhum vem em missão, porque aqui não há necessidade da sua protecção ou da sua orientação, ao contrário da Terra, onde existe uma necessidade enorme dos seus extraordinários serviços. Mas beneficiam-nos de um modo essencial e diferente. A música que dá origem à expressão “coro de anjos” vem de vibrações de energia, às vezes atribuídas ao esvoaçar das suas asas. Apesar da forma verdadeira dos anjos ser sem asas, são eles que estão encarregues dos sons dos globos.</w:t>
      </w:r>
    </w:p>
    <w:p>
      <w:pPr>
        <w:pStyle w:val="Normal"/>
        <w:jc w:val="both"/>
        <w:rPr/>
      </w:pPr>
      <w:r>
        <w:rPr>
          <w:sz w:val="32"/>
        </w:rPr>
        <w:t>O anjo destinado a cada indivíduo é conhecido por anjo da guarda pessoal ou porteiro. Cada pessoa, independentemente de acreditar ou não, na existência de anjos, tem um anjo guardião como seu protector principal, constante, invisível, silencioso, salvador e guia.</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 xml:space="preserve">S. Os anjos também são chamados de espíritos guias?  </w:t>
      </w:r>
    </w:p>
    <w:p>
      <w:pPr>
        <w:pStyle w:val="Normal"/>
        <w:jc w:val="both"/>
        <w:rPr>
          <w:sz w:val="32"/>
        </w:rPr>
      </w:pPr>
      <w:r>
        <w:rPr>
          <w:sz w:val="32"/>
        </w:rPr>
      </w:r>
    </w:p>
    <w:p>
      <w:pPr>
        <w:pStyle w:val="Normal"/>
        <w:jc w:val="both"/>
        <w:rPr/>
      </w:pPr>
      <w:r>
        <w:rPr>
          <w:sz w:val="32"/>
        </w:rPr>
        <w:t>MATTHEW: Ás vezes, mas não está correcto. Não são a mesma coisa. Espíritos guias são auxiliadores espontâneos e temporários que fornecem conselhos ou assistência especializada. São almas desincorporadas que tiveram muitas vidas em corpos humanos e podem compreender as necessidades, as tentações e os problemas dos mortais, mais facilmente do que os anjos mais elevados, que nunca conheceram as limitações da condição física.</w:t>
      </w:r>
    </w:p>
    <w:p>
      <w:pPr>
        <w:pStyle w:val="Normal"/>
        <w:jc w:val="both"/>
        <w:rPr/>
      </w:pPr>
      <w:r>
        <w:rPr>
          <w:sz w:val="32"/>
        </w:rPr>
        <w:t xml:space="preserve">Por exemplo, se estiveres desorientada devido a uma aplicação complicada, um guia com conhecimento electrónico é alcançado energicamente, com um simples pedido de “Socorro”! que surge na tua psique e é transmitido ao éter em busca de uma energia compatível. Obviamente, isso não está na mesma linha de sintonização de uma situação em que a vida esteja ameaçada, e à qual o anjo da guarda responderia prontamente, mas está sintonizada com uma situação em que esta ajuda de “ Oh, </w:t>
      </w:r>
      <w:r>
        <w:rPr>
          <w:i/>
          <w:sz w:val="32"/>
        </w:rPr>
        <w:t>agora</w:t>
      </w:r>
      <w:r>
        <w:rPr>
          <w:sz w:val="32"/>
        </w:rPr>
        <w:t xml:space="preserve"> estou a perceber” é bem vinda.</w:t>
      </w:r>
    </w:p>
    <w:p>
      <w:pPr>
        <w:pStyle w:val="Normal"/>
        <w:jc w:val="both"/>
        <w:rPr/>
      </w:pPr>
      <w:r>
        <w:rPr>
          <w:sz w:val="32"/>
        </w:rPr>
        <w:t xml:space="preserve">Mãe, vou-te dar um exemplo real de uma ajuda recente que recebeste. Quando estás atrapalhada a pesquisar uma boa maneira de integrar segmentos de material relacionado, a tua preocupação alcança aqui uma alma que tem uma larga experiência em escrever – e, </w:t>
      </w:r>
      <w:r>
        <w:rPr>
          <w:i/>
          <w:sz w:val="32"/>
        </w:rPr>
        <w:t xml:space="preserve">voilá, </w:t>
      </w:r>
      <w:r>
        <w:rPr>
          <w:sz w:val="32"/>
        </w:rPr>
        <w:t xml:space="preserve">encontra-la! Isso veio de um guia para aquela necessidade específica do momento. Quando, de repente, te dás conta de que o material em que estás a trabalhar tem uma lacuna, estás a responder ao meu sinal, para termos uma mini sessão, de modo que eu possa alargar o assunto. A luz de que te falei, que estava a focar o teu trabalho para o fazer publicar, tem origem em múltiplas fontes deste reino e para além dele. </w:t>
      </w:r>
    </w:p>
    <w:p>
      <w:pPr>
        <w:pStyle w:val="Normal"/>
        <w:jc w:val="both"/>
        <w:rPr/>
      </w:pPr>
      <w:r>
        <w:rPr>
          <w:sz w:val="32"/>
        </w:rPr>
        <w:t xml:space="preserve">A um nível mais dramático, lembra-te daquele acidente quase consumado, logo após teres aprendido a guiar. O teu anjo da guarda, Gregory, chamou outros anjos para o ajudar a desmaterializar o carro, a ti e aos teus amigos, uma fracção de segundo antes do acidente acontecer. Quando já não havia problema, trocaram a tua energia e a dos teus amigos de volta à densidade normal, e a do carro à sua solidez normal – eles </w:t>
      </w:r>
      <w:r>
        <w:rPr>
          <w:i/>
          <w:sz w:val="32"/>
        </w:rPr>
        <w:t>re</w:t>
      </w:r>
      <w:r>
        <w:rPr>
          <w:sz w:val="32"/>
        </w:rPr>
        <w:t>-materializaram-vos a todos.</w:t>
      </w:r>
    </w:p>
    <w:p>
      <w:pPr>
        <w:pStyle w:val="Normal"/>
        <w:jc w:val="both"/>
        <w:rPr>
          <w:sz w:val="32"/>
        </w:rPr>
      </w:pPr>
      <w:r>
        <w:rPr>
          <w:sz w:val="32"/>
        </w:rPr>
      </w:r>
    </w:p>
    <w:p>
      <w:pPr>
        <w:pStyle w:val="Normal"/>
        <w:jc w:val="both"/>
        <w:rPr/>
      </w:pPr>
      <w:r>
        <w:rPr>
          <w:rFonts w:eastAsia="Times New Roman"/>
          <w:i/>
          <w:sz w:val="32"/>
        </w:rPr>
        <w:t xml:space="preserve">   </w:t>
      </w:r>
      <w:r>
        <w:rPr>
          <w:i/>
          <w:sz w:val="32"/>
        </w:rPr>
        <w:t>S: Estou espantada, Matthew! Sempre pensei que tinha ficado em estado de choque e era por isso que não conseguia perceber porque é que não nos tínhamos esmagado. Ainda fico atónita com o facto de saberes tanto da minha vida, especialmente coisas como essa, de que não me lembro delas há décadas.</w:t>
      </w:r>
      <w:r>
        <w:rPr>
          <w:sz w:val="32"/>
        </w:rPr>
        <w:t xml:space="preserve"> </w:t>
      </w:r>
      <w:r>
        <w:rPr>
          <w:i/>
          <w:sz w:val="32"/>
        </w:rPr>
        <w:t>Com todos</w:t>
      </w:r>
      <w:r>
        <w:rPr>
          <w:sz w:val="32"/>
        </w:rPr>
        <w:t xml:space="preserve"> e</w:t>
      </w:r>
      <w:r>
        <w:rPr>
          <w:i/>
          <w:sz w:val="32"/>
        </w:rPr>
        <w:t>sses auxiliadores voluntários que temos, será que alguma vez  fazemos algo importante por nós próprios?</w:t>
      </w:r>
    </w:p>
    <w:p>
      <w:pPr>
        <w:pStyle w:val="Normal"/>
        <w:jc w:val="both"/>
        <w:rPr>
          <w:i/>
          <w:i/>
          <w:sz w:val="32"/>
        </w:rPr>
      </w:pPr>
      <w:r>
        <w:rPr>
          <w:i/>
          <w:sz w:val="32"/>
        </w:rPr>
      </w:r>
    </w:p>
    <w:p>
      <w:pPr>
        <w:pStyle w:val="Normal"/>
        <w:jc w:val="both"/>
        <w:rPr/>
      </w:pPr>
      <w:r>
        <w:rPr>
          <w:sz w:val="32"/>
        </w:rPr>
        <w:t>MATTHEW: Claro que sim, mas também tendes mais ajuda do que imaginais. Não existe separação entre a alma e quaisquer forças que lhe dêem assistência – anjos, espíritos guias, entes queridos deste reino, seres de luz de outros reinos, Deus. Qualquer que seja a ajuda que precisem, mesmo sem pedir conscientemente, ou se for algum desejo que peçam seriamente para vós ou para alguém que amam, essa necessidade é registada no mesmo sistema de comunicação divina aberto a todos. Sejam silenciosas ou verbalizadas, e é indiferente a quem sejam dirigidas, as vossas súplicas urgentes alcançam Deus. Instantaneamente, as linhas auxiliares de ondas de energia são dirigidas apropriadamente para as circunstâncias e é providenciada ajuda imediata.</w:t>
      </w:r>
    </w:p>
    <w:p>
      <w:pPr>
        <w:pStyle w:val="Normal"/>
        <w:jc w:val="both"/>
        <w:rPr/>
      </w:pPr>
      <w:r>
        <w:rPr>
          <w:sz w:val="32"/>
        </w:rPr>
        <w:t>No entanto, a ajuda pode não ser sempre reconhecida. Talvez rezeis fervorosamente pela recuperação de uma querida amiga e, no entanto, ela morra. O vosso rogo pela sua recuperação não foi ignorado, foi antes devido ao direito de precedência do acordo de pré-nascimento. A resposta às vossas preces pode ser um apoio emocional maior e um alívio maior do que se não tivessem rezado.</w:t>
      </w:r>
    </w:p>
    <w:p>
      <w:pPr>
        <w:pStyle w:val="Normal"/>
        <w:jc w:val="both"/>
        <w:rPr>
          <w:sz w:val="32"/>
        </w:rPr>
      </w:pPr>
      <w:r>
        <w:rPr>
          <w:sz w:val="32"/>
        </w:rPr>
      </w:r>
    </w:p>
    <w:p>
      <w:pPr>
        <w:pStyle w:val="Normal"/>
        <w:jc w:val="both"/>
        <w:rPr>
          <w:sz w:val="32"/>
        </w:rPr>
      </w:pPr>
      <w:r>
        <w:rPr>
          <w:sz w:val="32"/>
        </w:rPr>
      </w:r>
    </w:p>
    <w:p>
      <w:pPr>
        <w:pStyle w:val="Normal"/>
        <w:jc w:val="both"/>
        <w:rPr>
          <w:sz w:val="48"/>
        </w:rPr>
      </w:pPr>
      <w:r>
        <w:rPr>
          <w:sz w:val="48"/>
        </w:rPr>
        <w:t>ORAÇÃO</w:t>
      </w:r>
    </w:p>
    <w:p>
      <w:pPr>
        <w:pStyle w:val="Normal"/>
        <w:jc w:val="both"/>
        <w:rPr>
          <w:sz w:val="48"/>
        </w:rPr>
      </w:pPr>
      <w:r>
        <w:rPr>
          <w:sz w:val="48"/>
        </w:rPr>
      </w:r>
    </w:p>
    <w:p>
      <w:pPr>
        <w:pStyle w:val="Normal"/>
        <w:jc w:val="both"/>
        <w:rPr>
          <w:sz w:val="48"/>
        </w:rPr>
      </w:pPr>
      <w:r>
        <w:rPr>
          <w:sz w:val="48"/>
        </w:rPr>
      </w:r>
    </w:p>
    <w:p>
      <w:pPr>
        <w:pStyle w:val="Normal"/>
        <w:jc w:val="both"/>
        <w:rPr/>
      </w:pPr>
      <w:r>
        <w:rPr>
          <w:rFonts w:eastAsia="Times New Roman"/>
          <w:sz w:val="48"/>
        </w:rPr>
        <w:t xml:space="preserve">   </w:t>
      </w:r>
      <w:r>
        <w:rPr>
          <w:i/>
          <w:sz w:val="32"/>
        </w:rPr>
        <w:t>S: O que é considerada uma oração adequada?</w:t>
      </w:r>
    </w:p>
    <w:p>
      <w:pPr>
        <w:pStyle w:val="Normal"/>
        <w:jc w:val="both"/>
        <w:rPr>
          <w:i/>
          <w:i/>
          <w:sz w:val="32"/>
        </w:rPr>
      </w:pPr>
      <w:r>
        <w:rPr>
          <w:i/>
          <w:sz w:val="32"/>
        </w:rPr>
      </w:r>
    </w:p>
    <w:p>
      <w:pPr>
        <w:pStyle w:val="Normal"/>
        <w:jc w:val="both"/>
        <w:rPr/>
      </w:pPr>
      <w:r>
        <w:rPr>
          <w:sz w:val="32"/>
        </w:rPr>
        <w:t>MATTHEW: Se os sentimentos puderem ser considerados “adequados”, os pensamentos e sentimentos de amor e carinho pelos outros são orações. Podem acontecer em qualquer altura, em qualquer lugar, com quaisquer palavras ou sem elas, apenas com sentimentos. Os efeitos de uma oração estão directamente relacionados com a intensidade dos pensamentos e dos sentimentos.</w:t>
      </w:r>
    </w:p>
    <w:p>
      <w:pPr>
        <w:pStyle w:val="Normal"/>
        <w:jc w:val="both"/>
        <w:rPr>
          <w:sz w:val="32"/>
        </w:rPr>
      </w:pPr>
      <w:r>
        <w:rPr>
          <w:sz w:val="32"/>
        </w:rPr>
      </w:r>
    </w:p>
    <w:p>
      <w:pPr>
        <w:pStyle w:val="Normal"/>
        <w:jc w:val="both"/>
        <w:rPr>
          <w:i/>
          <w:i/>
          <w:sz w:val="32"/>
        </w:rPr>
      </w:pPr>
      <w:r>
        <w:rPr>
          <w:rFonts w:eastAsia="Times New Roman"/>
          <w:i/>
          <w:sz w:val="32"/>
        </w:rPr>
        <w:t xml:space="preserve">   </w:t>
      </w:r>
      <w:r>
        <w:rPr>
          <w:i/>
          <w:sz w:val="32"/>
        </w:rPr>
        <w:t>S: Os efeitos das orações diminuem se as pessoas não forem à igreja mesmo sabendo o valor da energia de grupo?</w:t>
      </w:r>
    </w:p>
    <w:p>
      <w:pPr>
        <w:pStyle w:val="Normal"/>
        <w:jc w:val="both"/>
        <w:rPr>
          <w:i/>
          <w:i/>
          <w:sz w:val="32"/>
        </w:rPr>
      </w:pPr>
      <w:r>
        <w:rPr>
          <w:i/>
          <w:sz w:val="32"/>
        </w:rPr>
      </w:r>
    </w:p>
    <w:p>
      <w:pPr>
        <w:pStyle w:val="Normal"/>
        <w:jc w:val="both"/>
        <w:rPr>
          <w:sz w:val="32"/>
        </w:rPr>
      </w:pPr>
      <w:r>
        <w:rPr>
          <w:sz w:val="32"/>
        </w:rPr>
        <w:t xml:space="preserve">MATTHEW: Deus nunca pretendeu que as igrejas fossem edifícios de espécie alguma. A magnificência das catedrais é ideia do homem, não ideia de Deus. A igreja é o que está dentro da alma. A igreja é um sentimento de reverência, de acção de graças. É a elevação do espírito para o amor e para a luz de Deus. Neste sentido, a igreja é a simples oração que tem a capacidade de tocar o universo. </w:t>
      </w:r>
    </w:p>
    <w:p>
      <w:pPr>
        <w:pStyle w:val="Normal"/>
        <w:jc w:val="both"/>
        <w:rPr/>
      </w:pPr>
      <w:r>
        <w:rPr>
          <w:sz w:val="32"/>
        </w:rPr>
        <w:t xml:space="preserve">Num edifício de uma igreja cheio de pessoas a rezar, pode haver poucas pessoas cujas orações tenham um fluxo de energia poderoso e puro. Muitas pessoas rezam como um fraco ritual, sem qualquer energia real. Outras rezam com tanta aflição e ansiedade que a energia fica distorcida e tem um efeito adverso nelas próprias, assim como aumenta a negatividade universal. Um fluxo de energia tranquilo afecta positivamente cada alma e o universo, não uma oração frenética sobre condições específicas. É </w:t>
      </w:r>
      <w:r>
        <w:rPr>
          <w:i/>
          <w:sz w:val="32"/>
        </w:rPr>
        <w:t>o equilíbrio da energia</w:t>
      </w:r>
      <w:r>
        <w:rPr>
          <w:sz w:val="32"/>
        </w:rPr>
        <w:t xml:space="preserve"> que ampara e conforta. </w:t>
      </w:r>
    </w:p>
    <w:p>
      <w:pPr>
        <w:pStyle w:val="Normal"/>
        <w:jc w:val="both"/>
        <w:rPr/>
      </w:pPr>
      <w:r>
        <w:rPr>
          <w:rFonts w:eastAsia="Times New Roman"/>
          <w:sz w:val="32"/>
        </w:rPr>
        <w:t xml:space="preserve"> </w:t>
      </w:r>
      <w:r>
        <w:rPr>
          <w:sz w:val="32"/>
        </w:rPr>
        <w:t xml:space="preserve">Não estou a falar da </w:t>
      </w:r>
      <w:r>
        <w:rPr>
          <w:i/>
          <w:sz w:val="32"/>
        </w:rPr>
        <w:t>intenção</w:t>
      </w:r>
      <w:r>
        <w:rPr>
          <w:sz w:val="32"/>
        </w:rPr>
        <w:t xml:space="preserve"> de quem reza, mas sim sobre o </w:t>
      </w:r>
      <w:r>
        <w:rPr>
          <w:i/>
          <w:sz w:val="32"/>
        </w:rPr>
        <w:t>efeito</w:t>
      </w:r>
      <w:r>
        <w:rPr>
          <w:sz w:val="32"/>
        </w:rPr>
        <w:t xml:space="preserve"> da energia envolvida na acção de rezar. A energia posta em realce numa oração para um fim completamente egoísta e ambicioso, pode ser tão intensa como numa oração para a segurança de um familiar amado ou de um amigo. A intenção é registada como um aspecto e o fluxo de energia ou a intensidade, é registada como outro aspecto.</w:t>
      </w:r>
    </w:p>
    <w:p>
      <w:pPr>
        <w:pStyle w:val="Normal"/>
        <w:jc w:val="both"/>
        <w:rPr/>
      </w:pPr>
      <w:r>
        <w:rPr>
          <w:sz w:val="32"/>
        </w:rPr>
        <w:t xml:space="preserve">Além disso, quem reza por um resultado específico relacionado com outra pessoa, não conhece o acordo de pré-nascimento dessa alma. As condições ou os acontecimentos pelos quais a oração está a pedir para mudar em alguém, podem ser exactamente aqueles que essa alma escolheu como as suas lições de vida. O mesmo se passa para os que rezam por si próprios, pois o subconsciente está raramente em comunicação com a alma. Por isso, reza pelo teu </w:t>
      </w:r>
      <w:r>
        <w:rPr>
          <w:i/>
          <w:sz w:val="32"/>
        </w:rPr>
        <w:t xml:space="preserve">bem </w:t>
      </w:r>
      <w:r>
        <w:rPr>
          <w:sz w:val="32"/>
        </w:rPr>
        <w:t xml:space="preserve">ou pelo </w:t>
      </w:r>
      <w:r>
        <w:rPr>
          <w:i/>
          <w:sz w:val="32"/>
        </w:rPr>
        <w:t xml:space="preserve">bem </w:t>
      </w:r>
      <w:r>
        <w:rPr>
          <w:sz w:val="32"/>
        </w:rPr>
        <w:t>de alguém e não dirijas uma emoção intensa para um benefício específico da tua escolha. O benefício NÃO depende de uma escolha tua, consciente. Podes sentir um certo alívio ao saber disto, e ficará registado na tua sensibilidade como uma sensação de paz. Isso concede energia para proceder sem entraves, não só no teu eu físico e psíquico, mas também faz brotar harmonia para a consciência da Terra.</w:t>
      </w:r>
    </w:p>
    <w:p>
      <w:pPr>
        <w:pStyle w:val="Normal"/>
        <w:jc w:val="both"/>
        <w:rPr/>
      </w:pPr>
      <w:r>
        <w:rPr>
          <w:rFonts w:eastAsia="Times New Roman"/>
          <w:sz w:val="32"/>
        </w:rPr>
        <w:t xml:space="preserve">   </w:t>
      </w:r>
      <w:r>
        <w:rPr>
          <w:sz w:val="32"/>
        </w:rPr>
        <w:t xml:space="preserve">Mãe, sei que ouviste falar que aquelas orações “pelos defuntos” são importantes e interrogas-te porque é que são necessárias. Bem, não somos “defuntos”, mas como essa referência é para as almas deste reino, quero assegurar-te que as orações por nós são mesmo importantes. Não me estou a referir apenas àqueles que chegam aqui a precisar muito de conforto e cura, mas também àqueles cujas vidas são vitais e vibrantes, com lições e crescimento espiritual contínuos. </w:t>
      </w:r>
      <w:r>
        <w:rPr>
          <w:i/>
          <w:sz w:val="32"/>
        </w:rPr>
        <w:t>É claro que precisamos das vossas orações e que elas são bem vindas!</w:t>
      </w:r>
      <w:r>
        <w:rPr>
          <w:sz w:val="32"/>
        </w:rPr>
        <w:t xml:space="preserve"> E por favor, fica a saber que elas são especialmente importantes quando a energia está bem equilibrada, porque essas orações são as mais benéficas para nós e para vós, que sois os nossos entes queridos.</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48"/>
        </w:rPr>
        <w:t>TEMPO</w:t>
      </w:r>
    </w:p>
    <w:p>
      <w:pPr>
        <w:pStyle w:val="Normal"/>
        <w:jc w:val="both"/>
        <w:rPr>
          <w:sz w:val="32"/>
        </w:rPr>
      </w:pPr>
      <w:r>
        <w:rPr>
          <w:sz w:val="32"/>
        </w:rPr>
      </w:r>
    </w:p>
    <w:p>
      <w:pPr>
        <w:pStyle w:val="Normal"/>
        <w:jc w:val="both"/>
        <w:rPr>
          <w:sz w:val="32"/>
        </w:rPr>
      </w:pPr>
      <w:r>
        <w:rPr>
          <w:sz w:val="32"/>
        </w:rPr>
      </w:r>
    </w:p>
    <w:p>
      <w:pPr>
        <w:pStyle w:val="Normal"/>
        <w:jc w:val="both"/>
        <w:rPr>
          <w:i/>
          <w:i/>
          <w:sz w:val="32"/>
        </w:rPr>
      </w:pPr>
      <w:r>
        <w:rPr>
          <w:rFonts w:eastAsia="Times New Roman"/>
          <w:i/>
          <w:sz w:val="32"/>
        </w:rPr>
        <w:t xml:space="preserve">   </w:t>
      </w:r>
      <w:r>
        <w:rPr>
          <w:i/>
          <w:sz w:val="32"/>
        </w:rPr>
        <w:t>S: Tu disseste que o tempo não existe aí como o conhecemos, então porque usas a palavra “tempo” ou te referes aos nossos períodos específicos de tempo? Explica-me por favor, a diferença entre o teu tempo e o nosso.</w:t>
      </w:r>
    </w:p>
    <w:p>
      <w:pPr>
        <w:pStyle w:val="Normal"/>
        <w:jc w:val="both"/>
        <w:rPr>
          <w:i/>
          <w:i/>
          <w:sz w:val="32"/>
        </w:rPr>
      </w:pPr>
      <w:r>
        <w:rPr>
          <w:i/>
          <w:sz w:val="32"/>
        </w:rPr>
      </w:r>
    </w:p>
    <w:p>
      <w:pPr>
        <w:pStyle w:val="Normal"/>
        <w:jc w:val="both"/>
        <w:rPr/>
      </w:pPr>
      <w:r>
        <w:rPr>
          <w:sz w:val="32"/>
        </w:rPr>
        <w:t>MATTHEW: Bem, Mãe, vou tentar. Em relação a usar a vossa palavra “tempo,” temos que utilizar as medidas inventadas por vós para a compreensão do passado, presente e futuro, para que possais compreender as nossas mensagens. Não há nenhum sistema ou referência comum, excepto as vossas línguas, que não tem palavras que expliquem claramente o nosso “tempo”, nem a distância no sentido universal. Nenhum destes sistemas é necessário nas vossas línguas, porque não tendes maneira de perceber a realidade para além das vossas dimensões sensoriais. Então é muito mais fácil para nós, e certamente para vós, se usarmos palavras relacionadas com relógios e calendários, apesar de não serem aplicáveis aqui.</w:t>
      </w:r>
    </w:p>
    <w:p>
      <w:pPr>
        <w:pStyle w:val="Normal"/>
        <w:jc w:val="both"/>
        <w:rPr/>
      </w:pPr>
      <w:r>
        <w:rPr>
          <w:sz w:val="32"/>
        </w:rPr>
        <w:t>No entanto, temos uma noção de cronologia, que expressamos como “estágios do crescimento da alma” ou “passagens experimentadas” ou “séries sequenciais de eventos”. O processo de aperfeiçoar as metas do desenvolvimento é a nossa bitola para aquilo a que chamais de passado, presente e futuro. Sei que isto é bastante impreciso para os vossos padrões, para não falar do quanto é confuso.</w:t>
      </w:r>
    </w:p>
    <w:p>
      <w:pPr>
        <w:pStyle w:val="Normal"/>
        <w:jc w:val="both"/>
        <w:rPr/>
      </w:pPr>
      <w:r>
        <w:rPr>
          <w:sz w:val="32"/>
        </w:rPr>
        <w:t xml:space="preserve">Obviamente, o vosso vocabulário não tem palavras explícitas para definir o que não é conhecido por vós, e então apenas podemos fazer os nossos melhores esforços, para descrever aproximações da vida para além da vossa consciência. Na realidade, tendes poucas palavras que conseguem de um modo exacto ou sucinto, descrever todas as situações ou sentimentos que tu e eu discutimos, Mãe. Talvez seja por isso que divago tanto quando estou a tentar responder às tuas questões. </w:t>
      </w:r>
    </w:p>
    <w:p>
      <w:pPr>
        <w:pStyle w:val="Normal"/>
        <w:jc w:val="both"/>
        <w:rPr/>
      </w:pPr>
      <w:r>
        <w:rPr>
          <w:sz w:val="32"/>
        </w:rPr>
        <w:t>Vou dar-te exemplos das nossas palavras que permitem com mais facilidade, uma maior expressividade do que as vossas. “Insulano” é a palavra que explica como nós agimos como almas individuais dentro do corpo universal da interligação. O nosso “virtuoso” inclui a vossa definição, mas significa mais do que ter qualidades óptimas e admiráveis – descreve os anjos, abrangendo a força dos seus propósitos, o total aperfeiçoamento em aprender e servir, e a exaltação da essência acrescentada à sua luz. Quando dizemos “placenta,” estamo-nos a referir ao espaço protector ou espaço protegido em que vivemos e onde experienciamos. Talvez seja por isso que a vossa definição dessa palavra, é o que é.</w:t>
      </w:r>
    </w:p>
    <w:p>
      <w:pPr>
        <w:pStyle w:val="Normal"/>
        <w:jc w:val="both"/>
        <w:rPr/>
      </w:pPr>
      <w:r>
        <w:rPr>
          <w:sz w:val="32"/>
        </w:rPr>
        <w:t>Sei que divaguei acerca do “tempo”, mas será que expliquei, satisfatoriamente, porque usamos estas palavras, para nos referirmos a ele?</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Sim, obrigada, querido. Tens alguma noção do passar de períodos de tempo – digamos, entre o início e o fim de um dia ou de uma semana, por exemplo? Como é que sabes quando começa uma certa aula ou um evento?</w:t>
      </w:r>
    </w:p>
    <w:p>
      <w:pPr>
        <w:pStyle w:val="Normal"/>
        <w:jc w:val="both"/>
        <w:rPr>
          <w:sz w:val="32"/>
        </w:rPr>
      </w:pPr>
      <w:r>
        <w:rPr>
          <w:sz w:val="32"/>
        </w:rPr>
      </w:r>
    </w:p>
    <w:p>
      <w:pPr>
        <w:pStyle w:val="Normal"/>
        <w:jc w:val="both"/>
        <w:rPr>
          <w:sz w:val="32"/>
        </w:rPr>
      </w:pPr>
      <w:r>
        <w:rPr>
          <w:sz w:val="32"/>
        </w:rPr>
        <w:t>MATTHEW: Apesar de termos variações nas cores dos nossos céus, com intervalos que podem ser considerados como o vosso romper do dia e o cair da noite, não temos períodos equivalentes às 24 horas do vosso dia, ou aos 7 dias da semana. E não temos necessidade de marcar o início ou o fim de qualquer sistema de tempo que é simplesmente o “tempo a passar”. Contudo, os nossos acontecimentos públicos tais como reuniões, aulas, conferências, concertos e coisas semelhantes começam a um “tempo” designado, e uma mudança de energia anuncia esses eventos com bastante notoriedade, para que aqueles que querem assistir os possam sobrepor às outras actividades. Portanto, temos conhecimento prévio de eventos marcados e uma noção de “cedo” ou “tarde”, mas não de um momento específico.</w:t>
      </w:r>
    </w:p>
    <w:p>
      <w:pPr>
        <w:pStyle w:val="Normal"/>
        <w:jc w:val="both"/>
        <w:rPr/>
      </w:pPr>
      <w:r>
        <w:rPr>
          <w:sz w:val="32"/>
        </w:rPr>
        <w:t xml:space="preserve">Embora a ciência da matemática forneça provas de que a vossa estrutura de tempo não existe para além do uso que lhe dão, cálculos de tempo/espaço contínuo num quadro negro – que são incompreensíveis para a maioria de vós – são ainda mais facilmente efectuados do que, na realidade, dentro da vossa psique. </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Algumas pessoas acreditam que a Terra foi criada apenas há milhares de anos. No conceito universal de tempo, será que têm razão e os cientistas que estimam que foi há biliões de anos, será que estão errados?</w:t>
      </w:r>
    </w:p>
    <w:p>
      <w:pPr>
        <w:pStyle w:val="Normal"/>
        <w:jc w:val="both"/>
        <w:rPr>
          <w:sz w:val="32"/>
        </w:rPr>
      </w:pPr>
      <w:r>
        <w:rPr>
          <w:sz w:val="32"/>
        </w:rPr>
      </w:r>
    </w:p>
    <w:p>
      <w:pPr>
        <w:pStyle w:val="Normal"/>
        <w:jc w:val="both"/>
        <w:rPr/>
      </w:pPr>
      <w:r>
        <w:rPr>
          <w:sz w:val="32"/>
        </w:rPr>
        <w:t>MATTHEW: Já que todos aí estão a usar a mesma bitola de medidas – ou seja, um ano de 365 dias – devo dizer que aqueles que acreditam que a Terra só tem alguns milhares de anos, não têm razão. O desenvolvimento evolutivo do planeta e as suas formas de vidas não poderiam ter acontecido como aconteceram, e ainda estarem reunidas nesse curto espaço de tempo dos vossos anos. No entanto, já que todas as vossas medidas de tempo – minutos ou milénios – são inventados para apenas servir os vossos propósitos, nenhum deles tem qualquer utilidade numa base universal. Mãe, não é necessário que os vossos pensamentos se esforcem mais além, sobre esta noção do tempo. A compreensão virá quando residirem aqui.</w:t>
      </w:r>
    </w:p>
    <w:p>
      <w:pPr>
        <w:pStyle w:val="Normal"/>
        <w:jc w:val="both"/>
        <w:rPr>
          <w:sz w:val="32"/>
        </w:rPr>
      </w:pPr>
      <w:r>
        <w:rPr>
          <w:sz w:val="32"/>
        </w:rPr>
      </w:r>
    </w:p>
    <w:p>
      <w:pPr>
        <w:pStyle w:val="Normal"/>
        <w:jc w:val="both"/>
        <w:rPr>
          <w:sz w:val="32"/>
        </w:rPr>
      </w:pPr>
      <w:r>
        <w:rPr>
          <w:sz w:val="32"/>
        </w:rPr>
      </w:r>
    </w:p>
    <w:p>
      <w:pPr>
        <w:pStyle w:val="Normal"/>
        <w:jc w:val="both"/>
        <w:rPr>
          <w:sz w:val="48"/>
        </w:rPr>
      </w:pPr>
      <w:r>
        <w:rPr>
          <w:sz w:val="48"/>
        </w:rPr>
        <w:t>COMUNICAÇÃO ENTRE REINOS</w:t>
      </w:r>
    </w:p>
    <w:p>
      <w:pPr>
        <w:pStyle w:val="Normal"/>
        <w:jc w:val="both"/>
        <w:rPr>
          <w:sz w:val="48"/>
        </w:rPr>
      </w:pPr>
      <w:r>
        <w:rPr>
          <w:sz w:val="48"/>
        </w:rPr>
      </w:r>
    </w:p>
    <w:p>
      <w:pPr>
        <w:pStyle w:val="Normal"/>
        <w:jc w:val="both"/>
        <w:rPr>
          <w:sz w:val="48"/>
        </w:rPr>
      </w:pPr>
      <w:r>
        <w:rPr>
          <w:sz w:val="48"/>
        </w:rPr>
      </w:r>
    </w:p>
    <w:p>
      <w:pPr>
        <w:pStyle w:val="Normal"/>
        <w:jc w:val="both"/>
        <w:rPr>
          <w:i/>
          <w:i/>
          <w:sz w:val="32"/>
        </w:rPr>
      </w:pPr>
      <w:r>
        <w:rPr>
          <w:rFonts w:eastAsia="Times New Roman"/>
          <w:i/>
          <w:sz w:val="32"/>
        </w:rPr>
        <w:t xml:space="preserve">   </w:t>
      </w:r>
      <w:r>
        <w:rPr>
          <w:i/>
          <w:sz w:val="32"/>
        </w:rPr>
        <w:t>S: Se quiseres estar com alguém aí, como é que fazes para que essa pessoa o saiba?</w:t>
      </w:r>
    </w:p>
    <w:p>
      <w:pPr>
        <w:pStyle w:val="Normal"/>
        <w:jc w:val="both"/>
        <w:rPr>
          <w:i/>
          <w:i/>
          <w:sz w:val="32"/>
        </w:rPr>
      </w:pPr>
      <w:r>
        <w:rPr>
          <w:i/>
          <w:sz w:val="32"/>
        </w:rPr>
      </w:r>
    </w:p>
    <w:p>
      <w:pPr>
        <w:pStyle w:val="Normal"/>
        <w:jc w:val="both"/>
        <w:rPr/>
      </w:pPr>
      <w:r>
        <w:rPr>
          <w:sz w:val="32"/>
        </w:rPr>
        <w:t>MATTHEW: Penso nela. Bem, é muito mais do que um pensamento, ou toda a gente aqui estaria sempre a visitar todos os outros, se apenas um pensamento nos chamasse para nos juntarmos. O contacto é o resultado de um desejo mútuo da presença ou da comunicação. É um comprimento de onda de energia especial. As nossas vibrações de energia individual são tão distintas como as impressões digitais na Terra e bastante mais fáceis de seguir, porque não existe nenhum mecanismo envolvido.</w:t>
      </w:r>
    </w:p>
    <w:p>
      <w:pPr>
        <w:pStyle w:val="Normal"/>
        <w:jc w:val="both"/>
        <w:rPr/>
      </w:pPr>
      <w:r>
        <w:rPr>
          <w:sz w:val="32"/>
        </w:rPr>
        <w:t>Se estamos ocupados quando alguém pensa em nós apenas casualmente, sem nenhuma urgência nem nenhum desejo intenso, através de uma protecção de privacidade a nossa frequência pessoal emite um sinal equivalente ao vosso sinal de telefone ocupado. Ou, podemos simplesmente não querer ser incomodados! Em qualquer dos casos, é como quando deixam mensagem no atendedor de chamadas, a chamada fica registada pela existência do pensamento que iniciou o sinal. É um mecanismo sem interferência ou sem interrupção, numa frequência que pode ser ligada ou desligada, tal como o vosso rádio. Quando a protecção é removida, faz-se instantaneamente uma ligação entre o emissor e o receptor desejado.</w:t>
      </w:r>
    </w:p>
    <w:p>
      <w:pPr>
        <w:pStyle w:val="Normal"/>
        <w:jc w:val="both"/>
        <w:rPr/>
      </w:pPr>
      <w:r>
        <w:rPr>
          <w:sz w:val="32"/>
        </w:rPr>
        <w:t>Este sistema permite a ambos uma privacidade pessoal completa e um método maciço de comunicação, tal como uma notificação pública de que uma conferência está prestes a começar. Na realidade, não é nada mais do que imaginaram ao aproveitar a mesma energia através de meios técnicos, mas aqui a tecnologia é inerente à existência do reino e não é necessário qualquer equipamento para a transmissão ou para a recepção.</w:t>
      </w:r>
    </w:p>
    <w:p>
      <w:pPr>
        <w:pStyle w:val="Normal"/>
        <w:jc w:val="both"/>
        <w:rPr/>
      </w:pPr>
      <w:r>
        <w:rPr>
          <w:sz w:val="32"/>
        </w:rPr>
        <w:t>Temos um meio fácil e à prova de distracção, para fazer com que uma mensagem seja transmitida a alguém, como aquelas que te dei para serem retransmitidas. O autor literalmente, imprime os seus pensamentos no meu sistema de energia para transferência directa na minha pulsação, para tu a receberes. Isto é uma simples função de transferência de dados, tal como um processo básico dos vossos computadores.</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 xml:space="preserve">S: Isso ultrapassa-me, como tenho a certeza que sabes, mas ESTÁ CERTO – obviamente funciona. Alguma vez falas em voz alta, ou toda a vossa comunicação é feita através desses processos de pensamento?  </w:t>
      </w:r>
    </w:p>
    <w:p>
      <w:pPr>
        <w:pStyle w:val="Normal"/>
        <w:jc w:val="both"/>
        <w:rPr>
          <w:sz w:val="32"/>
        </w:rPr>
      </w:pPr>
      <w:r>
        <w:rPr>
          <w:sz w:val="32"/>
        </w:rPr>
      </w:r>
    </w:p>
    <w:p>
      <w:pPr>
        <w:pStyle w:val="Normal"/>
        <w:jc w:val="both"/>
        <w:rPr/>
      </w:pPr>
      <w:r>
        <w:rPr>
          <w:sz w:val="32"/>
        </w:rPr>
        <w:t>MATTHEW: Claro que podemos falar auditivamente, mas a maioria da nossa comunicação pessoal e pública é por telepatia, ou como disseste, é através de “processos de pensamento”. Nas aulas e nas reuniões públicas, pode haver uma mensagem falada de boas vindas, como cortesia às almas recentemente chegadas que se sentem mais confortáveis com o discurso oral. A mensagem falada é simultaneamente traduzida em todas as línguas da Terra e feita chegar à audiência através de ondas sonoras apropriadas. Mas geralmente, a própria conferência ou a própria reunião é apresentada por telepatia.</w:t>
      </w:r>
    </w:p>
    <w:p>
      <w:pPr>
        <w:pStyle w:val="Normal"/>
        <w:jc w:val="both"/>
        <w:rPr>
          <w:sz w:val="32"/>
        </w:rPr>
      </w:pPr>
      <w:r>
        <w:rPr>
          <w:sz w:val="32"/>
        </w:rPr>
      </w:r>
    </w:p>
    <w:p>
      <w:pPr>
        <w:pStyle w:val="Normal"/>
        <w:jc w:val="both"/>
        <w:rPr>
          <w:i/>
          <w:i/>
          <w:sz w:val="32"/>
        </w:rPr>
      </w:pPr>
      <w:r>
        <w:rPr>
          <w:rFonts w:eastAsia="Times New Roman"/>
          <w:i/>
          <w:sz w:val="32"/>
        </w:rPr>
        <w:t xml:space="preserve">   </w:t>
      </w:r>
      <w:r>
        <w:rPr>
          <w:i/>
          <w:sz w:val="32"/>
        </w:rPr>
        <w:t>S: Mas a tradução não seria também necessária para a troca telepática?</w:t>
      </w:r>
    </w:p>
    <w:p>
      <w:pPr>
        <w:pStyle w:val="Normal"/>
        <w:jc w:val="both"/>
        <w:rPr>
          <w:i/>
          <w:i/>
          <w:sz w:val="32"/>
        </w:rPr>
      </w:pPr>
      <w:r>
        <w:rPr>
          <w:i/>
          <w:sz w:val="32"/>
        </w:rPr>
      </w:r>
    </w:p>
    <w:p>
      <w:pPr>
        <w:pStyle w:val="Normal"/>
        <w:jc w:val="both"/>
        <w:rPr/>
      </w:pPr>
      <w:r>
        <w:rPr>
          <w:sz w:val="32"/>
        </w:rPr>
        <w:t>MATTHEW: Sim. Um plano de fundo comum, para interpretar os pensamentos impressos, é realizado através de um processo similar a um sistema desenvolvido para interagir entre os vossos diferentes tipos de computador e dos seus programas informáticos. É uma síntese de troca de conhecimento que é inerente à nossa memória celular, e portanto não é algo para ser apreendido, apenas relembrado. Esta capacidade estende-se também às línguas faladas. Falamos com visitantes muito além da nossa galáxia, que usam uma forma de comunicação em que todas as línguas e dialectos são mantidos e traduzidos instantaneamente.</w:t>
      </w:r>
    </w:p>
    <w:p>
      <w:pPr>
        <w:pStyle w:val="Normal"/>
        <w:jc w:val="both"/>
        <w:rPr>
          <w:sz w:val="32"/>
        </w:rPr>
      </w:pPr>
      <w:r>
        <w:rPr>
          <w:sz w:val="32"/>
        </w:rPr>
      </w:r>
    </w:p>
    <w:p>
      <w:pPr>
        <w:pStyle w:val="Normal"/>
        <w:jc w:val="both"/>
        <w:rPr>
          <w:i/>
          <w:i/>
          <w:sz w:val="32"/>
        </w:rPr>
      </w:pPr>
      <w:r>
        <w:rPr>
          <w:rFonts w:eastAsia="Times New Roman"/>
          <w:i/>
          <w:sz w:val="32"/>
        </w:rPr>
        <w:t xml:space="preserve">   </w:t>
      </w:r>
      <w:r>
        <w:rPr>
          <w:i/>
          <w:sz w:val="32"/>
        </w:rPr>
        <w:t>S: Alguma vez falas com Deus?</w:t>
      </w:r>
    </w:p>
    <w:p>
      <w:pPr>
        <w:pStyle w:val="Normal"/>
        <w:jc w:val="both"/>
        <w:rPr>
          <w:i/>
          <w:i/>
          <w:sz w:val="32"/>
        </w:rPr>
      </w:pPr>
      <w:r>
        <w:rPr>
          <w:i/>
          <w:sz w:val="32"/>
        </w:rPr>
      </w:r>
    </w:p>
    <w:p>
      <w:pPr>
        <w:pStyle w:val="Normal"/>
        <w:jc w:val="both"/>
        <w:rPr/>
      </w:pPr>
      <w:r>
        <w:rPr>
          <w:sz w:val="32"/>
        </w:rPr>
        <w:t>MATTHEW: Sim, Mãe, nós “conversamos”. Não é o que poderias considerar realmente uma conversa, embora aconteça mais do que uma simples troca de palavras. É uma experiência de essência total, uma experiência que gostaria de te descrever, mas que não é possível uma vez que a vossa linguagem não tem palavras para o explicar. O melhor que consigo fazer é dizer-te que a sensação é como estar fundido numa sensação tão envolvente de amor, que as palavras não são necessárias, e no entanto, há uma troca completa de ideias. É uma experiência ainda mais elevada do que o amor expresso entre as almas aqui, como te descrevi.</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 xml:space="preserve">S. Deus fala alguma vez com algum de nós? </w:t>
      </w:r>
    </w:p>
    <w:p>
      <w:pPr>
        <w:pStyle w:val="Normal"/>
        <w:jc w:val="both"/>
        <w:rPr>
          <w:sz w:val="32"/>
        </w:rPr>
      </w:pPr>
      <w:r>
        <w:rPr>
          <w:sz w:val="32"/>
        </w:rPr>
      </w:r>
    </w:p>
    <w:p>
      <w:pPr>
        <w:pStyle w:val="Normal"/>
        <w:jc w:val="both"/>
        <w:rPr/>
      </w:pPr>
      <w:r>
        <w:rPr>
          <w:rFonts w:eastAsia="Times New Roman"/>
          <w:sz w:val="32"/>
        </w:rPr>
        <w:t xml:space="preserve">   </w:t>
      </w:r>
      <w:r>
        <w:rPr>
          <w:sz w:val="32"/>
        </w:rPr>
        <w:t>MATTHEW: A toda a hora, se vós ouvísseis em vez de pensarem, pensarem, pensarem. E nas conversas convosco há palavras, porque esta é a vossa forma de comunicação, e não compreendeis uma mensagem sem palavras, pois nã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48"/>
        </w:rPr>
        <w:t>COMUNICAÇÃO COM A TERRA</w:t>
      </w:r>
    </w:p>
    <w:p>
      <w:pPr>
        <w:pStyle w:val="Normal"/>
        <w:jc w:val="both"/>
        <w:rPr>
          <w:sz w:val="32"/>
        </w:rPr>
      </w:pPr>
      <w:r>
        <w:rPr>
          <w:sz w:val="32"/>
        </w:rPr>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Sabes tudo o que se passa na Terra?</w:t>
      </w:r>
    </w:p>
    <w:p>
      <w:pPr>
        <w:pStyle w:val="Normal"/>
        <w:jc w:val="both"/>
        <w:rPr>
          <w:sz w:val="32"/>
        </w:rPr>
      </w:pPr>
      <w:r>
        <w:rPr>
          <w:sz w:val="32"/>
        </w:rPr>
      </w:r>
    </w:p>
    <w:p>
      <w:pPr>
        <w:pStyle w:val="Normal"/>
        <w:jc w:val="both"/>
        <w:rPr/>
      </w:pPr>
      <w:r>
        <w:rPr>
          <w:sz w:val="32"/>
        </w:rPr>
        <w:t>MATTHEW: Sim, conhecemos todos os acontecimentos que poderias chamar de públicos, por oposição aos acontecimentos privados, pessoais. Vemo-los a acontecer, vemos os pensamentos por detrás deles, e vemos a escuridão ou a luz à volta de ambos, dos acontecimentos e dos pensamentos. Observadores treinados são incumbidos de verificar todos os acontecimentos para que, quando a ajuda é necessária e é compatível com os acordos de pré-nascimento, a assistência possa ser imediatamente dispensada.</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Sei, através das nossas sessões, como é rápida a comunicação por telepatia pode acontecer e estou ansiosa por saber como proteges os teus pensamentos privados.</w:t>
      </w:r>
    </w:p>
    <w:p>
      <w:pPr>
        <w:pStyle w:val="Normal"/>
        <w:jc w:val="both"/>
        <w:rPr>
          <w:sz w:val="32"/>
        </w:rPr>
      </w:pPr>
      <w:r>
        <w:rPr>
          <w:sz w:val="32"/>
        </w:rPr>
      </w:r>
    </w:p>
    <w:p>
      <w:pPr>
        <w:pStyle w:val="Normal"/>
        <w:jc w:val="both"/>
        <w:rPr/>
      </w:pPr>
      <w:r>
        <w:rPr>
          <w:sz w:val="32"/>
        </w:rPr>
        <w:t xml:space="preserve">MATTHEW: Mãe, o que queres saber é como a rapidez da telepatia afecta os </w:t>
      </w:r>
      <w:r>
        <w:rPr>
          <w:i/>
          <w:sz w:val="32"/>
        </w:rPr>
        <w:t>vossos</w:t>
      </w:r>
      <w:r>
        <w:rPr>
          <w:sz w:val="32"/>
        </w:rPr>
        <w:t xml:space="preserve"> pensamentos privados! Há aqui duas questões. Falei-te sobre a protecção de privacidade que nos protege das interrupções, a não ser que haja desejo mútuo de contacto. Um aspecto dessa mesma protecção permite que os nossos pensamentos privados não sejam perturbados.</w:t>
      </w:r>
    </w:p>
    <w:p>
      <w:pPr>
        <w:pStyle w:val="Normal"/>
        <w:jc w:val="both"/>
        <w:rPr/>
      </w:pPr>
      <w:r>
        <w:rPr>
          <w:rFonts w:eastAsia="Times New Roman"/>
          <w:sz w:val="32"/>
        </w:rPr>
        <w:t xml:space="preserve">   </w:t>
      </w:r>
      <w:r>
        <w:rPr>
          <w:sz w:val="32"/>
        </w:rPr>
        <w:t>Quanto à vossa privacidade, temos que ser convidados a entrar nos vossos pensamentos. Quando o somos, o contacto é instantâneo. Agora estás preocupada acerca do que constitui o convite. É a lei universal. Quando estou nos teus pensamentos intencionalmente ou apenas “casualmente” de um modo afectuoso, a tua energia chega até mim e sou sensível a ela. Quando os teus pensamentos são, apenas, sobre outros interesses ou actividades, incluindo as de natureza física pessoal, então a tua frequência para receber deste reino não está a funcionar. Não existe forma de me poder intrometer, porque a tua energia nessas ocasiões é mais densa do que aquela em que costumamos comunicar, que é num nível espiritual mais elevado. A afinação da energia para um nível mais elevado é necessária para a comunicação entre este reino e a Terra. Como vês, Mãe, tens privacidade completa de pensamentos e acções quando queres!</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Fico muito satisfeita por saber isso, Matthew! “ Ouvir” provavelmente não será o melhor termo para o meu desígnio da nossa comunicação. Como é que a descreverias, apenas telepática?</w:t>
      </w:r>
    </w:p>
    <w:p>
      <w:pPr>
        <w:pStyle w:val="Normal"/>
        <w:jc w:val="both"/>
        <w:rPr>
          <w:sz w:val="32"/>
        </w:rPr>
      </w:pPr>
      <w:r>
        <w:rPr>
          <w:sz w:val="32"/>
        </w:rPr>
      </w:r>
    </w:p>
    <w:p>
      <w:pPr>
        <w:pStyle w:val="Normal"/>
        <w:jc w:val="both"/>
        <w:rPr/>
      </w:pPr>
      <w:r>
        <w:rPr>
          <w:rFonts w:eastAsia="Times New Roman"/>
          <w:sz w:val="32"/>
        </w:rPr>
        <w:t xml:space="preserve">   </w:t>
      </w:r>
      <w:r>
        <w:rPr>
          <w:sz w:val="32"/>
        </w:rPr>
        <w:t>MATTHEW: Bem, “apenas telepática” ainda é uma vasta gama de comunicação com efeitos poderosos e realistas. Como sabes, o aspecto de receber, possibilita que as vozes individuais com inflexões pessoais sejam tão reais com se fossem ouvidas na Terra. Na realidade, existe som, mas o vosso campo de audição é tão reduzido, que raramente alguém nos ouve, mesmo quando estamos a falar lado a lado.</w:t>
      </w:r>
    </w:p>
    <w:p>
      <w:pPr>
        <w:pStyle w:val="Normal"/>
        <w:jc w:val="both"/>
        <w:rPr>
          <w:sz w:val="32"/>
        </w:rPr>
      </w:pPr>
      <w:r>
        <w:rPr>
          <w:sz w:val="32"/>
        </w:rPr>
      </w:r>
    </w:p>
    <w:p>
      <w:pPr>
        <w:pStyle w:val="Normal"/>
        <w:jc w:val="both"/>
        <w:rPr/>
      </w:pPr>
      <w:r>
        <w:rPr>
          <w:sz w:val="32"/>
        </w:rPr>
        <w:t>Existem outras dimensões de comunicação telepática que experienciaste, mas que não me são atribuídas. Simultaneamente, quando me ouves, vês a minha pontuação e as palavras sublinhadas ou as palavras em letra maiúscula que quero enfatizar, e vês as imagens que mando. Sentes a energia da Ithaca, da Esmeralda e dos outros, tal como a minha. Sentes-me a abraçar-te. Por duas vezes cheiraste as fragrâncias amorosas que te mandei. Como podes perceber, a energia da telepatia rodeia todos os teus sentidos, excepto o paladar, e acho que não me vai ser possível incluir.</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 xml:space="preserve">S: Tens razão, querido, estava a pôr a minha pergunta de uma forma limitada. O que realmente preciso é de uma explicação de </w:t>
      </w:r>
      <w:r>
        <w:rPr>
          <w:sz w:val="32"/>
        </w:rPr>
        <w:t>como</w:t>
      </w:r>
      <w:r>
        <w:rPr>
          <w:i/>
          <w:sz w:val="32"/>
        </w:rPr>
        <w:t xml:space="preserve"> recebo as tuas mensagens. </w:t>
      </w:r>
    </w:p>
    <w:p>
      <w:pPr>
        <w:pStyle w:val="Normal"/>
        <w:jc w:val="both"/>
        <w:rPr>
          <w:sz w:val="32"/>
        </w:rPr>
      </w:pPr>
      <w:r>
        <w:rPr>
          <w:sz w:val="32"/>
        </w:rPr>
      </w:r>
    </w:p>
    <w:p>
      <w:pPr>
        <w:pStyle w:val="Normal"/>
        <w:jc w:val="both"/>
        <w:rPr/>
      </w:pPr>
      <w:r>
        <w:rPr>
          <w:sz w:val="32"/>
        </w:rPr>
        <w:t>MATTHEW: É através da transferência de energia. Tu “ouves” os meus pensamentos imprimidos na tua consciência psicológica. O pulsar dos meus pensamentos adquire uma forma efectiva, uma forma de pensamento, que deixa uma impressão nas ondas receptivas do teu cérebro, quando está vazio. A fonte de energia é a luz que está electricamente ligada a pulsações que são transferidas ao teu nível, até às vibrações das palavras. As pulsações não começam por palavras, mas por ritmos vibratórios indicando sinais inteligentes de luz. Há uma interacção contínua, mas os meus pensamentos precedem sempre a tua compreensão. Os meus pensamentos disparam as palavras acumuladas na tua memória, e os meus pensamentos transportam um código para escolha. Quando a tua palavra é a correcta para o meu propósito, aceito-a, mas quando não é, corrijo-a – como tu sabes!</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Matthew, não percebi nem uma palavra do que disseste, excepto que quando me engano tu restabeleces a questão. A Betsy perguntou-me como se processava a nossa comunicação, e provavelmente ela não vai perceber mais do que eu a tua transferência de energia e a explicação da pulsação. Podes simplificar isso?</w:t>
      </w:r>
    </w:p>
    <w:p>
      <w:pPr>
        <w:pStyle w:val="Normal"/>
        <w:jc w:val="both"/>
        <w:rPr>
          <w:sz w:val="32"/>
        </w:rPr>
      </w:pPr>
      <w:r>
        <w:rPr>
          <w:sz w:val="32"/>
        </w:rPr>
      </w:r>
    </w:p>
    <w:p>
      <w:pPr>
        <w:pStyle w:val="Normal"/>
        <w:jc w:val="both"/>
        <w:rPr>
          <w:sz w:val="32"/>
        </w:rPr>
      </w:pPr>
      <w:r>
        <w:rPr>
          <w:rFonts w:eastAsia="Times New Roman"/>
          <w:sz w:val="32"/>
        </w:rPr>
        <w:t xml:space="preserve">   </w:t>
      </w:r>
      <w:r>
        <w:rPr>
          <w:sz w:val="32"/>
        </w:rPr>
        <w:t>MATTHEW: Dá-me um momento para pensar, por favor... Obrigado.</w:t>
      </w:r>
    </w:p>
    <w:p>
      <w:pPr>
        <w:pStyle w:val="Normal"/>
        <w:jc w:val="both"/>
        <w:rPr>
          <w:i/>
          <w:i/>
          <w:sz w:val="32"/>
        </w:rPr>
      </w:pPr>
      <w:r>
        <w:rPr>
          <w:i/>
          <w:sz w:val="32"/>
        </w:rPr>
      </w:r>
    </w:p>
    <w:p>
      <w:pPr>
        <w:pStyle w:val="Normal"/>
        <w:jc w:val="both"/>
        <w:rPr>
          <w:i/>
          <w:i/>
          <w:sz w:val="32"/>
        </w:rPr>
      </w:pPr>
      <w:r>
        <w:rPr>
          <w:i/>
          <w:sz w:val="32"/>
        </w:rPr>
        <w:t>Betsy, vou te dar uma analogia do modo como eu comunico com a Mãe. Considera o meu pensamento como um trilho de uma roda e a consciência da Mãe como um terreno suave e liso, ou seja, a área receptora. Imagina a impressão clara do trilho na terra. A marca do trilho é o meu pensamento na consciência da Mãe.</w:t>
      </w:r>
    </w:p>
    <w:p>
      <w:pPr>
        <w:pStyle w:val="Normal"/>
        <w:jc w:val="both"/>
        <w:rPr/>
      </w:pPr>
      <w:r>
        <w:rPr>
          <w:rFonts w:eastAsia="Times New Roman"/>
          <w:i/>
          <w:sz w:val="32"/>
        </w:rPr>
        <w:t xml:space="preserve">   </w:t>
      </w:r>
      <w:r>
        <w:rPr>
          <w:i/>
          <w:sz w:val="32"/>
        </w:rPr>
        <w:t>Pensa na chuva como sendo o vocabulário da Mãe, e imagina a chuva a cair nas ranhuras das marcas dos trilhos, enchendo os espaços até ficarem ao nível da terra que está à volta dessas marcas. A chuva não muda a forma das impressões, ela apenas enche os espaços. Esses espaços cheios podem ser considerados como a minha mensagem, os meus pensamentos cheios com as palavras da Mãe, que eram apropriadas para transmitir o meu sentido.</w:t>
      </w:r>
    </w:p>
    <w:p>
      <w:pPr>
        <w:pStyle w:val="Normal"/>
        <w:jc w:val="both"/>
        <w:rPr/>
      </w:pPr>
      <w:r>
        <w:rPr>
          <w:rFonts w:eastAsia="Times New Roman"/>
          <w:i/>
          <w:sz w:val="32"/>
        </w:rPr>
        <w:t xml:space="preserve">   </w:t>
      </w:r>
      <w:r>
        <w:rPr>
          <w:i/>
          <w:sz w:val="32"/>
        </w:rPr>
        <w:t xml:space="preserve">Ocasionalmente, ocorre uma leve impressão extra nas ranhuras, digamos onde está uma pedra, e causa uma deformação minúscula nas marcas do trilho que até aí eram perfeitas. É nesses pequenos graus de desvio que a impressão dos meus pensamentos e o vocabulário da Mãe produzem uma palavra que não faz parte da minha escolha. Quando a minha intenção não se altera com aquela palavra, não há problema. De facto, não me cabe a mim escolher todas as palavras, ou então um dia inteiro não seria o suficiente para acabar uma mensagem. Mas se a escolha das palavras da Mãe for contrária ao meu sentido, corrijo-as.  </w:t>
      </w:r>
    </w:p>
    <w:p>
      <w:pPr>
        <w:pStyle w:val="Normal"/>
        <w:jc w:val="both"/>
        <w:rPr>
          <w:i/>
          <w:i/>
          <w:sz w:val="32"/>
        </w:rPr>
      </w:pPr>
      <w:r>
        <w:rPr>
          <w:i/>
          <w:sz w:val="32"/>
        </w:rPr>
      </w:r>
    </w:p>
    <w:p>
      <w:pPr>
        <w:pStyle w:val="Normal"/>
        <w:jc w:val="both"/>
        <w:rPr>
          <w:sz w:val="32"/>
        </w:rPr>
      </w:pPr>
      <w:r>
        <w:rPr>
          <w:rFonts w:eastAsia="Times New Roman"/>
          <w:sz w:val="32"/>
        </w:rPr>
        <w:t xml:space="preserve">   </w:t>
      </w:r>
      <w:r>
        <w:rPr>
          <w:sz w:val="32"/>
        </w:rPr>
        <w:t>Mãe, fiz esta analogia bem?</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Sim, obrigada, querido! Está muito mais compreensível. Ás vezes sinto como se estivesse a pensar em todas as palavras que estão a ser usadas, e interrogo-me, naturalmente, se essa informação vem de ti ou de mim.</w:t>
      </w:r>
    </w:p>
    <w:p>
      <w:pPr>
        <w:pStyle w:val="Normal"/>
        <w:jc w:val="both"/>
        <w:rPr>
          <w:sz w:val="32"/>
        </w:rPr>
      </w:pPr>
      <w:r>
        <w:rPr>
          <w:sz w:val="32"/>
        </w:rPr>
      </w:r>
    </w:p>
    <w:p>
      <w:pPr>
        <w:pStyle w:val="Normal"/>
        <w:jc w:val="both"/>
        <w:rPr/>
      </w:pPr>
      <w:r>
        <w:rPr>
          <w:sz w:val="32"/>
        </w:rPr>
        <w:t>MATTHEW: Não interferes com as minhas formas de pensamento ao pensar nas palavras apropriadas, Mãe. Não ordeno as tuas palavras. Respondes às minhas pulsações ao disponibilizares as palavras para o meu uso. Dependo das tuas palavras para preencher as ranhuras das minhas formas de pensamento com frases sensatas que te permitam compreender o que quero transmitir. Faço pulsar a minha intenção através de pensamentos impressos, e a tua energia, ajudada pelo teu vocabulário, pela tua memória e pela ajuda consciente, permite que as palavras que melhor expressam a minha intenção, surjam na tua mente. Isto parece ser simultâneo, mas existe um atraso infinitesimal.</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Então porque não falas da mesma forma que eu falaria, se a intenção é a mesma?</w:t>
      </w:r>
    </w:p>
    <w:p>
      <w:pPr>
        <w:pStyle w:val="Normal"/>
        <w:jc w:val="both"/>
        <w:rPr>
          <w:sz w:val="32"/>
        </w:rPr>
      </w:pPr>
      <w:r>
        <w:rPr>
          <w:sz w:val="32"/>
        </w:rPr>
      </w:r>
    </w:p>
    <w:p>
      <w:pPr>
        <w:pStyle w:val="Normal"/>
        <w:jc w:val="both"/>
        <w:rPr/>
      </w:pPr>
      <w:r>
        <w:rPr>
          <w:sz w:val="32"/>
        </w:rPr>
        <w:t xml:space="preserve">MATTHEW: Porque a pulsação está com os </w:t>
      </w:r>
      <w:r>
        <w:rPr>
          <w:i/>
          <w:sz w:val="32"/>
        </w:rPr>
        <w:t>meus</w:t>
      </w:r>
      <w:r>
        <w:rPr>
          <w:sz w:val="32"/>
        </w:rPr>
        <w:t xml:space="preserve"> pensamentos, não com os teus! Só preciso do teu reservatório de palavras, não da tua sequência de palavras ou da tua selecção limitada de palavras.</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Bem, eu nem sabia que a palavra “evolucionamento”(6) existia, portanto donde veio?</w:t>
      </w:r>
    </w:p>
    <w:p>
      <w:pPr>
        <w:pStyle w:val="Normal"/>
        <w:jc w:val="both"/>
        <w:rPr>
          <w:sz w:val="32"/>
        </w:rPr>
      </w:pPr>
      <w:r>
        <w:rPr>
          <w:sz w:val="32"/>
        </w:rPr>
      </w:r>
    </w:p>
    <w:p>
      <w:pPr>
        <w:pStyle w:val="Normal"/>
        <w:jc w:val="both"/>
        <w:rPr>
          <w:sz w:val="32"/>
        </w:rPr>
      </w:pPr>
      <w:r>
        <w:rPr>
          <w:rFonts w:eastAsia="Times New Roman"/>
          <w:sz w:val="32"/>
        </w:rPr>
        <w:t xml:space="preserve"> </w:t>
      </w:r>
      <w:r>
        <w:rPr>
          <w:sz w:val="32"/>
        </w:rPr>
        <w:t>MATTHEW: A tua familiaridade com as sílabas é suficiente.</w:t>
      </w:r>
    </w:p>
    <w:p>
      <w:pPr>
        <w:pStyle w:val="Normal"/>
        <w:jc w:val="both"/>
        <w:rPr>
          <w:sz w:val="32"/>
        </w:rPr>
      </w:pPr>
      <w:r>
        <w:rPr>
          <w:sz w:val="32"/>
        </w:rPr>
      </w:r>
    </w:p>
    <w:p>
      <w:pPr>
        <w:pStyle w:val="Normal"/>
        <w:jc w:val="both"/>
        <w:rPr/>
      </w:pPr>
      <w:r>
        <w:rPr>
          <w:rFonts w:eastAsia="Times New Roman"/>
          <w:i/>
          <w:sz w:val="32"/>
        </w:rPr>
        <w:t xml:space="preserve">   </w:t>
      </w:r>
      <w:r>
        <w:rPr>
          <w:i/>
          <w:sz w:val="32"/>
        </w:rPr>
        <w:t>S: Está bem. Quando falamos fora das nossas sessões e não rezo antes para pedir protecção, como costumo fazer quando estou no computador, continuo a estar protegida das energias das trevas?</w:t>
      </w:r>
    </w:p>
    <w:p>
      <w:pPr>
        <w:pStyle w:val="Normal"/>
        <w:jc w:val="both"/>
        <w:rPr>
          <w:i/>
          <w:i/>
          <w:sz w:val="32"/>
        </w:rPr>
      </w:pPr>
      <w:r>
        <w:rPr>
          <w:i/>
          <w:sz w:val="32"/>
        </w:rPr>
      </w:r>
    </w:p>
    <w:p>
      <w:pPr>
        <w:pStyle w:val="Normal"/>
        <w:jc w:val="both"/>
        <w:rPr/>
      </w:pPr>
      <w:r>
        <w:rPr>
          <w:sz w:val="32"/>
        </w:rPr>
        <w:t>MATTHEW: Absolutamente, continuas a estar protegida! Toda as pessoas na Terra estão totalmente protegidas durante a nossa comunhão com elas. Muitos de nós estão simultaneamente a visitar ou a comunicar com as pessoas queridas daí, quer tenham ou não noção disso, e é impensável pôr-vos em perigo com este contacto, porque, automaticamente, fica activado um escudo protector. Quando a nossa energia está conectada com a vossa, o escudo protector envolve-vos de imediato, fornecendo protecção e uma passagem para a comunicação. Quando a visita acaba, o escudo é automaticamente retirado à medida que a conexão se dissipa e os nossos corpos etéreos se separam dos vossos corpos físicos, a quem visitámos.</w:t>
      </w:r>
    </w:p>
    <w:p>
      <w:pPr>
        <w:pStyle w:val="Normal"/>
        <w:jc w:val="both"/>
        <w:rPr>
          <w:sz w:val="32"/>
        </w:rPr>
      </w:pPr>
      <w:r>
        <w:rPr>
          <w:sz w:val="32"/>
        </w:rPr>
      </w:r>
    </w:p>
    <w:p>
      <w:pPr>
        <w:pStyle w:val="Normal"/>
        <w:jc w:val="both"/>
        <w:rPr>
          <w:sz w:val="32"/>
        </w:rPr>
      </w:pPr>
      <w:r>
        <w:rPr>
          <w:sz w:val="32"/>
        </w:rPr>
        <w:t>(Notas):</w:t>
      </w:r>
    </w:p>
    <w:p>
      <w:pPr>
        <w:pStyle w:val="Normal"/>
        <w:jc w:val="both"/>
        <w:rPr>
          <w:sz w:val="32"/>
        </w:rPr>
      </w:pPr>
      <w:r>
        <w:rPr>
          <w:sz w:val="32"/>
        </w:rPr>
      </w:r>
    </w:p>
    <w:p>
      <w:pPr>
        <w:pStyle w:val="Normal"/>
        <w:jc w:val="both"/>
        <w:rPr>
          <w:sz w:val="32"/>
        </w:rPr>
      </w:pPr>
      <w:r>
        <w:rPr>
          <w:sz w:val="32"/>
        </w:rPr>
        <w:t>(6) Quando a palavra apareceu, foi traduzida para “desenvolviment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48"/>
        </w:rPr>
      </w:pPr>
      <w:r>
        <w:rPr>
          <w:sz w:val="48"/>
        </w:rPr>
        <w:t>LOCALIZAÇÃO</w:t>
      </w:r>
    </w:p>
    <w:p>
      <w:pPr>
        <w:pStyle w:val="Normal"/>
        <w:jc w:val="both"/>
        <w:rPr>
          <w:sz w:val="48"/>
        </w:rPr>
      </w:pPr>
      <w:r>
        <w:rPr>
          <w:sz w:val="48"/>
        </w:rPr>
      </w:r>
    </w:p>
    <w:p>
      <w:pPr>
        <w:pStyle w:val="Normal"/>
        <w:jc w:val="both"/>
        <w:rPr>
          <w:sz w:val="48"/>
        </w:rPr>
      </w:pPr>
      <w:r>
        <w:rPr>
          <w:sz w:val="48"/>
        </w:rPr>
      </w:r>
    </w:p>
    <w:p>
      <w:pPr>
        <w:pStyle w:val="Normal"/>
        <w:jc w:val="both"/>
        <w:rPr/>
      </w:pPr>
      <w:r>
        <w:rPr>
          <w:rFonts w:eastAsia="Times New Roman"/>
          <w:i/>
          <w:sz w:val="32"/>
        </w:rPr>
        <w:t xml:space="preserve">   </w:t>
      </w:r>
      <w:r>
        <w:rPr>
          <w:i/>
          <w:sz w:val="32"/>
        </w:rPr>
        <w:t>S: Onde fica o Nirvana em relação à Terra?</w:t>
      </w:r>
    </w:p>
    <w:p>
      <w:pPr>
        <w:pStyle w:val="Normal"/>
        <w:jc w:val="both"/>
        <w:rPr>
          <w:i/>
          <w:i/>
          <w:sz w:val="32"/>
        </w:rPr>
      </w:pPr>
      <w:r>
        <w:rPr>
          <w:i/>
          <w:sz w:val="32"/>
        </w:rPr>
      </w:r>
    </w:p>
    <w:p>
      <w:pPr>
        <w:pStyle w:val="Normal"/>
        <w:jc w:val="both"/>
        <w:rPr/>
      </w:pPr>
      <w:r>
        <w:rPr>
          <w:sz w:val="32"/>
        </w:rPr>
        <w:t xml:space="preserve">MATTHEW: Normalmente não estamos muito mais longe de vós do que a Terra está da vossa lua, mas este reino não é um reino estático e, por isso, a nossa posição relativa sofre variações. Todos os outros lugares de desincorporados, com o mesmo propósito do Nirvana, não são, também, reinos estáticos. Não rodamos como os planetas e não estamos ligados pela força da gravidade que mantém o vosso sistema planetário tranquilamente em órbita. </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Fico contente que estejas assim tão perto! O Nirvana é uma esfera ou é mais como um anel planetário à volta da Terra?</w:t>
      </w:r>
    </w:p>
    <w:p>
      <w:pPr>
        <w:pStyle w:val="Normal"/>
        <w:jc w:val="both"/>
        <w:rPr>
          <w:sz w:val="32"/>
        </w:rPr>
      </w:pPr>
      <w:r>
        <w:rPr>
          <w:sz w:val="32"/>
        </w:rPr>
      </w:r>
    </w:p>
    <w:p>
      <w:pPr>
        <w:pStyle w:val="Normal"/>
        <w:jc w:val="both"/>
        <w:rPr/>
      </w:pPr>
      <w:r>
        <w:rPr>
          <w:sz w:val="32"/>
        </w:rPr>
        <w:t>MATTHEW: Nunca pensei neste reino como uma esfera, mas é mais parecida com essa forma do que com um anel. Tem limites flexíveis, como uma amiba quando se contorciona antes de se dividir. Este reino não é, simplesmente, um lugar, mas sim uma localização, o que significa que pode envolver diversos lugares relacionados se bem que com  áreas específicas para experienciar. Temos muitas camadas de energia, e nem todas estão ligadas. Os nossos mestres e membros do Conselho, que são as almas de maior desenvolvimento espiritual do reino, vivem na maior elevação, ou no nível de dimensão mais iluminado. O outro extremo é o mais baixo, ou o mais denso, a camada onde vivem as almas perdidas.</w:t>
      </w:r>
    </w:p>
    <w:p>
      <w:pPr>
        <w:pStyle w:val="Normal"/>
        <w:jc w:val="both"/>
        <w:rPr/>
      </w:pPr>
      <w:r>
        <w:rPr>
          <w:rFonts w:eastAsia="Times New Roman"/>
          <w:sz w:val="32"/>
        </w:rPr>
        <w:t xml:space="preserve"> </w:t>
      </w:r>
      <w:r>
        <w:rPr>
          <w:sz w:val="32"/>
        </w:rPr>
        <w:t>Sei que te questionas sobre o que é verdadeiro, num livro que leste há alguns anos que te perturbou, porque descrevia uma forma de inferno neste plano onde estou, que pode ser vista e visitada. Bem, Mãe, sei disto porque essas preocupações ocupavam grande parte dos teus pensamentos sobre mim, onde estaria e como seria isto aqui, e não me querias imaginar num sítio que fosse perto daquele lugar sobre o qual leste.</w:t>
      </w:r>
    </w:p>
    <w:p>
      <w:pPr>
        <w:pStyle w:val="Normal"/>
        <w:jc w:val="both"/>
        <w:rPr/>
      </w:pPr>
      <w:r>
        <w:rPr>
          <w:sz w:val="32"/>
        </w:rPr>
        <w:t>Um lugar de inferno como esse, existe realmente como uma parte do Nirvana, mas não está perto desta camada do reino onde estou a viver. É removido, permanentemente, das outras camadas e nunca invade as nossas experiências. Não seria possível esse lugar estar aqui perto, devido ao conflito entre densidades energéticas opostas que não lhe permitiria sobreviver. A luz aqui iria iluminar a escuridão da camada com a densidade mais pesada, e as almas de lá recusaram a luz. Esses indivíduos impenitentes estão remetidos às trevas através dos seus processos de critica e julgamento de si mesmos. Não sentem culpa ou remorso pela dor que, intencional e voluntariamente, causaram a outros.</w:t>
      </w:r>
    </w:p>
    <w:p>
      <w:pPr>
        <w:pStyle w:val="Normal"/>
        <w:jc w:val="both"/>
        <w:rPr/>
      </w:pPr>
      <w:r>
        <w:rPr>
          <w:sz w:val="32"/>
        </w:rPr>
        <w:t xml:space="preserve">Na Terra, provavelmente todos os “malfeitores” seriam considerados como pessoas que fazem coisas sem consciência, mas em alguns casos, vivem conforme os acordos de pré-nascimento,  de acordo com lições específicas, para equilibrar os seus campos energéticos. Outras atitudes que causaram grande sofrimento e prejuízo podem ter sido prescritas por medidas de controlo da mente. E alguns fazem realmente escolhas de livre arbítrio para magoar deliberadamente os outros. </w:t>
      </w:r>
      <w:r>
        <w:rPr>
          <w:i/>
          <w:sz w:val="32"/>
        </w:rPr>
        <w:t xml:space="preserve">A intenção voluntária </w:t>
      </w:r>
      <w:r>
        <w:rPr>
          <w:sz w:val="32"/>
        </w:rPr>
        <w:t>é o registo de energia que separa o último grupo dos outros, e é o que remete as pessoas desse grupo para a camada de mais baixa densidade do reino.</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 xml:space="preserve">S: Já que a energia deles é tão diferente da energia do resto de vós, porque é que eles vivem no Nirvana? </w:t>
      </w:r>
    </w:p>
    <w:p>
      <w:pPr>
        <w:pStyle w:val="Normal"/>
        <w:jc w:val="both"/>
        <w:rPr>
          <w:sz w:val="32"/>
        </w:rPr>
      </w:pPr>
      <w:r>
        <w:rPr>
          <w:sz w:val="32"/>
        </w:rPr>
      </w:r>
    </w:p>
    <w:p>
      <w:pPr>
        <w:pStyle w:val="Normal"/>
        <w:jc w:val="both"/>
        <w:rPr/>
      </w:pPr>
      <w:r>
        <w:rPr>
          <w:sz w:val="32"/>
        </w:rPr>
        <w:t>MATTHEW: Onde mais é que os terias, Mãe? Estas almas são as almas dos humanos da Terra que fizeram a transição, não habitantes de qualquer outro sistema planetário. Em alguns casos, eles caminharam e trabalharam entre vós, muito recentemente! Simplesmente, não podem ir para “outro sítio qualquer.” Se fosse esse o caso, poderiam fazer maiores danos do que aqueles que podem fazer num lugar desta densidade, em que escapar é impossível devido à perpetuação deles próprios. Além disso, a energia da luz e do amor está continuamente a ser irradiada para eles, por seres elevados, e se reagirem à luz, evoluirão para uma camada menos densa do reino.</w:t>
      </w:r>
    </w:p>
    <w:p>
      <w:pPr>
        <w:pStyle w:val="Normal"/>
        <w:jc w:val="both"/>
        <w:rPr/>
      </w:pPr>
      <w:r>
        <w:rPr>
          <w:sz w:val="32"/>
        </w:rPr>
        <w:t xml:space="preserve">Nesta fase, preciso de esclarecer algo. A energia, que é a força vital de tudo na criação, é </w:t>
      </w:r>
      <w:r>
        <w:rPr>
          <w:i/>
          <w:sz w:val="32"/>
        </w:rPr>
        <w:t>neutra</w:t>
      </w:r>
      <w:r>
        <w:rPr>
          <w:sz w:val="32"/>
        </w:rPr>
        <w:t xml:space="preserve">. É a </w:t>
      </w:r>
      <w:r>
        <w:rPr>
          <w:i/>
          <w:sz w:val="32"/>
        </w:rPr>
        <w:t>intenção</w:t>
      </w:r>
      <w:r>
        <w:rPr>
          <w:sz w:val="32"/>
        </w:rPr>
        <w:t xml:space="preserve">, ou o uso directo, da energia pelas almas que está na base da nossa atribuição das suas qualidades, tais como luz, trevas, inferior, positivo, negativo e por aí adiante. Essas qualidades ou condições e todas as características pessoais que classificamos como energia individual, ou campo de energia, são, na realidade, </w:t>
      </w:r>
      <w:r>
        <w:rPr>
          <w:i/>
          <w:sz w:val="32"/>
        </w:rPr>
        <w:t>anexos</w:t>
      </w:r>
      <w:r>
        <w:rPr>
          <w:sz w:val="32"/>
        </w:rPr>
        <w:t xml:space="preserve"> de energia, mas para simplificar, nós ignoramos os “anexos” nas referências vulgares aos </w:t>
      </w:r>
      <w:r>
        <w:rPr>
          <w:i/>
          <w:sz w:val="32"/>
        </w:rPr>
        <w:t xml:space="preserve">efeitos </w:t>
      </w:r>
      <w:r>
        <w:rPr>
          <w:sz w:val="32"/>
        </w:rPr>
        <w:t>do uso da energia.</w:t>
      </w:r>
    </w:p>
    <w:p>
      <w:pPr>
        <w:pStyle w:val="Normal"/>
        <w:jc w:val="both"/>
        <w:rPr>
          <w:i/>
          <w:i/>
          <w:sz w:val="32"/>
        </w:rPr>
      </w:pPr>
      <w:r>
        <w:rPr>
          <w:i/>
          <w:sz w:val="32"/>
        </w:rPr>
      </w:r>
    </w:p>
    <w:p>
      <w:pPr>
        <w:pStyle w:val="Normal"/>
        <w:jc w:val="both"/>
        <w:rPr/>
      </w:pPr>
      <w:r>
        <w:rPr>
          <w:rFonts w:eastAsia="Times New Roman"/>
          <w:i/>
          <w:sz w:val="32"/>
        </w:rPr>
        <w:t xml:space="preserve">   </w:t>
      </w:r>
      <w:r>
        <w:rPr>
          <w:i/>
          <w:sz w:val="32"/>
        </w:rPr>
        <w:t>S: Matthew, estou a perceber. Por favor, dá-me um minuto para rebobinar. Ás vezes a tua informação é tão chocante que não só não consigo apanhar o significado do que estás a dizer, como também acabo por esquecer as minhas perguntas, enquanto presto atenção ao que dizes.</w:t>
      </w:r>
    </w:p>
    <w:p>
      <w:pPr>
        <w:pStyle w:val="Normal"/>
        <w:jc w:val="both"/>
        <w:rPr>
          <w:i/>
          <w:i/>
          <w:sz w:val="32"/>
        </w:rPr>
      </w:pPr>
      <w:r>
        <w:rPr>
          <w:i/>
          <w:sz w:val="32"/>
        </w:rPr>
      </w:r>
    </w:p>
    <w:p>
      <w:pPr>
        <w:pStyle w:val="Normal"/>
        <w:jc w:val="both"/>
        <w:rPr/>
      </w:pPr>
      <w:r>
        <w:rPr>
          <w:sz w:val="32"/>
        </w:rPr>
        <w:t>MATTHEW: Sei que não consegues manter dois modelos de pensamento paralelos e fazer justiça a ambos. É essa, a natureza destas comunicações. Tem de haver a tua separação do manual de operação do registo, para mais tarde permitir que a operação venha a ser executada.</w:t>
      </w:r>
    </w:p>
    <w:p>
      <w:pPr>
        <w:pStyle w:val="Normal"/>
        <w:jc w:val="both"/>
        <w:rPr/>
      </w:pPr>
      <w:r>
        <w:rPr>
          <w:sz w:val="32"/>
        </w:rPr>
        <w:t>Claro que sim, Mãe, lança um olhar retrospectivo às minhas mensagens. Como já te disse, podes fazer o que desejares durante as nossas sessões. Sempre! E eu também, minha querida, mas nunca escolheria fazer algo que te desapontasse. O aspecto de Matthew que há em mim, nunca o permitiria.</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O aspecto de Matthew varia em proeminência e em força, ou todas as vidas têm uma influência igual?</w:t>
      </w:r>
    </w:p>
    <w:p>
      <w:pPr>
        <w:pStyle w:val="Normal"/>
        <w:jc w:val="both"/>
        <w:rPr>
          <w:sz w:val="32"/>
        </w:rPr>
      </w:pPr>
      <w:r>
        <w:rPr>
          <w:sz w:val="32"/>
        </w:rPr>
      </w:r>
    </w:p>
    <w:p>
      <w:pPr>
        <w:pStyle w:val="Normal"/>
        <w:jc w:val="both"/>
        <w:rPr/>
      </w:pPr>
      <w:r>
        <w:rPr>
          <w:rFonts w:eastAsia="Times New Roman"/>
          <w:sz w:val="32"/>
        </w:rPr>
        <w:t xml:space="preserve">   </w:t>
      </w:r>
      <w:r>
        <w:rPr>
          <w:sz w:val="32"/>
        </w:rPr>
        <w:t>MATTHEW: Não é uma questão de atribuir partilhas à experiência acumulativa, dividindo a alma em compartimentos distintos uns dos outros. Nesse nível, existe uma combinação de todas as experiências sensoriais das vidas acumulativas, e a mistura é inevitável. Nós não iríamos querer evitá-lo, já que a maioria da experiência seria desperdiçada e as lições escolhidas seriam desnecessariamente repetidas e repetidas.</w:t>
      </w:r>
    </w:p>
    <w:p>
      <w:pPr>
        <w:pStyle w:val="Normal"/>
        <w:jc w:val="both"/>
        <w:rPr/>
      </w:pPr>
      <w:r>
        <w:rPr>
          <w:sz w:val="32"/>
        </w:rPr>
        <w:t>Os pensamentos, as memórias e os laços sensoriais a que, correctamente, chamas de laços de amor, são mais proeminentes na vida experienciada mais recentemente.  Portanto, é natural que quando estejas a pensar ou a sentir algo, muito intensamente, que chega até mim, o meu aspecto de Matthew surge como resposta. Tu desencadeaste este aspecto. No entanto, mesmo quando a personagem de Matthew está muito intensamente ligada a ti, contem as experiências de todas as vidas da sua alma acumulativa. Como sabes, não estás a evocar apenas a personagem proeminente de Matthew nesta discussão.</w:t>
      </w:r>
    </w:p>
    <w:p>
      <w:pPr>
        <w:pStyle w:val="Normal"/>
        <w:jc w:val="both"/>
        <w:rPr/>
      </w:pPr>
      <w:r>
        <w:rPr>
          <w:sz w:val="32"/>
        </w:rPr>
        <w:t>Vejamos, creio que queres retomar a tua pergunta, ao ler uma passagem anterior.</w:t>
      </w:r>
    </w:p>
    <w:p>
      <w:pPr>
        <w:pStyle w:val="Normal"/>
        <w:jc w:val="both"/>
        <w:rPr>
          <w:rFonts w:eastAsia="Times New Roman"/>
          <w:sz w:val="32"/>
        </w:rPr>
      </w:pPr>
      <w:r>
        <w:rPr>
          <w:rFonts w:eastAsia="Times New Roman"/>
          <w:sz w:val="32"/>
        </w:rPr>
        <w:t xml:space="preserve"> </w:t>
      </w:r>
    </w:p>
    <w:p>
      <w:pPr>
        <w:pStyle w:val="Normal"/>
        <w:jc w:val="both"/>
        <w:rPr>
          <w:sz w:val="32"/>
        </w:rPr>
      </w:pPr>
      <w:r>
        <w:rPr>
          <w:rFonts w:eastAsia="Times New Roman"/>
          <w:sz w:val="32"/>
        </w:rPr>
        <w:t xml:space="preserve">   </w:t>
      </w:r>
      <w:r>
        <w:rPr>
          <w:i/>
          <w:sz w:val="32"/>
        </w:rPr>
        <w:t>S: Sim, obrigada. Disseste que o Nirvana não tem uma órbita regular. Então o que é que vos mantém no espaço?</w:t>
      </w:r>
    </w:p>
    <w:p>
      <w:pPr>
        <w:pStyle w:val="Normal"/>
        <w:jc w:val="both"/>
        <w:rPr>
          <w:sz w:val="32"/>
        </w:rPr>
      </w:pPr>
      <w:r>
        <w:rPr>
          <w:sz w:val="32"/>
        </w:rPr>
      </w:r>
    </w:p>
    <w:p>
      <w:pPr>
        <w:pStyle w:val="Normal"/>
        <w:jc w:val="both"/>
        <w:rPr/>
      </w:pPr>
      <w:r>
        <w:rPr>
          <w:sz w:val="32"/>
        </w:rPr>
        <w:t xml:space="preserve">MATTHEW: Existem o que podes chamar de distúrbios, que podem ser semelhantes às poeiras cósmicas que põem em movimento a energia das fontes disponíveis. Estas energias, que poderiam ser semelhantes ao vento de um ciclone ou de um tufão na Terra, têm uma trajectória tranquila que está em cooperação e não em oposição com as mesmas. Isto impulsiona um movimento muito seguro, não na sua trajectória mas sim na sua velocidade. </w:t>
      </w:r>
    </w:p>
    <w:p>
      <w:pPr>
        <w:pStyle w:val="Normal"/>
        <w:jc w:val="both"/>
        <w:rPr/>
      </w:pPr>
      <w:r>
        <w:rPr>
          <w:sz w:val="32"/>
        </w:rPr>
        <w:t>Estamos mais suspensos do que em órbita. As energias não se mantêm estáticas nas suas trajectórias nem mesmo nos seus lugares, mas podem mover-se no universo como se fossem independentes dos outros movimentos, que normalmente afectariam bastante uma massa maior do que a nossa. Creio que o meu exemplo da amiba preparando-se para se dividir, descreve bem a trajectória de movimento e a flexibilidade deste reino, e desta forma se puseres esta imagem no meio da órbita do teu sistema solar, acredito que consigas visualizar os movimentos comparativos deste reino e da Terra.</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Está bem, mas agora vou passar a ver uma amiba gigante no céu quando pensar em ti. A outra coisa que te queria perguntar era, de que tamanho é o Nirvana?</w:t>
      </w:r>
    </w:p>
    <w:p>
      <w:pPr>
        <w:pStyle w:val="Normal"/>
        <w:jc w:val="both"/>
        <w:rPr>
          <w:sz w:val="32"/>
        </w:rPr>
      </w:pPr>
      <w:r>
        <w:rPr>
          <w:sz w:val="32"/>
        </w:rPr>
      </w:r>
    </w:p>
    <w:p>
      <w:pPr>
        <w:pStyle w:val="Normal"/>
        <w:jc w:val="both"/>
        <w:rPr/>
      </w:pPr>
      <w:r>
        <w:rPr>
          <w:sz w:val="32"/>
        </w:rPr>
        <w:t>MATTHEW: Mãe, que imagem tão amorosa e maternal! Bem, suponho que nos podemos comparar a Vénus em tamanho, embora, de modo algum se deva considerar qualquer comparação com uma esfera, porque uma esfera não tem a flexibilidade e a capacidade de ter ausência de limites para se expandir, como nós. O nosso escudo protector tem essa capacidade de expansão, o universo tem-na, a totalidade da Criação tem-na, mas as esferas individuais não a têm.</w:t>
      </w:r>
    </w:p>
    <w:p>
      <w:pPr>
        <w:pStyle w:val="Normal"/>
        <w:jc w:val="both"/>
        <w:rPr>
          <w:sz w:val="32"/>
        </w:rPr>
      </w:pPr>
      <w:r>
        <w:rPr>
          <w:sz w:val="32"/>
        </w:rPr>
      </w:r>
    </w:p>
    <w:p>
      <w:pPr>
        <w:pStyle w:val="Normal"/>
        <w:jc w:val="both"/>
        <w:rPr>
          <w:sz w:val="32"/>
        </w:rPr>
      </w:pPr>
      <w:r>
        <w:rPr>
          <w:rFonts w:eastAsia="Times New Roman"/>
          <w:sz w:val="32"/>
        </w:rPr>
        <w:t xml:space="preserve">   </w:t>
      </w:r>
      <w:r>
        <w:rPr>
          <w:i/>
          <w:sz w:val="32"/>
        </w:rPr>
        <w:t>S: O que é esse escudo protector que mencionaste? Porque é que o têm?</w:t>
      </w:r>
    </w:p>
    <w:p>
      <w:pPr>
        <w:pStyle w:val="Normal"/>
        <w:jc w:val="both"/>
        <w:rPr>
          <w:sz w:val="32"/>
        </w:rPr>
      </w:pPr>
      <w:r>
        <w:rPr>
          <w:sz w:val="32"/>
        </w:rPr>
      </w:r>
    </w:p>
    <w:p>
      <w:pPr>
        <w:pStyle w:val="Normal"/>
        <w:jc w:val="both"/>
        <w:rPr/>
      </w:pPr>
      <w:r>
        <w:rPr>
          <w:sz w:val="32"/>
        </w:rPr>
        <w:t xml:space="preserve">MATTHEW: O escudo é um manto de luz flexível que nos penetra, idêntico à vossa atmosfera, que não só envolve os corpos, mas que fica </w:t>
      </w:r>
      <w:r>
        <w:rPr>
          <w:i/>
          <w:sz w:val="32"/>
        </w:rPr>
        <w:t>dentro</w:t>
      </w:r>
      <w:r>
        <w:rPr>
          <w:sz w:val="32"/>
        </w:rPr>
        <w:t xml:space="preserve"> deles. Não temos a capacidade de fabricar nós mesmos este escudo porque é feito de essência e ultrapassa o que os nossos poderes de manifestação podem criar. O escudo é a luz </w:t>
      </w:r>
      <w:r>
        <w:rPr>
          <w:i/>
          <w:sz w:val="32"/>
        </w:rPr>
        <w:t>Crística</w:t>
      </w:r>
      <w:r>
        <w:rPr>
          <w:sz w:val="32"/>
        </w:rPr>
        <w:t xml:space="preserve"> irradiante do Criador, transmitida para e através de Deus e dirigida para o nosso reino e para os outros reinos que servem o mesmo propósito que o Nirvana.</w:t>
      </w:r>
    </w:p>
    <w:p>
      <w:pPr>
        <w:pStyle w:val="Normal"/>
        <w:jc w:val="both"/>
        <w:rPr/>
      </w:pPr>
      <w:r>
        <w:rPr>
          <w:sz w:val="32"/>
        </w:rPr>
        <w:t>A protecção do escudo é necessária porque estamos suficientemente perto da Terra, para ficarmos afectados por toda a poluição e pelas interferências das energias inferiores do universo. Não as energias das ligações da Terra, claro, mas todas as outras que pretendem apoderar-se da santidade deste reino.</w:t>
      </w:r>
    </w:p>
    <w:p>
      <w:pPr>
        <w:pStyle w:val="Normal"/>
        <w:jc w:val="both"/>
        <w:rPr/>
      </w:pPr>
      <w:r>
        <w:rPr>
          <w:sz w:val="32"/>
        </w:rPr>
        <w:t>O escudo é poderoso, quase impenetrável por entidades inferiores às frequências da nossa quarta dimensão. Digo “quase” porque têm acontecido acidentes em que as forças das trevas, de dimensões com um elevado desenvolvimento tecnológico, e não desenvolvimento espiritual, conseguiram perfurá-lo e as energias inferiores entraram, momentaneamente. Mas isto é uma ocorrência rara e descoberta rapidamente, e não há possibilidade de causar danos quer a qualquer residente ou transeunte. Isso inclui as pessoas da Terra que nos visitam durante o sonho e as que têm experiências supra conscientes de quase morte.</w:t>
      </w:r>
    </w:p>
    <w:p>
      <w:pPr>
        <w:pStyle w:val="Normal"/>
        <w:jc w:val="both"/>
        <w:rPr/>
      </w:pPr>
      <w:r>
        <w:rPr>
          <w:sz w:val="32"/>
        </w:rPr>
        <w:t>Quando há uma fenda no escudo, cria-se uma vibração de tal maneira forte que os membros do Conselho ficam imediatamente a saber, e os guerreiros do universo ao serviço da divina luz de Cristo prontificam-se, instantaneamente, antes que mais algum outro dano possa acontecer ao escudo, ou que algum número, mesmo insignificante, de entidades inferiores possa entrar.</w:t>
      </w:r>
    </w:p>
    <w:p>
      <w:pPr>
        <w:pStyle w:val="Normal"/>
        <w:jc w:val="both"/>
        <w:rPr/>
      </w:pPr>
      <w:r>
        <w:rPr>
          <w:sz w:val="32"/>
        </w:rPr>
        <w:t>É intrigante para nós que estas forças combinadas se incomodem a tanto, pois essas entidades não conseguem viver nesta dimensão mais elevada e a energia delas fica transmutada na nossa atmosfera. As suas entidades perdem-se, tendo servido um propósito de pouca duração. Mas são meros instrumentos das forças das trevas, e estas acham que as formas de vida são descartáveis.</w:t>
      </w:r>
    </w:p>
    <w:p>
      <w:pPr>
        <w:pStyle w:val="Normal"/>
        <w:jc w:val="both"/>
        <w:rPr>
          <w:sz w:val="32"/>
        </w:rPr>
      </w:pPr>
      <w:r>
        <w:rPr>
          <w:sz w:val="32"/>
        </w:rPr>
      </w:r>
    </w:p>
    <w:p>
      <w:pPr>
        <w:pStyle w:val="Normal"/>
        <w:jc w:val="both"/>
        <w:rPr>
          <w:sz w:val="32"/>
        </w:rPr>
      </w:pPr>
      <w:r>
        <w:rPr>
          <w:rFonts w:eastAsia="Times New Roman"/>
          <w:sz w:val="32"/>
        </w:rPr>
        <w:t xml:space="preserve">   </w:t>
      </w:r>
      <w:r>
        <w:rPr>
          <w:i/>
          <w:sz w:val="32"/>
        </w:rPr>
        <w:t>S: As “energias inferiores”, as “entidades inferiores” e as “forças das trevas” são termos sinónimos para os mesmos seres?</w:t>
      </w:r>
    </w:p>
    <w:p>
      <w:pPr>
        <w:pStyle w:val="Normal"/>
        <w:jc w:val="both"/>
        <w:rPr>
          <w:sz w:val="32"/>
        </w:rPr>
      </w:pPr>
      <w:r>
        <w:rPr>
          <w:sz w:val="32"/>
        </w:rPr>
      </w:r>
    </w:p>
    <w:p>
      <w:pPr>
        <w:pStyle w:val="Normal"/>
        <w:jc w:val="both"/>
        <w:rPr/>
      </w:pPr>
      <w:r>
        <w:rPr>
          <w:sz w:val="32"/>
        </w:rPr>
        <w:t xml:space="preserve">MATTHEW: Sim, Esses termos e outros semelhantes são referências descritivas que podem ser usadas alternadamente, para designar a poderosa força universal de natureza negativa a que vós vulgarmente chamais de malvadez. </w:t>
      </w:r>
    </w:p>
    <w:p>
      <w:pPr>
        <w:pStyle w:val="Normal"/>
        <w:jc w:val="both"/>
        <w:rPr/>
      </w:pPr>
      <w:r>
        <w:rPr>
          <w:sz w:val="32"/>
        </w:rPr>
        <w:t>“</w:t>
      </w:r>
      <w:r>
        <w:rPr>
          <w:sz w:val="32"/>
        </w:rPr>
        <w:t>Trevas” ou “das trevas” indicam entidades que estão a operar longe da luz. O seu objectivo é extinguir toda a luz da Criação. As energias ou entidades “inferiores” descrevem o nível de densidade em que estes seres caíram longe de Deus ou do Criador. Na realidade, nunca estão separados de Deus e do Criador, mas na sua luz limitada, não estão conscientes dessa realidade.</w:t>
      </w:r>
    </w:p>
    <w:p>
      <w:pPr>
        <w:pStyle w:val="Normal"/>
        <w:jc w:val="both"/>
        <w:rPr/>
      </w:pPr>
      <w:r>
        <w:rPr>
          <w:sz w:val="32"/>
        </w:rPr>
        <w:t>Quanto mais densa ou inferior for a energia, mais negativo é o nível a que operam. O lugar mais inferior de todos, esse nível no fundo deste universo cheio de camadas, é o mais distante dos reinos angélicos, que é o nível mais elevado e mais iluminado que está perto do Criador.</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 xml:space="preserve">S: Matthew,  fico contente por saber que estás num lugar seguro! Quem vos protege enquanto o escudo é consertado e quem o conserta? </w:t>
      </w:r>
    </w:p>
    <w:p>
      <w:pPr>
        <w:pStyle w:val="Normal"/>
        <w:jc w:val="both"/>
        <w:rPr>
          <w:sz w:val="32"/>
        </w:rPr>
      </w:pPr>
      <w:r>
        <w:rPr>
          <w:sz w:val="32"/>
        </w:rPr>
      </w:r>
    </w:p>
    <w:p>
      <w:pPr>
        <w:pStyle w:val="Normal"/>
        <w:jc w:val="both"/>
        <w:rPr/>
      </w:pPr>
      <w:r>
        <w:rPr>
          <w:sz w:val="32"/>
        </w:rPr>
        <w:t xml:space="preserve">MATTHEW: Normalmente, os membros da força </w:t>
      </w:r>
      <w:r>
        <w:rPr>
          <w:i/>
          <w:sz w:val="32"/>
        </w:rPr>
        <w:t>intergaláctica</w:t>
      </w:r>
      <w:r>
        <w:rPr>
          <w:sz w:val="32"/>
        </w:rPr>
        <w:t xml:space="preserve"> e Hatonn encarregam-se de ambas as tarefas. Um segmento da sua frota, que geralmente está na base do sistema das Plêiades, está no espaço, sendo os guardiães do escudo aqui e noutros reinos como o nosso. Também mantêm o escudo no seu estado natural de defesa total.</w:t>
      </w:r>
    </w:p>
    <w:p>
      <w:pPr>
        <w:pStyle w:val="Normal"/>
        <w:jc w:val="both"/>
        <w:rPr/>
      </w:pPr>
      <w:r>
        <w:rPr>
          <w:sz w:val="32"/>
        </w:rPr>
        <w:t xml:space="preserve">A tripulação não está, exactamente, encarregue da protecção deste reino, mas, no passado, tornaram-se os principais observadores dos distúrbios, durante vários anos, enquanto prevaleciam nesta área. Milhares destas pequenas naves espaciais andam em patrulha de uma só vez, à volta desta área. Circulam na sua tarefa de vigilância, tal como as patrulhas da polícia o fazem na Terra. Antes de terem assumido esta responsabilidade, uma grande nave espacial de Sirius estava frequentemente por perto, ou fazia paragens frequentes para verificar o nosso escudo. </w:t>
      </w:r>
    </w:p>
    <w:p>
      <w:pPr>
        <w:pStyle w:val="Normal"/>
        <w:jc w:val="both"/>
        <w:rPr>
          <w:sz w:val="32"/>
        </w:rPr>
      </w:pPr>
      <w:r>
        <w:rPr>
          <w:sz w:val="32"/>
        </w:rPr>
      </w:r>
    </w:p>
    <w:p>
      <w:pPr>
        <w:pStyle w:val="Normal"/>
        <w:jc w:val="both"/>
        <w:rPr>
          <w:i/>
          <w:i/>
          <w:sz w:val="32"/>
        </w:rPr>
      </w:pPr>
      <w:r>
        <w:rPr>
          <w:rFonts w:eastAsia="Times New Roman"/>
          <w:i/>
          <w:sz w:val="32"/>
        </w:rPr>
        <w:t xml:space="preserve">   </w:t>
      </w:r>
      <w:r>
        <w:rPr>
          <w:i/>
          <w:sz w:val="32"/>
        </w:rPr>
        <w:t>S: Já alguma vez conheceste algum membro da tripulação que faz os consertos?</w:t>
      </w:r>
    </w:p>
    <w:p>
      <w:pPr>
        <w:pStyle w:val="Normal"/>
        <w:jc w:val="both"/>
        <w:rPr>
          <w:i/>
          <w:i/>
          <w:sz w:val="32"/>
        </w:rPr>
      </w:pPr>
      <w:r>
        <w:rPr>
          <w:i/>
          <w:sz w:val="32"/>
        </w:rPr>
      </w:r>
    </w:p>
    <w:p>
      <w:pPr>
        <w:pStyle w:val="Normal"/>
        <w:jc w:val="both"/>
        <w:rPr/>
      </w:pPr>
      <w:r>
        <w:rPr>
          <w:sz w:val="32"/>
        </w:rPr>
        <w:t>MATTHEW: Já conheci alguns deles e apreciei vivamente a troca de ideias e de informações. Um dos meus favoritos vem cá ocasionalmente apenas para me visitar, não para fazer qualquer serviço. Admira o ritmo e a variedade da minha vida e diz que as suas visitas aqui são como umas férias, porque se aborrece de passar o tempo todo a voar à volta do universo.</w:t>
      </w:r>
    </w:p>
    <w:p>
      <w:pPr>
        <w:pStyle w:val="Normal"/>
        <w:jc w:val="both"/>
        <w:rPr>
          <w:sz w:val="32"/>
        </w:rPr>
      </w:pPr>
      <w:r>
        <w:rPr>
          <w:sz w:val="32"/>
        </w:rPr>
      </w:r>
    </w:p>
    <w:p>
      <w:pPr>
        <w:pStyle w:val="Normal"/>
        <w:jc w:val="both"/>
        <w:rPr/>
      </w:pPr>
      <w:r>
        <w:rPr>
          <w:rFonts w:eastAsia="Times New Roman"/>
          <w:i/>
          <w:sz w:val="32"/>
        </w:rPr>
        <w:t xml:space="preserve">   </w:t>
      </w:r>
      <w:r>
        <w:rPr>
          <w:i/>
          <w:sz w:val="32"/>
        </w:rPr>
        <w:t>S: Suponho que todos os trabalhos se tornam monótonos depois de algum tempo. Como é que consertam a nave?</w:t>
      </w:r>
    </w:p>
    <w:p>
      <w:pPr>
        <w:pStyle w:val="Normal"/>
        <w:jc w:val="both"/>
        <w:rPr>
          <w:i/>
          <w:i/>
          <w:sz w:val="32"/>
        </w:rPr>
      </w:pPr>
      <w:r>
        <w:rPr>
          <w:i/>
          <w:sz w:val="32"/>
        </w:rPr>
      </w:r>
    </w:p>
    <w:p>
      <w:pPr>
        <w:pStyle w:val="Normal"/>
        <w:jc w:val="both"/>
        <w:rPr>
          <w:sz w:val="32"/>
        </w:rPr>
      </w:pPr>
      <w:r>
        <w:rPr>
          <w:sz w:val="32"/>
        </w:rPr>
        <w:t xml:space="preserve">MATTHEW: O processo de consertar é essencialmente manter a energia estável, ou fixá-la com firmeza à fenda no escudo, e depois puxar a energia de outra fonte e prendê-la à velocidade e frequência necessárias, para unir as duas trajectórias de energia. A energia tem a sua própria cola, mas tem que ser manipulada numa posição apropriada e tem que ser sobreaquecida, que é a razão pela qual a velocidade é acelerada de modo a obter a fusão pretendida. </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As equipas de consertos aparecem com corpos físicos?</w:t>
      </w:r>
    </w:p>
    <w:p>
      <w:pPr>
        <w:pStyle w:val="Normal"/>
        <w:jc w:val="both"/>
        <w:rPr>
          <w:sz w:val="32"/>
        </w:rPr>
      </w:pPr>
      <w:r>
        <w:rPr>
          <w:sz w:val="32"/>
        </w:rPr>
      </w:r>
    </w:p>
    <w:p>
      <w:pPr>
        <w:pStyle w:val="Normal"/>
        <w:jc w:val="both"/>
        <w:rPr/>
      </w:pPr>
      <w:r>
        <w:rPr>
          <w:sz w:val="32"/>
        </w:rPr>
        <w:t>MATTHEW: Habitualmente, aparecem com os seus corpos humanos da quarta dimensão, mas não tem que ser assim. Podem manifestar-se com corpos elegantes quando estão aqui, porque a nossa atmosfera de luz permite isso sem os prejudicar. Os corpos da terceira dimensão, que são os vossos, não podem entrar neste reino, e é por isso que só as vossas almas vêm cá de visita.</w:t>
      </w:r>
    </w:p>
    <w:p>
      <w:pPr>
        <w:pStyle w:val="Normal"/>
        <w:jc w:val="both"/>
        <w:rPr>
          <w:sz w:val="32"/>
        </w:rPr>
      </w:pPr>
      <w:r>
        <w:rPr>
          <w:sz w:val="32"/>
        </w:rPr>
      </w:r>
    </w:p>
    <w:p>
      <w:pPr>
        <w:pStyle w:val="Normal"/>
        <w:jc w:val="both"/>
        <w:rPr/>
      </w:pPr>
      <w:r>
        <w:rPr>
          <w:rFonts w:eastAsia="Times New Roman"/>
          <w:i/>
          <w:sz w:val="32"/>
        </w:rPr>
        <w:t xml:space="preserve">   </w:t>
      </w:r>
      <w:r>
        <w:rPr>
          <w:i/>
          <w:sz w:val="32"/>
        </w:rPr>
        <w:t>S: Por favor, fala-me mais sobre as forças que podem penetrar no escudo</w:t>
      </w:r>
      <w:r>
        <w:rPr>
          <w:sz w:val="32"/>
        </w:rPr>
        <w:t>.</w:t>
      </w:r>
    </w:p>
    <w:p>
      <w:pPr>
        <w:pStyle w:val="Normal"/>
        <w:jc w:val="both"/>
        <w:rPr>
          <w:sz w:val="32"/>
        </w:rPr>
      </w:pPr>
      <w:r>
        <w:rPr>
          <w:sz w:val="32"/>
        </w:rPr>
      </w:r>
    </w:p>
    <w:p>
      <w:pPr>
        <w:pStyle w:val="Normal"/>
        <w:jc w:val="both"/>
        <w:rPr/>
      </w:pPr>
      <w:r>
        <w:rPr>
          <w:sz w:val="32"/>
        </w:rPr>
        <w:t>MATTHEW: São as forças das trevas que querem despedaçar a tranquilidade, o ensino e a cura, e especialmente a evolução espiritual, que prossegue por aqui. Estamos continuamente a lutar contra esses adversários – não numa batalha como a conheces, com forças lutadoras e armas, mas com luz. Frequentemente essas energias são de uma entidade não identificável. Um campo de força provavelmente é uma designação melhor, e é mais poderosa. Mãe, existem actividades com planos de tanta destruição maciça, que estão para além da vossa compreensão. Às vezes até estão para além da minha compreensão, não da forma como acontecem, mas pela razão porque acontecem.</w:t>
      </w:r>
    </w:p>
    <w:p>
      <w:pPr>
        <w:pStyle w:val="Normal"/>
        <w:jc w:val="both"/>
        <w:rPr/>
      </w:pPr>
      <w:r>
        <w:rPr>
          <w:sz w:val="32"/>
        </w:rPr>
        <w:t xml:space="preserve">O universo inteiro está a ser afectado por esta era de convulsões. A corrupção, a fraude e a instigação da guerra na Terra, não são a causa dos acontecimentos do mundo catastrófico aí, mas sim sintomas do grande aumento dos mais drásticos eventos a acontecer numa escala mundial. Estamos protegidos de muitas maneiras, do mal que está a afectar tantas outras almas. </w:t>
      </w:r>
    </w:p>
    <w:p>
      <w:pPr>
        <w:pStyle w:val="Normal"/>
        <w:jc w:val="both"/>
        <w:rPr/>
      </w:pPr>
      <w:r>
        <w:rPr>
          <w:sz w:val="32"/>
        </w:rPr>
        <w:t>Contudo, não somos simplesmente um pequeno remendo de seres protegidos, assim como não o são os outros reinos santuários. Há uma razão para a nossa estabilidade ao enfrentar o furor à nossa volta, tal como há um lugar para o ser sensato e calmo, permanecer em equilíbrio, mesmo quando rodeado de turbulência. O Nirvana e os outros reinos de grande pureza e clareza são pontos fundamentais para o universo, estabilizando os elementos essenciais para manter a revolução dos sistema solares numa rota estável. O campo de força da espiritualidade prevalecendo nestas áreas de grande densidade, mantém a taxa de estabilidade constante.</w:t>
      </w:r>
    </w:p>
    <w:p>
      <w:pPr>
        <w:pStyle w:val="Normal"/>
        <w:jc w:val="both"/>
        <w:rPr/>
      </w:pPr>
      <w:r>
        <w:rPr>
          <w:sz w:val="32"/>
        </w:rPr>
        <w:t>A harmonia da confiança, da paz e da estabilidade da nossa dimensão mais elevada são seguras, sem excepção, como um suporte para o equilíbrio de elementos externos. Isto é, de facto, insignificante na afluência de almas, porque existe uma missão imediata que está de acordo com a energia de transição que reflecte as actividades da vida de cada alma na Terra. Poderás dizer que esta estabilidade é o “Céu” do Nirvana porque não tem a parte que poderia ser considerada de “inferno”.</w:t>
      </w:r>
    </w:p>
    <w:p>
      <w:pPr>
        <w:pStyle w:val="Normal"/>
        <w:jc w:val="both"/>
        <w:rPr>
          <w:sz w:val="32"/>
        </w:rPr>
      </w:pPr>
      <w:r>
        <w:rPr>
          <w:sz w:val="32"/>
        </w:rPr>
      </w:r>
    </w:p>
    <w:p>
      <w:pPr>
        <w:pStyle w:val="Normal"/>
        <w:jc w:val="both"/>
        <w:rPr>
          <w:sz w:val="32"/>
        </w:rPr>
      </w:pPr>
      <w:r>
        <w:rPr>
          <w:sz w:val="32"/>
        </w:rPr>
      </w:r>
    </w:p>
    <w:p>
      <w:pPr>
        <w:pStyle w:val="Normal"/>
        <w:jc w:val="both"/>
        <w:rPr>
          <w:sz w:val="48"/>
        </w:rPr>
      </w:pPr>
      <w:r>
        <w:rPr>
          <w:sz w:val="48"/>
        </w:rPr>
        <w:t>VIAGENS</w:t>
      </w:r>
    </w:p>
    <w:p>
      <w:pPr>
        <w:pStyle w:val="Normal"/>
        <w:jc w:val="both"/>
        <w:rPr>
          <w:sz w:val="48"/>
        </w:rPr>
      </w:pPr>
      <w:r>
        <w:rPr>
          <w:sz w:val="48"/>
        </w:rPr>
      </w:r>
    </w:p>
    <w:p>
      <w:pPr>
        <w:pStyle w:val="Normal"/>
        <w:jc w:val="both"/>
        <w:rPr>
          <w:sz w:val="48"/>
        </w:rPr>
      </w:pPr>
      <w:r>
        <w:rPr>
          <w:sz w:val="48"/>
        </w:rPr>
      </w:r>
    </w:p>
    <w:p>
      <w:pPr>
        <w:pStyle w:val="Normal"/>
        <w:jc w:val="both"/>
        <w:rPr>
          <w:sz w:val="32"/>
        </w:rPr>
      </w:pPr>
      <w:r>
        <w:rPr>
          <w:rFonts w:eastAsia="Times New Roman"/>
          <w:i/>
          <w:sz w:val="32"/>
        </w:rPr>
        <w:t xml:space="preserve">       </w:t>
      </w:r>
      <w:r>
        <w:rPr>
          <w:i/>
          <w:sz w:val="32"/>
        </w:rPr>
        <w:t xml:space="preserve">S: Mencionaste que viajar é uma das principais actividades dos residentes do Nirvana, e claro que sei que vens até aqui. Como é que fazes isso e aonde vais mais? </w:t>
      </w:r>
    </w:p>
    <w:p>
      <w:pPr>
        <w:pStyle w:val="Normal"/>
        <w:jc w:val="both"/>
        <w:rPr>
          <w:sz w:val="32"/>
        </w:rPr>
      </w:pPr>
      <w:r>
        <w:rPr>
          <w:sz w:val="32"/>
        </w:rPr>
      </w:r>
    </w:p>
    <w:p>
      <w:pPr>
        <w:pStyle w:val="Normal"/>
        <w:jc w:val="both"/>
        <w:rPr/>
      </w:pPr>
      <w:r>
        <w:rPr>
          <w:sz w:val="32"/>
        </w:rPr>
        <w:t>MATTHEW: Mãe, as viagens estão continuamente a suceder-se por aqui! A nossa protecção da privacidade mantém a actividade de milhões de viajantes dentro do reino, e de todos aqueles que chegam e partem a qualquer momento, sem incomodar ninguém. Senão, isto aqui seria um Pandemónio!</w:t>
      </w:r>
    </w:p>
    <w:p>
      <w:pPr>
        <w:pStyle w:val="Normal"/>
        <w:jc w:val="both"/>
        <w:rPr>
          <w:sz w:val="32"/>
        </w:rPr>
      </w:pPr>
      <w:r>
        <w:rPr>
          <w:sz w:val="32"/>
        </w:rPr>
      </w:r>
    </w:p>
    <w:p>
      <w:pPr>
        <w:pStyle w:val="Normal"/>
        <w:jc w:val="both"/>
        <w:rPr/>
      </w:pPr>
      <w:r>
        <w:rPr>
          <w:sz w:val="32"/>
        </w:rPr>
        <w:t xml:space="preserve">Para viajar dentro do reino, temos os mesmos tipos de transportes que vós tendes. As pessoas que gostam de conduzir, de andar de avião ou de barco, de comboio ou de autocarro, manifestam esses veículos conforme o seu desejo. Temos outros modos também, mas provavelmente, o mais comum de todos é a viagem astral num corpo menos denso do que o nosso corpo etéreo de todos os dias. O corpo astral permite viajar para quase todo o lado – bem, para todo o lado onde os seres de luz gostariam de ir – e apesar de ser uma experiência assustadora, não está isenta de riscos. Existem auto-estradas universais, por assim dizer. A viagem astral está limitada a um espectro de comprimentos de ondas com uma banda definida que permite esta viagem com facilidade. Fora dessa banda, ou se torna perigoso para a frequência da alma </w:t>
      </w:r>
      <w:r>
        <w:rPr>
          <w:i/>
          <w:sz w:val="32"/>
        </w:rPr>
        <w:t>desincorporada</w:t>
      </w:r>
      <w:r>
        <w:rPr>
          <w:sz w:val="32"/>
        </w:rPr>
        <w:t xml:space="preserve"> ou não é compatível de todo, e por isso nem sequer é possível. Muitos povos na Terra não conseguem imaginar que as viagens espaciais, com modos e com velocidades diferentes, estão constantemente a acontecer à volta do universo – dentro ou fora de uma nave espacial!</w:t>
      </w:r>
    </w:p>
    <w:p>
      <w:pPr>
        <w:pStyle w:val="Normal"/>
        <w:jc w:val="both"/>
        <w:rPr/>
      </w:pPr>
      <w:r>
        <w:rPr>
          <w:sz w:val="32"/>
        </w:rPr>
        <w:t xml:space="preserve">Fazem-se visitas frequentes entre este reino e os outros reinos de </w:t>
      </w:r>
      <w:r>
        <w:rPr>
          <w:i/>
          <w:sz w:val="32"/>
        </w:rPr>
        <w:t>desincorporados.</w:t>
      </w:r>
      <w:r>
        <w:rPr>
          <w:sz w:val="32"/>
        </w:rPr>
        <w:t xml:space="preserve"> Diferem do Nirvana porque os residentes viveram na vida física, em ambientes consideravelmente diferentes dos da Terra, e cada reino espiritual do universo é planeado para melhor acomodar as almas que lá residem. A maior parte desses reinos não são, nem de perto, tão bonitos como o Nirvana, apesar de poderem ser mais avançados tecnologicamente. Os nossos professores mais graduados costumam vir desses lugares específicos para nos ensinar a tecnologia, a qual mantemos etereamente disponível para depois a tornar acessível aos cientistas e engenheiros da Terra.</w:t>
      </w:r>
    </w:p>
    <w:p>
      <w:pPr>
        <w:pStyle w:val="Normal"/>
        <w:jc w:val="both"/>
        <w:rPr/>
      </w:pPr>
      <w:r>
        <w:rPr>
          <w:sz w:val="32"/>
        </w:rPr>
        <w:t>Visitei muitos outros reinos de abrigo dentro desta galáxia, mas não costumo ir aos das outras galáxias. Não é devido à falta de interesse, mas apenas porque os meus serviços são necessários aqui. Acontece o mesmo quando viajais para longe, numas férias longas, sempre que as vossas responsabilidades o permitem, e quando não o permitem, fazeis uma pequena pausa, perto de casa. Para nós não é a distância que está em causa, mas sim a complexidade das outras dimensões e de outros aspectos das viagens astrais, que me desencorajam a fazer viagens para além desta galáxia. Por essa mesma razão, excepto para a Terra, raramente viajo para lugares com habitantes físicos. Os níveis de vibração são diferentes, e é necessário muito esforço de preparação e de restabelecimento, para viajar para muitos desses lugares.</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Li algures, que a densidade da Terra pode pôr em risco as formas de vida evoluídas que vêm cá em corpos físicos. Se é verdade, como e porque lhes acontece isso?</w:t>
      </w:r>
    </w:p>
    <w:p>
      <w:pPr>
        <w:pStyle w:val="Normal"/>
        <w:jc w:val="both"/>
        <w:rPr>
          <w:sz w:val="32"/>
        </w:rPr>
      </w:pPr>
      <w:r>
        <w:rPr>
          <w:sz w:val="32"/>
        </w:rPr>
      </w:r>
    </w:p>
    <w:p>
      <w:pPr>
        <w:pStyle w:val="Normal"/>
        <w:jc w:val="both"/>
        <w:rPr/>
      </w:pPr>
      <w:r>
        <w:rPr>
          <w:sz w:val="32"/>
        </w:rPr>
        <w:t>MATTHEW: O que leste está correcto. É mais fácil materializar para entrar numa densidade inferior do que erguer-se dessa densidade para um nível que seja mais seguro para a viagem. A energia é o meio pelo qual as densidades são mudadas e o meio pelo qual o transporte é realizado. A combinação é o elemento de risco. Correr riscos na densidade inferior e perder todo o conhecimento universal anterior, acontece frequentemente aos que fazem estas viagens e, por isso, a sabedoria decreta que quando alguém faz essa viagem, a missão seja realizada com toda a urgência e as despedidas sejam imediatas.</w:t>
      </w:r>
    </w:p>
    <w:p>
      <w:pPr>
        <w:pStyle w:val="Normal"/>
        <w:jc w:val="both"/>
        <w:rPr>
          <w:sz w:val="32"/>
        </w:rPr>
      </w:pPr>
      <w:r>
        <w:rPr>
          <w:sz w:val="32"/>
        </w:rPr>
      </w:r>
    </w:p>
    <w:p>
      <w:pPr>
        <w:pStyle w:val="Normal"/>
        <w:jc w:val="both"/>
        <w:rPr/>
      </w:pPr>
      <w:r>
        <w:rPr>
          <w:rFonts w:eastAsia="Times New Roman"/>
          <w:i/>
          <w:sz w:val="32"/>
        </w:rPr>
        <w:t xml:space="preserve">   </w:t>
      </w:r>
      <w:r>
        <w:rPr>
          <w:i/>
          <w:sz w:val="32"/>
        </w:rPr>
        <w:t>S: Mas consegues vir aqui no teu corpo etéreo e não corres riscos. O que é que permite essa diferença?</w:t>
      </w:r>
    </w:p>
    <w:p>
      <w:pPr>
        <w:pStyle w:val="Normal"/>
        <w:jc w:val="both"/>
        <w:rPr>
          <w:i/>
          <w:i/>
          <w:sz w:val="32"/>
        </w:rPr>
      </w:pPr>
      <w:r>
        <w:rPr>
          <w:i/>
          <w:sz w:val="32"/>
        </w:rPr>
      </w:r>
    </w:p>
    <w:p>
      <w:pPr>
        <w:pStyle w:val="Normal"/>
        <w:jc w:val="both"/>
        <w:rPr/>
      </w:pPr>
      <w:r>
        <w:rPr>
          <w:sz w:val="32"/>
        </w:rPr>
        <w:t>MATTHEW: A segurança dos nossos corpos de frequência elevada é assegurada pelo nosso escudo de protecção. Houve um tempo em que a Terra não tinha mais densidade do que o Nirvana – esta é a razão pela qual podiam haver viagens contínuas para trás e para a frente. Agora temos que ter um manto de energia de luz para nos proteger da negatividade que origina a densidade da Terra. Esta negatividade é o que causou o fim da facilidade total anterior, da passagem e da comunicação telepática constante entre os dois mundos.</w:t>
      </w:r>
    </w:p>
    <w:p>
      <w:pPr>
        <w:pStyle w:val="Normal"/>
        <w:jc w:val="both"/>
        <w:rPr/>
      </w:pPr>
      <w:r>
        <w:rPr>
          <w:sz w:val="32"/>
        </w:rPr>
        <w:t>Não nos aventuramos em dimensões inferiores à terceira dimensão, sem um propósito especial, sem uma protecção e sem um certificado de autorização da missão do Conselho. O propósito poderia ser um serviço do mais elevado amor, talvez a um ente querido que tenha caído longe da luz, de tal forma que uma alma preocupada daqui faça um pedido de restabelecimento, para lhe dar assistência. O pedido pode ser iniciado quer pela alma caída, quer pela pessoa que faz o apelo para dar assistência e proveito a essa alma.</w:t>
      </w:r>
    </w:p>
    <w:p>
      <w:pPr>
        <w:pStyle w:val="Normal"/>
        <w:jc w:val="both"/>
        <w:rPr>
          <w:sz w:val="32"/>
        </w:rPr>
      </w:pPr>
      <w:r>
        <w:rPr>
          <w:sz w:val="32"/>
        </w:rPr>
      </w:r>
    </w:p>
    <w:p>
      <w:pPr>
        <w:pStyle w:val="Normal"/>
        <w:jc w:val="both"/>
        <w:rPr>
          <w:sz w:val="32"/>
        </w:rPr>
      </w:pPr>
      <w:r>
        <w:rPr>
          <w:sz w:val="32"/>
        </w:rPr>
      </w:r>
    </w:p>
    <w:p>
      <w:pPr>
        <w:pStyle w:val="Normal"/>
        <w:jc w:val="both"/>
        <w:rPr>
          <w:sz w:val="48"/>
        </w:rPr>
      </w:pPr>
      <w:r>
        <w:rPr>
          <w:sz w:val="48"/>
        </w:rPr>
        <w:t>DIVERTIMENTOS</w:t>
      </w:r>
    </w:p>
    <w:p>
      <w:pPr>
        <w:pStyle w:val="Normal"/>
        <w:jc w:val="both"/>
        <w:rPr>
          <w:sz w:val="48"/>
        </w:rPr>
      </w:pPr>
      <w:r>
        <w:rPr>
          <w:sz w:val="48"/>
        </w:rPr>
      </w:r>
    </w:p>
    <w:p>
      <w:pPr>
        <w:pStyle w:val="Normal"/>
        <w:jc w:val="both"/>
        <w:rPr>
          <w:sz w:val="48"/>
        </w:rPr>
      </w:pPr>
      <w:r>
        <w:rPr>
          <w:sz w:val="48"/>
        </w:rPr>
      </w:r>
    </w:p>
    <w:p>
      <w:pPr>
        <w:pStyle w:val="Normal"/>
        <w:jc w:val="both"/>
        <w:rPr>
          <w:sz w:val="32"/>
        </w:rPr>
      </w:pPr>
      <w:r>
        <w:rPr>
          <w:rFonts w:eastAsia="Times New Roman"/>
          <w:i/>
          <w:sz w:val="32"/>
        </w:rPr>
        <w:t xml:space="preserve">   </w:t>
      </w:r>
      <w:r>
        <w:rPr>
          <w:i/>
          <w:sz w:val="32"/>
        </w:rPr>
        <w:t>S: Tens alguma actividade recreativa como as nossas para além das viagens? Bem, mais parecidas com as nossas do que as vossas viagens!</w:t>
      </w:r>
    </w:p>
    <w:p>
      <w:pPr>
        <w:pStyle w:val="Normal"/>
        <w:jc w:val="both"/>
        <w:rPr>
          <w:sz w:val="32"/>
        </w:rPr>
      </w:pPr>
      <w:r>
        <w:rPr>
          <w:sz w:val="32"/>
        </w:rPr>
      </w:r>
    </w:p>
    <w:p>
      <w:pPr>
        <w:pStyle w:val="Normal"/>
        <w:jc w:val="both"/>
        <w:rPr/>
      </w:pPr>
      <w:r>
        <w:rPr>
          <w:sz w:val="32"/>
        </w:rPr>
        <w:t>MATTHEW: Em muitos casos sim, mas com algumas diferenças, como podes imaginar. Os eventos desportivos são muito populares por aqui, tal como o são por aí, mas consideramos o desporto como sendo experiências de aprendizagem tal como os divertimentos, e a nossa atitude face às equipas desportivas diferem das vossas. Aqueles de nós que partilham a mesma gama de interesses são mais um grupo de amigos do que uma organização como são as vossas equipas daí. Ninguém é excluído por não ser tão competente como os outros, e naturalmente, nenhum jogador recebe salários exorbitantes. E não há o espírito de “Arrasa-os!” nas nossas competições.</w:t>
      </w:r>
    </w:p>
    <w:p>
      <w:pPr>
        <w:pStyle w:val="Normal"/>
        <w:jc w:val="both"/>
        <w:rPr/>
      </w:pPr>
      <w:r>
        <w:rPr>
          <w:sz w:val="32"/>
        </w:rPr>
        <w:t>Temos um grande número de outros desportos, também, para actividades individuais ou para um grupo pequeno que partilhe uma actividade. Temos a natação, que continua a ser o meu desporto favorito, e o ténis, o golfe, o ciclismo, todos os desportos de inverno – na verdade, temos todos os desportos que vós tendes, excepto aqueles que danificam ou destroem qualquer tipo de vida. Isso inclui o boxe, que pode ferir o cérebro, e claro que não temos a caça, nem a pesca, nem nenhum tipo de lutas de animais. Mas esses tipos de actividades não fazem falta às pessoas que as apreciavam na Terra, quer como participantes, quer como espectadores. A partir do momento em que essas pessoas presenciam aqui a santidade de TODAS as vidas, canalizam, facilmente, os seus interesses para divertimentos não destrutivos.</w:t>
      </w:r>
    </w:p>
    <w:p>
      <w:pPr>
        <w:pStyle w:val="Normal"/>
        <w:jc w:val="both"/>
        <w:rPr>
          <w:sz w:val="32"/>
        </w:rPr>
      </w:pPr>
      <w:r>
        <w:rPr>
          <w:sz w:val="32"/>
        </w:rPr>
        <w:t xml:space="preserve">Os divertimentos são parte importante da nossa recriação aqui, tal com aí. Os nossos concertos são magníficos! Alguns soam como 10.000 instrumentos de cordas e flautas e ecoam com pureza angélica. Também temos outros tipos de concertos com música tão bonita que todos os ouvintes ficam encantados. Mas, se escolhermos não estar no local do concerto, podemos ficar onde quisermos e sintonizar as ondas do rádio que correspondem à fonte que emana a música, e não perder uma só nota.  </w:t>
      </w:r>
    </w:p>
    <w:p>
      <w:pPr>
        <w:pStyle w:val="Normal"/>
        <w:jc w:val="both"/>
        <w:rPr/>
      </w:pPr>
      <w:r>
        <w:rPr>
          <w:sz w:val="32"/>
        </w:rPr>
        <w:t xml:space="preserve">As produções dramáticas são imensamente populares e conseguem exceder até os vossos melhores espectáculos. Nos nossos teatros, tal como nas nossas salas de concerto, temos aquelas pessoas excepcionalmente talentosas que já actuaram de uma forma tão brilhante para vós. Temos grandes escritores, cujo trabalho continua a encantar as audiências aqui, e temos actores e actrizes da Broadway e de Hollywood, que foram muito admirados na Terra. Sem as limitações do vosso mundo da terceira dimensão, as suas actuações são ainda mais refinadas do que alguma vez foram aí. Temos também as pessoas “ por trás dos bastidores”, cujos talentos magistrais, tanto técnicos como artísticos, são partes essenciais de qualquer espectáculo esplêndido. Os próprios teatros são exibições dramáticas, e os nossos “efeitos especiais” ultrapassam a vossa imaginação – poderias mesmo dizer que o céu é o limite! </w:t>
      </w:r>
    </w:p>
    <w:p>
      <w:pPr>
        <w:pStyle w:val="Normal"/>
        <w:jc w:val="both"/>
        <w:rPr/>
      </w:pPr>
      <w:r>
        <w:rPr>
          <w:rFonts w:eastAsia="Times New Roman"/>
          <w:sz w:val="32"/>
        </w:rPr>
        <w:t xml:space="preserve">   </w:t>
      </w:r>
      <w:r>
        <w:rPr>
          <w:sz w:val="32"/>
        </w:rPr>
        <w:t xml:space="preserve">Existe uma forma de entretimento mais íntima a que chamamos simplesmente “a hora da história”. Os nossos contadores de histórias são tão bons, que encantam tanto adultos como crianças, de tal forma, que estes eventos também são muito populares. De modo idêntico, são populares as reuniões sociais, pequenas ou grandes, de pessoas que partilham interesses mútuos, tal como apreciais, mas nem o álcool nem as drogas “sociais”, jamais são servidas nas nossas </w:t>
      </w:r>
      <w:r>
        <w:rPr>
          <w:i/>
          <w:sz w:val="32"/>
        </w:rPr>
        <w:t>fiestas</w:t>
      </w:r>
      <w:r>
        <w:rPr>
          <w:sz w:val="32"/>
        </w:rPr>
        <w:t xml:space="preserve">. </w:t>
      </w:r>
    </w:p>
    <w:p>
      <w:pPr>
        <w:pStyle w:val="Normal"/>
        <w:jc w:val="both"/>
        <w:rPr/>
      </w:pPr>
      <w:r>
        <w:rPr>
          <w:sz w:val="32"/>
        </w:rPr>
        <w:t xml:space="preserve">Tudo isto são partes importantes da nossa vida aqui, mas o nosso divertimento pode ser tão simples como uma conversa curta e agradável ou como admirar uma paisagem encantadora. Momentos de deleite como esses, não têm na Terra o reconhecimento e o apreço merecidos como forma elevar o espírito, que é absolutamente para o que serve a </w:t>
      </w:r>
      <w:r>
        <w:rPr>
          <w:i/>
          <w:sz w:val="32"/>
        </w:rPr>
        <w:t>re-criação</w:t>
      </w:r>
      <w:r>
        <w:rPr>
          <w:sz w:val="32"/>
        </w:rPr>
        <w:t>.</w:t>
      </w:r>
    </w:p>
    <w:p>
      <w:pPr>
        <w:pStyle w:val="Normal"/>
        <w:jc w:val="both"/>
        <w:rPr/>
      </w:pPr>
      <w:r>
        <w:rPr>
          <w:rFonts w:eastAsia="Times New Roman"/>
          <w:sz w:val="32"/>
        </w:rPr>
        <w:t xml:space="preserve">   </w:t>
      </w:r>
      <w:r>
        <w:rPr>
          <w:sz w:val="32"/>
        </w:rPr>
        <w:t>Além disso, aprender é, para nós, de tal modo um prazer, que as conferências públicas e os oradores convidados para uma aula, são um tipo de recreação, e na Terra poucas pessoas consideram as salas de aula como lugares de recreação.</w:t>
      </w:r>
    </w:p>
    <w:p>
      <w:pPr>
        <w:pStyle w:val="Normal"/>
        <w:jc w:val="both"/>
        <w:rPr>
          <w:sz w:val="32"/>
        </w:rPr>
      </w:pPr>
      <w:r>
        <w:rPr>
          <w:sz w:val="32"/>
        </w:rPr>
      </w:r>
    </w:p>
    <w:p>
      <w:pPr>
        <w:pStyle w:val="Normal"/>
        <w:jc w:val="both"/>
        <w:rPr/>
      </w:pPr>
      <w:r>
        <w:rPr>
          <w:rFonts w:eastAsia="Times New Roman"/>
          <w:i/>
          <w:sz w:val="32"/>
        </w:rPr>
        <w:t xml:space="preserve">   </w:t>
      </w:r>
      <w:r>
        <w:rPr>
          <w:i/>
          <w:sz w:val="32"/>
        </w:rPr>
        <w:t>S: Posso parar de me interrogar se tendes coisas suficientes para fazer aí. Têm televisão?</w:t>
      </w:r>
    </w:p>
    <w:p>
      <w:pPr>
        <w:pStyle w:val="Normal"/>
        <w:jc w:val="both"/>
        <w:rPr>
          <w:i/>
          <w:i/>
          <w:sz w:val="32"/>
        </w:rPr>
      </w:pPr>
      <w:r>
        <w:rPr>
          <w:i/>
          <w:sz w:val="32"/>
        </w:rPr>
      </w:r>
    </w:p>
    <w:p>
      <w:pPr>
        <w:pStyle w:val="Normal"/>
        <w:jc w:val="both"/>
        <w:rPr/>
      </w:pPr>
      <w:r>
        <w:rPr>
          <w:sz w:val="32"/>
        </w:rPr>
        <w:t>MATTHEW: No geral não, mas as pessoas recentemente chegadas e que tenham bastante prazer em ver televisão, podem manifestar os seus próprios televisores. se quiserem. A programação pode ser limitada, embora eles também o manifestem! A nossa oferta de talentos no entretimento é ao vivo, e tem uma qualidade e uma variedade tão soberbas que logo depois de se ajustar à vida daqui, dificilmente alguém prefere um entretimento “mecânico”.</w:t>
      </w:r>
    </w:p>
    <w:p>
      <w:pPr>
        <w:pStyle w:val="Normal"/>
        <w:jc w:val="both"/>
        <w:rPr/>
      </w:pPr>
      <w:r>
        <w:rPr>
          <w:sz w:val="32"/>
        </w:rPr>
        <w:t>Todos os que querem assistir a concertos ou produções teatrais podem fazê-lo. Não há preços elevados de bilhetes a impedir, nem há maus lugares. Os lugares sentados não estão em questão porque não temos de estar contidos em corpos físicos densos. O transporte também não é um problema. A chegada pode ser instantânea, porque só é necessário o pensamento de desejar ir, e não existem impedimentos devido a constrangimentos físicos. Se as pessoas aí tivessem a mesma facilidade em assistir a actuações ao vivo tal como nós, penso que poucas pessoas iriam passar tanto tempo em frente aos televisores, não achas?</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Penso exactamente o mesmo! Celebrais algum dos nossos feriados?</w:t>
      </w:r>
    </w:p>
    <w:p>
      <w:pPr>
        <w:pStyle w:val="Normal"/>
        <w:jc w:val="both"/>
        <w:rPr>
          <w:sz w:val="32"/>
        </w:rPr>
      </w:pPr>
      <w:r>
        <w:rPr>
          <w:sz w:val="32"/>
        </w:rPr>
      </w:r>
    </w:p>
    <w:p>
      <w:pPr>
        <w:pStyle w:val="Normal"/>
        <w:jc w:val="both"/>
        <w:rPr/>
      </w:pPr>
      <w:r>
        <w:rPr>
          <w:sz w:val="32"/>
        </w:rPr>
        <w:t>MATTHEW: Reconhecemos com apreço, os dias mais sagrados de todas as religiões representadas aqui, mas essas diversas ocasiões podem ser celebradas mais activamente, por indivíduos, cuja vida foi vivida de acordo com a religião escolhida, durante a sua vida passada anterior.</w:t>
      </w:r>
    </w:p>
    <w:p>
      <w:pPr>
        <w:pStyle w:val="Normal"/>
        <w:jc w:val="both"/>
        <w:rPr/>
      </w:pPr>
      <w:r>
        <w:rPr>
          <w:sz w:val="32"/>
        </w:rPr>
        <w:t xml:space="preserve">Mãe, devido à relevância deste contexto, quero mencionar outra vez duas coisas que já te contei. Primeiro, somos almas acumulativas, não só a alma da última vida da Terra,  e a maior parte de nós já experimentamos muitas vidas, com várias religiões devotadas a um deus – tal como a maior parte de vós. Especifiquei “devotadas a um deus” porque o satanismo, apesar de Não ser devotado a nenhum deus, é classificado aí como uma religião – e nenhum satanista estaria aqui! Segundo, a energia da alma da maior parte das figuras sagradas das principais religiões na Terra, vieram do reino </w:t>
      </w:r>
      <w:r>
        <w:rPr>
          <w:i/>
          <w:sz w:val="32"/>
        </w:rPr>
        <w:t>Crístico</w:t>
      </w:r>
      <w:r>
        <w:rPr>
          <w:sz w:val="32"/>
        </w:rPr>
        <w:t xml:space="preserve">, o mais elevado reino angélico e mais próximo do Criador. Com essa mesma origem, nenhum pode ser considerado mais iluminado ou mais sagrado do que o outro. </w:t>
      </w:r>
    </w:p>
    <w:p>
      <w:pPr>
        <w:pStyle w:val="Normal"/>
        <w:jc w:val="both"/>
        <w:rPr/>
      </w:pPr>
      <w:r>
        <w:rPr>
          <w:sz w:val="32"/>
        </w:rPr>
        <w:t>Os feriados nacionais da Terra não são celebrados tanto assim aqui, mas temos conhecimento da pompa e das cerimónias daí. Observamos as paradas e os discursos com igual sentido de humor e tristeza, por causa da fraude política que está por detrás delas. Não, Mãe, agora não quero entrar numa discussão sobre as vossas políticas, portanto põe de parte a tua pergunta!</w:t>
      </w:r>
    </w:p>
    <w:p>
      <w:pPr>
        <w:pStyle w:val="Normal"/>
        <w:jc w:val="both"/>
        <w:rPr>
          <w:sz w:val="32"/>
        </w:rPr>
      </w:pPr>
      <w:r>
        <w:rPr>
          <w:sz w:val="32"/>
        </w:rPr>
      </w:r>
    </w:p>
    <w:p>
      <w:pPr>
        <w:pStyle w:val="Normal"/>
        <w:jc w:val="both"/>
        <w:rPr>
          <w:sz w:val="32"/>
        </w:rPr>
      </w:pPr>
      <w:r>
        <w:rPr>
          <w:sz w:val="32"/>
        </w:rPr>
      </w:r>
    </w:p>
    <w:p>
      <w:pPr>
        <w:pStyle w:val="Normal"/>
        <w:jc w:val="both"/>
        <w:rPr>
          <w:sz w:val="48"/>
        </w:rPr>
      </w:pPr>
      <w:r>
        <w:rPr>
          <w:sz w:val="48"/>
        </w:rPr>
        <w:t>EDIFÍCIOS</w:t>
      </w:r>
    </w:p>
    <w:p>
      <w:pPr>
        <w:pStyle w:val="Normal"/>
        <w:jc w:val="both"/>
        <w:rPr>
          <w:sz w:val="48"/>
        </w:rPr>
      </w:pPr>
      <w:r>
        <w:rPr>
          <w:sz w:val="48"/>
        </w:rPr>
      </w:r>
    </w:p>
    <w:p>
      <w:pPr>
        <w:pStyle w:val="Normal"/>
        <w:jc w:val="both"/>
        <w:rPr>
          <w:sz w:val="48"/>
        </w:rPr>
      </w:pPr>
      <w:r>
        <w:rPr>
          <w:sz w:val="48"/>
        </w:rPr>
      </w:r>
    </w:p>
    <w:p>
      <w:pPr>
        <w:pStyle w:val="Normal"/>
        <w:jc w:val="both"/>
        <w:rPr>
          <w:sz w:val="32"/>
        </w:rPr>
      </w:pPr>
      <w:r>
        <w:rPr>
          <w:rFonts w:eastAsia="Times New Roman"/>
          <w:i/>
          <w:sz w:val="32"/>
        </w:rPr>
        <w:t xml:space="preserve">   </w:t>
      </w:r>
      <w:r>
        <w:rPr>
          <w:i/>
          <w:sz w:val="32"/>
        </w:rPr>
        <w:t>S: Os vossos edifícios são como os nossos em tamanho, aparência e construção, ou totalmente diferentes de alguma coisa que eu pudesse reconhecer?</w:t>
      </w:r>
    </w:p>
    <w:p>
      <w:pPr>
        <w:pStyle w:val="Normal"/>
        <w:jc w:val="both"/>
        <w:rPr>
          <w:sz w:val="32"/>
        </w:rPr>
      </w:pPr>
      <w:r>
        <w:rPr>
          <w:sz w:val="32"/>
        </w:rPr>
      </w:r>
    </w:p>
    <w:p>
      <w:pPr>
        <w:pStyle w:val="Normal"/>
        <w:jc w:val="both"/>
        <w:rPr/>
      </w:pPr>
      <w:r>
        <w:rPr>
          <w:sz w:val="32"/>
        </w:rPr>
        <w:t xml:space="preserve">MATTHEW: Não terias nenhum problema em reconhecer os nossos edifícios, Mãe, mas olharias para eles com espanto porque eles </w:t>
      </w:r>
      <w:r>
        <w:rPr>
          <w:i/>
          <w:sz w:val="32"/>
        </w:rPr>
        <w:t>brilham</w:t>
      </w:r>
      <w:r>
        <w:rPr>
          <w:sz w:val="32"/>
        </w:rPr>
        <w:t>! Os materiais de construção são substâncias desencarnadas cuja densidade envolve uma frequência brilhante. No entanto, existe uma diferença considerável na intensidade luminosa dos edifícios.</w:t>
      </w:r>
    </w:p>
    <w:p>
      <w:pPr>
        <w:pStyle w:val="Normal"/>
        <w:jc w:val="both"/>
        <w:rPr>
          <w:sz w:val="32"/>
        </w:rPr>
      </w:pPr>
      <w:r>
        <w:rPr>
          <w:sz w:val="32"/>
        </w:rPr>
        <w:t>Todos os edifícios públicos brilham mais do que os residenciais, mas existem níveis de luminosidade em ambos os tipos de estruturas. As casas dos nossos mestres e dos membros do Conselho brilham mais do que os outros, e não tem nada a ver com tamanho ou estilo, apenas com os ocupantes. Essa mesma variação acontece com os edifícios de apartamentos de muitas residências.</w:t>
      </w:r>
    </w:p>
    <w:p>
      <w:pPr>
        <w:pStyle w:val="Normal"/>
        <w:jc w:val="both"/>
        <w:rPr/>
      </w:pPr>
      <w:r>
        <w:rPr>
          <w:sz w:val="32"/>
        </w:rPr>
        <w:t xml:space="preserve">A extensão de luz emanada dos edifícios públicos é determinada pelas suas intenções de uso, que por sua vez, determinam os processos de pensamento necessários para o seu design e construção. Manifestar edifícios enormes e elaborados, com propósitos elevados, requer uma imensa quantidade de poder direccionado, constantemente aumentado. O processo para os manifestar não requer muito tempo, mas os arranjos que permitem que esse processo aconteça, envolvem cooperações extensas e planeamento intrincado pela nossa grande força de peritos de arquitectura e engenharia. O nosso grande salão público, que ultrapassa as vossas maiores arenas e catedrais majestosas em tamanho e em grandeza, poderia ser considerado a jóia da coroa de todas as estruturas em todo este reino. A sua essência cintilante reflectirá para todo o sempre a luz não só do mármore e do ouro, mas também da energia que realizou o seu design e a sua construção. Erguer este magnífico edifício exigiu milhares de almas a trabalhar em fila, umas atrás das outras, com as suas mentes focadas em dirigir a energia para áreas específicas. Mas antes que fosse possível que isso pudesse acontecer, houve um longo tempo para concentração dos poderes, para planear e desenhar os aspectos que, mais tarde, seriam visualizados para serem configurados. Também temos muitos outros edifícios públicos espectaculares, e dependendo do tamanho e do estilo, a execução de cada um deles exigiu proporcionalmente menos almas e menos energia de planeamento, do que o grande salão público. </w:t>
      </w:r>
    </w:p>
    <w:p>
      <w:pPr>
        <w:pStyle w:val="Normal"/>
        <w:jc w:val="both"/>
        <w:rPr/>
      </w:pPr>
      <w:r>
        <w:rPr>
          <w:sz w:val="32"/>
        </w:rPr>
        <w:t xml:space="preserve">Agora para os residentes, temos muitos edifícios grandes com múltiplas residências, com apartamentos simples ou luxuosos, que podem acomodar confortavelmente vários indivíduos. Estes edifícios são semelhantes aos vossos, mas mesmo o mais pequeno e o mais simples é muito mais apelativo. do que qualquer um a que chamais de habitação. Os nossos designs arquitectónicos incluem aspectos de design refinado, de privacidade e de alegria, e as paisagens são sempre bonitas.  </w:t>
      </w:r>
    </w:p>
    <w:p>
      <w:pPr>
        <w:pStyle w:val="Normal"/>
        <w:jc w:val="both"/>
        <w:rPr/>
      </w:pPr>
      <w:r>
        <w:rPr>
          <w:sz w:val="32"/>
        </w:rPr>
        <w:t>Tendo em conta que há mais almas singulares do que parceiros ou famílias, existem muitos edifícios do tipo dormitório, atractivos e enormes. A maior parte está perto do centro, onde se encontram as faculdades e as salas de conferências e outras actividades cívicas centrais. É claro que as almas singulares também podem escolher casas privadas.</w:t>
      </w:r>
    </w:p>
    <w:p>
      <w:pPr>
        <w:pStyle w:val="Normal"/>
        <w:jc w:val="both"/>
        <w:rPr/>
      </w:pPr>
      <w:r>
        <w:rPr>
          <w:sz w:val="32"/>
        </w:rPr>
        <w:t xml:space="preserve">Cada tamanho de residência, estilo arquitectónico e materiais de construção que podem ser visualizados, estão disponíveis, desde casas pequenas de dois quartos até mansões pretensiosas, que necessitam de 50 ou mais almas para a planear e erguer. As pessoas podem viver numa cabana rústica nas montanhas ou num navio ou num local de acampamento nas florestas, se qualquer deste tipo de alojamento as atrair. </w:t>
      </w:r>
    </w:p>
    <w:p>
      <w:pPr>
        <w:pStyle w:val="Normal"/>
        <w:jc w:val="both"/>
        <w:rPr/>
      </w:pPr>
      <w:r>
        <w:rPr>
          <w:sz w:val="32"/>
        </w:rPr>
        <w:t>Como podes ver, os nossos ambientes são bastante variados, tal como o são na Terra, mas nesta parte do reino não há nem sujidade, nem lixo, nem decadência em lado nenhum. Até uma favela teria que ser manifestada, e ninguém aqui escolheria fazer isso e, portanto, tudo está puro e em ordem, e todos os edifícios privados e públicos são mantidos em excelentes condições. Não consideramos nenhum vizinho pobre, e não existe nenhum “lado errado dos trilhos”.</w:t>
      </w:r>
    </w:p>
    <w:p>
      <w:pPr>
        <w:pStyle w:val="Normal"/>
        <w:jc w:val="both"/>
        <w:rPr>
          <w:sz w:val="32"/>
        </w:rPr>
      </w:pPr>
      <w:r>
        <w:rPr>
          <w:sz w:val="32"/>
        </w:rPr>
      </w:r>
    </w:p>
    <w:p>
      <w:pPr>
        <w:pStyle w:val="Normal"/>
        <w:jc w:val="both"/>
        <w:rPr/>
      </w:pPr>
      <w:r>
        <w:rPr>
          <w:rFonts w:eastAsia="Times New Roman"/>
          <w:i/>
          <w:sz w:val="32"/>
        </w:rPr>
        <w:t xml:space="preserve">   </w:t>
      </w:r>
      <w:r>
        <w:rPr>
          <w:i/>
          <w:sz w:val="32"/>
        </w:rPr>
        <w:t>S: As pessoas podem escolher o tipo de casa e de alojamento que quiserem?</w:t>
      </w:r>
    </w:p>
    <w:p>
      <w:pPr>
        <w:pStyle w:val="Normal"/>
        <w:jc w:val="both"/>
        <w:rPr>
          <w:i/>
          <w:i/>
          <w:sz w:val="32"/>
        </w:rPr>
      </w:pPr>
      <w:r>
        <w:rPr>
          <w:i/>
          <w:sz w:val="32"/>
        </w:rPr>
      </w:r>
    </w:p>
    <w:p>
      <w:pPr>
        <w:pStyle w:val="Normal"/>
        <w:jc w:val="both"/>
        <w:rPr/>
      </w:pPr>
      <w:r>
        <w:rPr>
          <w:rFonts w:eastAsia="Times New Roman"/>
          <w:sz w:val="32"/>
        </w:rPr>
        <w:t xml:space="preserve">   </w:t>
      </w:r>
      <w:r>
        <w:rPr>
          <w:sz w:val="32"/>
        </w:rPr>
        <w:t>MATTHEW: É um pouco mais complexo do que isso. Não existe posse, com certificado ou com documentos legais para assegurar um título claro e incontestável, e naturalmente, não existem restrições monetárias. Mas existe um salário base para todas as acomodações de habitação. É um sistema de auto avaliação, em que tanto o serviço durante a vida na Terra como o crescimento espiritual daqui é combinado com as recomendações do Conselho para a motivação e o progresso. Se alguém progride na aprendizagem de algo seleccionado, é possível uma mudança para um alojamento mais refinado, mas não é necessário. As nossas almas mais elevadas escolhem, frequentemente, uma casa mais pequena e simples do que a situação social refinada para a qual foram nomeadas.</w:t>
      </w:r>
    </w:p>
    <w:p>
      <w:pPr>
        <w:pStyle w:val="Normal"/>
        <w:jc w:val="both"/>
        <w:rPr/>
      </w:pPr>
      <w:r>
        <w:rPr>
          <w:sz w:val="32"/>
        </w:rPr>
        <w:t>Todos os nossos edifícios públicos e casas de apartamentos são manifestados por construtores de alto gabarito, e a maior parte das pessoas requisita ajuda profissional no design e na manifestação das suas habitações.</w:t>
      </w:r>
      <w:r>
        <w:rPr>
          <w:i/>
          <w:sz w:val="32"/>
        </w:rPr>
        <w:t xml:space="preserve"> </w:t>
      </w:r>
      <w:r>
        <w:rPr>
          <w:sz w:val="32"/>
        </w:rPr>
        <w:t>Os serviços desta área especializada são acessíveis a todos, mas alguns indivíduos escolhem construir as suas próprias casas. As estruturas pequenas e individuais podem ser planeadas e erguidas por poucos, como por dois trabalhadores que não sejam construtores profissionais, e que tenham estudado os princípios da construção. Pelo menos duas almas são necessárias para esta capacidade de manifestação, neste nível do reino, sem levar em consideração o treino.</w:t>
      </w:r>
    </w:p>
    <w:p>
      <w:pPr>
        <w:pStyle w:val="Normal"/>
        <w:jc w:val="both"/>
        <w:rPr>
          <w:sz w:val="32"/>
        </w:rPr>
      </w:pPr>
      <w:r>
        <w:rPr>
          <w:sz w:val="32"/>
        </w:rPr>
      </w:r>
    </w:p>
    <w:p>
      <w:pPr>
        <w:pStyle w:val="Normal"/>
        <w:jc w:val="both"/>
        <w:rPr/>
      </w:pPr>
      <w:r>
        <w:rPr>
          <w:rFonts w:eastAsia="Times New Roman"/>
          <w:i/>
          <w:sz w:val="32"/>
        </w:rPr>
        <w:t xml:space="preserve">   </w:t>
      </w:r>
      <w:r>
        <w:rPr>
          <w:i/>
          <w:sz w:val="32"/>
        </w:rPr>
        <w:t>S: Porquê? Já que podem manifestar qualquer estado meteorológico que queiram, pensava que manifestar uma casa pequena e simples seria como um estalar de dedos.</w:t>
      </w:r>
    </w:p>
    <w:p>
      <w:pPr>
        <w:pStyle w:val="Normal"/>
        <w:jc w:val="both"/>
        <w:rPr>
          <w:i/>
          <w:i/>
          <w:sz w:val="32"/>
        </w:rPr>
      </w:pPr>
      <w:r>
        <w:rPr>
          <w:i/>
          <w:sz w:val="32"/>
        </w:rPr>
      </w:r>
    </w:p>
    <w:p>
      <w:pPr>
        <w:pStyle w:val="Normal"/>
        <w:jc w:val="both"/>
        <w:rPr/>
      </w:pPr>
      <w:r>
        <w:rPr>
          <w:rFonts w:eastAsia="Times New Roman"/>
          <w:sz w:val="32"/>
        </w:rPr>
        <w:t xml:space="preserve">   </w:t>
      </w:r>
      <w:r>
        <w:rPr>
          <w:sz w:val="32"/>
        </w:rPr>
        <w:t xml:space="preserve">MATTHEW: Uma comparação de manifestar um estado meteorológico e um edifício é semelhante à vossa expressão de “comparar maçãs a laranjas”. Manifestar um estado meteorológico usa elementos de forma pronta. Manifestar edifícios requer não só um processo de visualização mais complexo, como também a criação de materiais de construção.  </w:t>
      </w:r>
    </w:p>
    <w:p>
      <w:pPr>
        <w:pStyle w:val="Normal"/>
        <w:jc w:val="both"/>
        <w:rPr/>
      </w:pPr>
      <w:r>
        <w:rPr>
          <w:sz w:val="32"/>
        </w:rPr>
        <w:t>Mãe, vou te explicar porque razão é necessário pelo menos dois de nós para manifestar mesmo um edifício que seja minúsculo. Pensa numa caixa de cartão achatada. As suas duas “paredes” encontram-se ao lado das linhas de dobra – é a forma do edifício que conseguirias se apenas uma alma o estivesse a manifestar, e isso seria inútil. Para realizar um edifício utilizável é necessário, simultaneamente, uma mente a visualizar as especificações exteriores e outra mente a focar a visão detalhada do interior, e essa combinação fornece a casa de uma forma funcional.</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Estou a ver, mas continuo surpreendida por essa limitação de capacidade de manifestação aí.</w:t>
      </w:r>
    </w:p>
    <w:p>
      <w:pPr>
        <w:pStyle w:val="Normal"/>
        <w:jc w:val="both"/>
        <w:rPr>
          <w:sz w:val="32"/>
        </w:rPr>
      </w:pPr>
      <w:r>
        <w:rPr>
          <w:sz w:val="32"/>
        </w:rPr>
      </w:r>
    </w:p>
    <w:p>
      <w:pPr>
        <w:pStyle w:val="Normal"/>
        <w:jc w:val="both"/>
        <w:rPr/>
      </w:pPr>
      <w:r>
        <w:rPr>
          <w:sz w:val="32"/>
        </w:rPr>
        <w:t>MATTHEW: Querida Mãe, este lugar não oferece o zénite da realização como pensas. Nenhuma alma aqui tem um momento tal de suficiente concentração que erga por si mesma, um edifício por muito simples e pequeno que seja. Estamos num modo de aprendizagem e crescimento tal como vós. Este reino oferece mais cursos avançados do que a Terra é capaz, mas as nossas capacidades em qualquer área, são menores do que os tipos de capacidades dos seres de dimensões mais elevadas. Estamos na quarta densidade do nível dos humanos, portanto, podes ver que tanto a inteligência como a capacidade de manifestação das almas na sexta e na sétima densidade, excedem de longe as nossas.</w:t>
      </w:r>
    </w:p>
    <w:p>
      <w:pPr>
        <w:pStyle w:val="Normal"/>
        <w:jc w:val="both"/>
        <w:rPr/>
      </w:pPr>
      <w:r>
        <w:rPr>
          <w:sz w:val="32"/>
        </w:rPr>
        <w:t>Sei que já ouviste tanto “densidade” como “dimensão” usados para indicar os níveis de desenvolvimento. Os termos querem dizer o mesmo, mas densidade é o mais correcto, porque é uma descrição dentro do contexto das leis naturais dos níveis de vibração, e dimensão não tem essas características definidoras.</w:t>
      </w:r>
    </w:p>
    <w:p>
      <w:pPr>
        <w:pStyle w:val="Normal"/>
        <w:jc w:val="both"/>
        <w:rPr/>
      </w:pPr>
      <w:r>
        <w:rPr>
          <w:sz w:val="32"/>
        </w:rPr>
        <w:t>Outros lugares podem ser iguais ou mesmo mais elevados do que nós em desenvolvimento da alma, da inteligência e da tecnologia, mas podem usar materiais de construção de uma densidade mais baixa. Por exemplo, os humanos da quarta densidade a viver em corpos físicos podem construir os seus edifícios e naves espaciais com materiais, cujas estruturas moleculares podem ser vistas com a vossa visão de terceira densidade. Isso é manter a forma com a sua própria existência. É também a razão porque as suas naves espaciais podem ser vistas da Terra.</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Estou confusa acerca desta coisa da densidade. Porque é que posso ver uma nave espacial da quarta densidade e não posso ver o teu corpo da quarta densidade quando estás aqui mesmo ao meu lado?</w:t>
      </w:r>
    </w:p>
    <w:p>
      <w:pPr>
        <w:pStyle w:val="Normal"/>
        <w:jc w:val="both"/>
        <w:rPr>
          <w:sz w:val="32"/>
        </w:rPr>
      </w:pPr>
      <w:r>
        <w:rPr>
          <w:sz w:val="32"/>
        </w:rPr>
      </w:r>
    </w:p>
    <w:p>
      <w:pPr>
        <w:pStyle w:val="Normal"/>
        <w:jc w:val="both"/>
        <w:rPr/>
      </w:pPr>
      <w:r>
        <w:rPr>
          <w:sz w:val="32"/>
        </w:rPr>
        <w:t>MATTHEW: Está apenas na diferença de forma, e não no nível de desenvolvimento espiritual ou intelectual. Parte da confusão vem daí, Mãe – tendes apenas duas designações de um estado de ser, seja ou corpos físicos e estruturas sólidas ou absolutamente nenhuma forma visível. Já que a vossa visão de terceira densidade não consegue ver nenhum corpo excepto o físico, consideras este reino sem forma, ou “</w:t>
      </w:r>
      <w:r>
        <w:rPr>
          <w:i/>
          <w:sz w:val="32"/>
        </w:rPr>
        <w:t>desincorporado</w:t>
      </w:r>
      <w:r>
        <w:rPr>
          <w:sz w:val="32"/>
        </w:rPr>
        <w:t>”.</w:t>
      </w:r>
    </w:p>
    <w:p>
      <w:pPr>
        <w:pStyle w:val="Normal"/>
        <w:jc w:val="both"/>
        <w:rPr/>
      </w:pPr>
      <w:r>
        <w:rPr>
          <w:sz w:val="32"/>
        </w:rPr>
        <w:t xml:space="preserve">Este lugar </w:t>
      </w:r>
      <w:r>
        <w:rPr>
          <w:i/>
          <w:sz w:val="32"/>
        </w:rPr>
        <w:t>é</w:t>
      </w:r>
      <w:r>
        <w:rPr>
          <w:sz w:val="32"/>
        </w:rPr>
        <w:t xml:space="preserve"> um lugar </w:t>
      </w:r>
      <w:r>
        <w:rPr>
          <w:i/>
          <w:sz w:val="32"/>
        </w:rPr>
        <w:t>desincorporado</w:t>
      </w:r>
      <w:r>
        <w:rPr>
          <w:sz w:val="32"/>
        </w:rPr>
        <w:t xml:space="preserve"> com almas </w:t>
      </w:r>
      <w:r>
        <w:rPr>
          <w:i/>
          <w:sz w:val="32"/>
        </w:rPr>
        <w:t>desincorporadas</w:t>
      </w:r>
      <w:r>
        <w:rPr>
          <w:sz w:val="32"/>
        </w:rPr>
        <w:t xml:space="preserve">, onde tudo é feito de modo </w:t>
      </w:r>
      <w:r>
        <w:rPr>
          <w:i/>
          <w:sz w:val="32"/>
        </w:rPr>
        <w:t>desincorporado</w:t>
      </w:r>
      <w:r>
        <w:rPr>
          <w:sz w:val="32"/>
        </w:rPr>
        <w:t xml:space="preserve">. O erro está na tua interpretação de </w:t>
      </w:r>
      <w:r>
        <w:rPr>
          <w:i/>
          <w:sz w:val="32"/>
        </w:rPr>
        <w:t>desincorporado</w:t>
      </w:r>
      <w:r>
        <w:rPr>
          <w:sz w:val="32"/>
        </w:rPr>
        <w:t xml:space="preserve">, que consideras como vida sem forma nem substância. Definitivamente, isso </w:t>
      </w:r>
      <w:r>
        <w:rPr>
          <w:i/>
          <w:sz w:val="32"/>
        </w:rPr>
        <w:t>não</w:t>
      </w:r>
      <w:r>
        <w:rPr>
          <w:sz w:val="32"/>
        </w:rPr>
        <w:t xml:space="preserve"> é o nosso caso, como já viste por ti mesma, através das imagens que te mandámos. Mas como tens apenas dois conceitos como sendo as tuas opções, descrever-nos e a este reino como </w:t>
      </w:r>
      <w:r>
        <w:rPr>
          <w:i/>
          <w:sz w:val="32"/>
        </w:rPr>
        <w:t>desincorporados</w:t>
      </w:r>
      <w:r>
        <w:rPr>
          <w:sz w:val="32"/>
        </w:rPr>
        <w:t xml:space="preserve"> é mais exacto do que qualquer termo que indique sólido. Portanto, tal como usamos “tempo” dentro do vosso conceito de tempo, também usamos “desincorporados” para descrever todos os reinos santuários e residentes para nos distinguir dos indivíduos e lugares cuja composição é sólida.</w:t>
      </w:r>
    </w:p>
    <w:p>
      <w:pPr>
        <w:pStyle w:val="Normal"/>
        <w:jc w:val="both"/>
        <w:rPr>
          <w:sz w:val="32"/>
        </w:rPr>
      </w:pPr>
      <w:r>
        <w:rPr>
          <w:sz w:val="32"/>
        </w:rPr>
      </w:r>
    </w:p>
    <w:p>
      <w:pPr>
        <w:pStyle w:val="Normal"/>
        <w:jc w:val="both"/>
        <w:rPr/>
      </w:pPr>
      <w:r>
        <w:rPr>
          <w:rFonts w:eastAsia="Times New Roman"/>
          <w:i/>
          <w:sz w:val="32"/>
        </w:rPr>
        <w:t xml:space="preserve">   </w:t>
      </w:r>
      <w:r>
        <w:rPr>
          <w:i/>
          <w:sz w:val="32"/>
        </w:rPr>
        <w:t>S: Obrigada por essa explicação. Voltando ao manifestar, por favor – continuo a não compreender como é que podes fazer alguma coisa fora do “ar transparente”.</w:t>
      </w:r>
    </w:p>
    <w:p>
      <w:pPr>
        <w:pStyle w:val="Normal"/>
        <w:jc w:val="both"/>
        <w:rPr>
          <w:rFonts w:eastAsia="Times New Roman"/>
          <w:sz w:val="32"/>
        </w:rPr>
      </w:pPr>
      <w:r>
        <w:rPr>
          <w:rFonts w:eastAsia="Times New Roman"/>
          <w:sz w:val="32"/>
        </w:rPr>
        <w:t xml:space="preserve">  </w:t>
      </w:r>
    </w:p>
    <w:p>
      <w:pPr>
        <w:pStyle w:val="Normal"/>
        <w:jc w:val="both"/>
        <w:rPr/>
      </w:pPr>
      <w:r>
        <w:rPr>
          <w:sz w:val="32"/>
        </w:rPr>
        <w:t>MATTHEW: O poder de manifestar não é conhecido na Terra, por isso não admira que não o compreendas. Essa explicação que te dei há algum tempo era terrível, e vou tentar fazer melhor desta vez. Sendo um processo, manifestar é fazer algo através de: - primeiro, visualizar exactamente o que queres. Segundo, acumular e dirigir uma energia em forma de pensamento, suficiente para produzir uma forma de substância idêntica à tua imagem. Tudo o que é feito de substância, tudo o que está nas redondezas, todos os aspectos das actividades de uma alma aqui e na Terra – tudo em todo o lado! – é efectivado pela magnitude da transmissão do poder das formas de pensamento dessa energia direccionada.</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 xml:space="preserve">S: Matthew, obrigada, já chega por agora. Tem sido uma longa sessão e antes de a acabarmos, quero que me digas onde vives.    </w:t>
      </w:r>
    </w:p>
    <w:p>
      <w:pPr>
        <w:pStyle w:val="Normal"/>
        <w:jc w:val="both"/>
        <w:rPr>
          <w:sz w:val="32"/>
        </w:rPr>
      </w:pPr>
      <w:r>
        <w:rPr>
          <w:sz w:val="32"/>
        </w:rPr>
      </w:r>
    </w:p>
    <w:p>
      <w:pPr>
        <w:pStyle w:val="Normal"/>
        <w:jc w:val="both"/>
        <w:rPr/>
      </w:pPr>
      <w:r>
        <w:rPr>
          <w:sz w:val="32"/>
        </w:rPr>
        <w:t>MATTHEW: Vou adorar fazer isso! Vivo num dos grandes edifícios tipo dormitórios, com apartamentos desenhados para o conforto e para a conveniência de uma pessoa. Não é necessária cozinha porque a comida é manifestada com a “cozedura”desejada sem haver necessidade de um fogão, sendo que, neste edifício, cada apartamento tem apenas dois quartos, uma área pública e uma área privada. Mãe, já que te interrogas se tenho uma casa depois de todo este tempo que tenho passado aqui, sim, tenho, e uma casa bastante bonita, mas por agora, prefiro um apartamento, e o meu convém-me na perfeição.</w:t>
      </w:r>
    </w:p>
    <w:p>
      <w:pPr>
        <w:pStyle w:val="Normal"/>
        <w:jc w:val="both"/>
        <w:rPr/>
      </w:pPr>
      <w:r>
        <w:rPr>
          <w:sz w:val="32"/>
        </w:rPr>
        <w:t xml:space="preserve">A cor básica é de um branco brilhante e a tendência dos tons é verde primaveril e dourado brilhante e tons de amarelo. É como se o sol estivesse a brilhar em cada centímetro deste lugar. Bem, vou-te </w:t>
      </w:r>
      <w:r>
        <w:rPr>
          <w:i/>
          <w:sz w:val="32"/>
        </w:rPr>
        <w:t>mostrar</w:t>
      </w:r>
      <w:r>
        <w:rPr>
          <w:sz w:val="32"/>
        </w:rPr>
        <w:t xml:space="preserve">!... Estás a receber a imagem quase correctamente, o suficiente para reconhecer a técnica de luz e sombras de Frank Lloyd Wright (7) mais para a decoração das paredes do que para os quadros. Ele é um arquitecto popular aqui.  </w:t>
      </w:r>
    </w:p>
    <w:p>
      <w:pPr>
        <w:pStyle w:val="Normal"/>
        <w:jc w:val="both"/>
        <w:rPr/>
      </w:pPr>
      <w:r>
        <w:rPr>
          <w:sz w:val="32"/>
        </w:rPr>
        <w:t xml:space="preserve">A minha mobília é semelhante à tua imagem, mas tem linhas mais simples e é mais robusta do que estás a ver. Aí tens, como é exactamente – </w:t>
      </w:r>
      <w:r>
        <w:rPr>
          <w:i/>
          <w:sz w:val="32"/>
        </w:rPr>
        <w:t>outra vez</w:t>
      </w:r>
      <w:r>
        <w:rPr>
          <w:sz w:val="32"/>
        </w:rPr>
        <w:t xml:space="preserve">! Mãe, por um momento, recebeste a imagem correctamente, quando fizeste recuar porque pensaste que estavas a </w:t>
      </w:r>
      <w:r>
        <w:rPr>
          <w:i/>
          <w:sz w:val="32"/>
        </w:rPr>
        <w:t>imaginar</w:t>
      </w:r>
      <w:r>
        <w:rPr>
          <w:sz w:val="32"/>
        </w:rPr>
        <w:t xml:space="preserve"> a mobília da nossa família em vez de </w:t>
      </w:r>
      <w:r>
        <w:rPr>
          <w:i/>
          <w:sz w:val="32"/>
        </w:rPr>
        <w:t>veres</w:t>
      </w:r>
      <w:r>
        <w:rPr>
          <w:sz w:val="32"/>
        </w:rPr>
        <w:t xml:space="preserve"> a minha. Tens razão, a minha é quase idêntica à mobília que tínhamos em casa, e porque não? Eu gostava do estilo e ainda gosto.</w:t>
      </w:r>
    </w:p>
    <w:p>
      <w:pPr>
        <w:pStyle w:val="Normal"/>
        <w:jc w:val="both"/>
        <w:rPr/>
      </w:pPr>
      <w:r>
        <w:rPr>
          <w:sz w:val="32"/>
        </w:rPr>
        <w:t>Estou a ver-te sorrir por causa das trouxas de flores vivas e dos ramos de árvores em grandes vasos nos meus quartos, portanto acredito que aprovas a minha decoração. Bem, já que este era o estilo bem como as cores da decoração da nossa família, as minhas escolhas não deveriam surpreender-te.</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Adoro tudo, Matthew! Criaste um esplêndido dia de primavera para viveres nele. É tão maravilhoso para mim ser capaz de te antever na tua própria casa! Obrigada, querido! Isto tem tanto significado para mim!</w:t>
      </w:r>
    </w:p>
    <w:p>
      <w:pPr>
        <w:pStyle w:val="Normal"/>
        <w:jc w:val="both"/>
        <w:rPr>
          <w:sz w:val="32"/>
        </w:rPr>
      </w:pPr>
      <w:r>
        <w:rPr>
          <w:sz w:val="32"/>
        </w:rPr>
      </w:r>
    </w:p>
    <w:p>
      <w:pPr>
        <w:pStyle w:val="Normal"/>
        <w:jc w:val="both"/>
        <w:rPr/>
      </w:pPr>
      <w:r>
        <w:rPr>
          <w:sz w:val="32"/>
        </w:rPr>
        <w:t>MATTHEW: Sei que tem, Mãe, consigo sentir a tua excitação. E estás completamente certa, ao pensar que criei uma panorama como se fosse primavera. Lembras-te de te ter dito que podemos manifestar os nossos ambientes privados? Também escolhi ser primavera lá fora – não só o sol está a brilhar como há brisas mornas, mas, através das janelas, está lá fora uma primavera completa. Podes ver, agora mesmo, que tenho um cenário de floresta de tal modo a minha visão é semelhante à tua, mas também posso ter facilmente uma praia, um jardim tradicional, um campo de vacas ou montanhas cobertas de neve. Qualquer que seja o cenário que imagine, posso manifestá-lo.</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É tudo glorioso, e estou tão contente por quereres o mesmo tipo de ambiente – aí há mesmo um ar espanhol – como tivemos quando estavas cá, e também agora, até com florestas. Como a paisagem é o que cada pessoa escolhe, pode outra pessoa ver a tua, ou só tu é que a podes ver?</w:t>
      </w:r>
    </w:p>
    <w:p>
      <w:pPr>
        <w:pStyle w:val="Normal"/>
        <w:jc w:val="both"/>
        <w:rPr>
          <w:sz w:val="32"/>
        </w:rPr>
      </w:pPr>
      <w:r>
        <w:rPr>
          <w:sz w:val="32"/>
        </w:rPr>
      </w:r>
    </w:p>
    <w:p>
      <w:pPr>
        <w:pStyle w:val="Normal"/>
        <w:jc w:val="both"/>
        <w:rPr/>
      </w:pPr>
      <w:r>
        <w:rPr>
          <w:sz w:val="32"/>
        </w:rPr>
        <w:t xml:space="preserve">MATTHEW: Qualquer pessoa que queira espreitar um ambiente privado pode ver, mas, habitualmente, isso faz-se a pedido, não é vulgar acontecer, mas se alguém vem ao meu apartamento, essa pessoa verá automaticamente, através das minhas janelas, a mesma paisagem que eu vejo. O que qualquer transeunte casual verá, é a paisagem ajardinada, comum a todos os residentes deste edifício. </w:t>
      </w:r>
    </w:p>
    <w:p>
      <w:pPr>
        <w:pStyle w:val="Normal"/>
        <w:jc w:val="both"/>
        <w:rPr>
          <w:sz w:val="32"/>
        </w:rPr>
      </w:pPr>
      <w:r>
        <w:rPr>
          <w:sz w:val="32"/>
        </w:rPr>
      </w:r>
    </w:p>
    <w:p>
      <w:pPr>
        <w:pStyle w:val="Normal"/>
        <w:jc w:val="both"/>
        <w:rPr/>
      </w:pPr>
      <w:r>
        <w:rPr>
          <w:rFonts w:eastAsia="Times New Roman"/>
          <w:i/>
          <w:sz w:val="32"/>
        </w:rPr>
        <w:t xml:space="preserve">   </w:t>
      </w:r>
      <w:r>
        <w:rPr>
          <w:i/>
          <w:sz w:val="32"/>
        </w:rPr>
        <w:t xml:space="preserve">S: Eu entendo. Aparentemente, toda a gente decora o interior conforme o seu gosto pessoal, tal como nós fazemos. </w:t>
      </w:r>
    </w:p>
    <w:p>
      <w:pPr>
        <w:pStyle w:val="Normal"/>
        <w:jc w:val="both"/>
        <w:rPr>
          <w:i/>
          <w:i/>
          <w:sz w:val="32"/>
        </w:rPr>
      </w:pPr>
      <w:r>
        <w:rPr>
          <w:i/>
          <w:sz w:val="32"/>
        </w:rPr>
      </w:r>
    </w:p>
    <w:p>
      <w:pPr>
        <w:pStyle w:val="Normal"/>
        <w:jc w:val="both"/>
        <w:rPr>
          <w:sz w:val="32"/>
        </w:rPr>
      </w:pPr>
      <w:r>
        <w:rPr>
          <w:sz w:val="32"/>
        </w:rPr>
      </w:r>
    </w:p>
    <w:p>
      <w:pPr>
        <w:pStyle w:val="Normal"/>
        <w:jc w:val="both"/>
        <w:rPr/>
      </w:pPr>
      <w:r>
        <w:rPr>
          <w:sz w:val="32"/>
        </w:rPr>
        <w:t xml:space="preserve">MATTHEW: Sim, e existem escolhas ilimitadas para a mobília e também para toda a decoração. Todas as pessoas manifestam seja qual for a decoração que desejem, naquele momento, e quando elas querem um ambiente novo, </w:t>
      </w:r>
      <w:r>
        <w:rPr>
          <w:i/>
          <w:sz w:val="32"/>
        </w:rPr>
        <w:t>tornar a decorar</w:t>
      </w:r>
      <w:r>
        <w:rPr>
          <w:sz w:val="32"/>
        </w:rPr>
        <w:t xml:space="preserve"> pode ser virtualmente espontâneo. Mãe, poderás fazer um baile aqui! </w:t>
      </w:r>
    </w:p>
    <w:p>
      <w:pPr>
        <w:pStyle w:val="Normal"/>
        <w:jc w:val="both"/>
        <w:rPr>
          <w:sz w:val="32"/>
        </w:rPr>
      </w:pPr>
      <w:r>
        <w:rPr>
          <w:sz w:val="32"/>
        </w:rPr>
      </w:r>
    </w:p>
    <w:p>
      <w:pPr>
        <w:pStyle w:val="Normal"/>
        <w:jc w:val="both"/>
        <w:rPr>
          <w:sz w:val="32"/>
        </w:rPr>
      </w:pPr>
      <w:r>
        <w:rPr>
          <w:sz w:val="32"/>
        </w:rPr>
        <w:t>(Notas):</w:t>
      </w:r>
    </w:p>
    <w:p>
      <w:pPr>
        <w:pStyle w:val="Normal"/>
        <w:jc w:val="both"/>
        <w:rPr>
          <w:sz w:val="32"/>
        </w:rPr>
      </w:pPr>
      <w:r>
        <w:rPr>
          <w:sz w:val="32"/>
        </w:rPr>
      </w:r>
    </w:p>
    <w:p>
      <w:pPr>
        <w:pStyle w:val="Normal"/>
        <w:jc w:val="both"/>
        <w:rPr/>
      </w:pPr>
      <w:r>
        <w:rPr>
          <w:sz w:val="32"/>
        </w:rPr>
        <w:t>(7) Frank Lloyd Wright, 1867-1959, foi um dos arquitectos mais proeminentes e influentes desta era, e continua a ser considerado o arquitecto mais famoso dos Estados Unidos da América.</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48"/>
        </w:rPr>
      </w:pPr>
      <w:r>
        <w:rPr>
          <w:sz w:val="48"/>
        </w:rPr>
        <w:t>RECURSOS CULTURAIS</w:t>
      </w:r>
    </w:p>
    <w:p>
      <w:pPr>
        <w:pStyle w:val="Normal"/>
        <w:jc w:val="both"/>
        <w:rPr>
          <w:sz w:val="48"/>
        </w:rPr>
      </w:pPr>
      <w:r>
        <w:rPr>
          <w:sz w:val="48"/>
        </w:rPr>
      </w:r>
    </w:p>
    <w:p>
      <w:pPr>
        <w:pStyle w:val="Normal"/>
        <w:jc w:val="both"/>
        <w:rPr>
          <w:sz w:val="48"/>
        </w:rPr>
      </w:pPr>
      <w:r>
        <w:rPr>
          <w:sz w:val="48"/>
        </w:rPr>
      </w:r>
    </w:p>
    <w:p>
      <w:pPr>
        <w:pStyle w:val="Normal"/>
        <w:jc w:val="both"/>
        <w:rPr>
          <w:sz w:val="32"/>
        </w:rPr>
      </w:pPr>
      <w:r>
        <w:rPr>
          <w:rFonts w:eastAsia="Times New Roman"/>
          <w:i/>
          <w:sz w:val="32"/>
        </w:rPr>
        <w:t xml:space="preserve">   </w:t>
      </w:r>
      <w:r>
        <w:rPr>
          <w:i/>
          <w:sz w:val="32"/>
        </w:rPr>
        <w:t>S: Vamos começar a partir do ponto onde ficámos ontem, os vossos edifícios. Tendes galerias de arte ou museus?</w:t>
      </w:r>
    </w:p>
    <w:p>
      <w:pPr>
        <w:pStyle w:val="Normal"/>
        <w:jc w:val="both"/>
        <w:rPr>
          <w:sz w:val="32"/>
        </w:rPr>
      </w:pPr>
      <w:r>
        <w:rPr>
          <w:sz w:val="32"/>
        </w:rPr>
      </w:r>
    </w:p>
    <w:p>
      <w:pPr>
        <w:pStyle w:val="Normal"/>
        <w:jc w:val="both"/>
        <w:rPr/>
      </w:pPr>
      <w:r>
        <w:rPr>
          <w:sz w:val="32"/>
        </w:rPr>
        <w:t>MATTHEW: Temos ambos. As nossas galerias estão no meio dos nossos edifícios públicos mais impressionantes, espaçosos e deslumbrantes, e estão cheias de arte semelhante à dos vossos antigos mestres, assim como à dos vossos pintores e escultores modernos. O efeito de esplendor é engrandecido tanto pelos próprios tesouros artísticos, como pela admiração de todos aqueles que vagueiam pelos edifícios. A maior parte das galerias é projectada com exibições nos pátios, para maior satisfação dos visitantes, e porque não há o perigo das mudanças climáticas para as formas de arte. Ninguém aqui manifestaria uma tempestade!</w:t>
      </w:r>
    </w:p>
    <w:p>
      <w:pPr>
        <w:pStyle w:val="Normal"/>
        <w:jc w:val="both"/>
        <w:rPr/>
      </w:pPr>
      <w:r>
        <w:rPr>
          <w:sz w:val="32"/>
        </w:rPr>
        <w:t>Os nossos museus estão cheios de tesouros que foram perdidos na Terra ou destruídos por negligência ou destruição intencional. Foram recriados para comemorar as culturas que os produziram, e ajudam no ensino da história autêntica da Terra. É claro que estes itens, de raro valor e beleza, não precisam de estar atrás de vidros com alarmes de protecção, e o facto de poderem ser tocados por milhões de visitantes não os deteriora, porque a energia da admiração e do respeito é pura e não deixa resíduo.</w:t>
      </w:r>
    </w:p>
    <w:p>
      <w:pPr>
        <w:pStyle w:val="Normal"/>
        <w:jc w:val="both"/>
        <w:rPr/>
      </w:pPr>
      <w:r>
        <w:rPr>
          <w:sz w:val="32"/>
        </w:rPr>
        <w:t>Algumas das casas palacianas estão mobiladas com reproduções tão delicadas de eras em que os governantes dos impérios reinavam na opulência, que nos leva a pensar que estamos num museu e não numa residência. Frequentemente, essa mobília acaba por ir para a uma museu, porque raramente, os donos escolhem viver durante muito tempo no meio dessa pompa. Às vezes manifestam estas peças ornadas, simplesmente, porque podem, e esse esplendor pode ter sido parte de uma vida que conheceram. Mas com o tempo, a maior parte dessas pessoas não se sente confortável com essa espécie de desigualdade evidente, pois neste reino de igualdade isso não tem sentido para o serviço e desenvolvimento espiritual. Então, ou fazem uma doação aos museus desses enfeites reais, ou simplesmente, não os manifestam.</w:t>
      </w:r>
    </w:p>
    <w:p>
      <w:pPr>
        <w:pStyle w:val="Normal"/>
        <w:jc w:val="both"/>
        <w:rPr>
          <w:sz w:val="32"/>
        </w:rPr>
      </w:pPr>
      <w:r>
        <w:rPr>
          <w:sz w:val="32"/>
        </w:rPr>
      </w:r>
    </w:p>
    <w:p>
      <w:pPr>
        <w:pStyle w:val="Normal"/>
        <w:jc w:val="both"/>
        <w:rPr/>
      </w:pPr>
      <w:r>
        <w:rPr>
          <w:rFonts w:eastAsia="Times New Roman"/>
          <w:i/>
          <w:sz w:val="32"/>
        </w:rPr>
        <w:t xml:space="preserve">   </w:t>
      </w:r>
      <w:r>
        <w:rPr>
          <w:i/>
          <w:sz w:val="32"/>
        </w:rPr>
        <w:t xml:space="preserve">S: Mencionaste escritórios e bibliotecas, portanto, estou a assumir que tendes livros de textos e referências de todas as espécies, literatura clássica e os livros sagrados de todas as religiões. Satisfazem todos os interesses de leitura – aqui não satisfariam. </w:t>
      </w:r>
    </w:p>
    <w:p>
      <w:pPr>
        <w:pStyle w:val="Normal"/>
        <w:jc w:val="both"/>
        <w:rPr>
          <w:i/>
          <w:i/>
          <w:sz w:val="32"/>
        </w:rPr>
      </w:pPr>
      <w:r>
        <w:rPr>
          <w:i/>
          <w:sz w:val="32"/>
        </w:rPr>
      </w:r>
    </w:p>
    <w:p>
      <w:pPr>
        <w:pStyle w:val="Normal"/>
        <w:jc w:val="both"/>
        <w:rPr/>
      </w:pPr>
      <w:r>
        <w:rPr>
          <w:sz w:val="32"/>
        </w:rPr>
        <w:t>MATTHEW: Mãe, as nossas bibliotecas são maiores do que qualquer uma na Terra, e temos quase todos os tipos de livros que vós tendes, excepto pornografia e aqueles que poderiam ser chamados de lixo. Isto não é censura, é simplesmente a manifestação das escolhas dos nossos residentes, que podem criar qualquer material de leitura que desejem. Temos alguns livros, que provavelmente, não são pensados em conjunção com o Céu, como os cómicos. Os mais jovens frequentemente pedem-nos alguns, e se não tivermos os seus favoritos à mão, manifestámo-los, porque eles ajudam os garotos pequenos a ajustarem-se à sua nova vida. Até temos catálogos. Escolher e encomendar produtos, foi uma parte agradável do estilo de vida de muitas pessoas, e enquanto se estão a adaptar aqui, ainda continuam a apreciar ler com atenção esses livros. Quando aprendem a manifestar o que querem, os catálogos tornam-se uma fonte de ideias.</w:t>
      </w:r>
    </w:p>
    <w:p>
      <w:pPr>
        <w:pStyle w:val="Normal"/>
        <w:jc w:val="both"/>
        <w:rPr/>
      </w:pPr>
      <w:r>
        <w:rPr>
          <w:sz w:val="32"/>
        </w:rPr>
        <w:t>É claro que tens razão acerca dos livros que estás a “assumir” que estão aqui, e em relação aos livros sagrados, temos todas as suas edições. Conheces apenas a Bíblia, Mãe, e poderás ficar chocada  sabendo que desde os primeiros manuscritos, uma grande parte foi eliminada ou reescrita em versões sequentes. Os textos originais diferem tanto da versão actual, que não existe nenhuma semelhança com os numerosos versículos das várias revisões. Todas as referências que indicavam, claramente, a reincarnação e as vidas múltiplas para o desenvolvimento espiritual, foram apagadas, e é por isso que a Bíblia actual difere neste aspecto, dos outros livros sagrados das outras religiões.</w:t>
      </w:r>
    </w:p>
    <w:p>
      <w:pPr>
        <w:pStyle w:val="Normal"/>
        <w:jc w:val="both"/>
        <w:rPr>
          <w:sz w:val="32"/>
        </w:rPr>
      </w:pPr>
      <w:r>
        <w:rPr>
          <w:sz w:val="32"/>
        </w:rPr>
      </w:r>
    </w:p>
    <w:p>
      <w:pPr>
        <w:pStyle w:val="Normal"/>
        <w:jc w:val="both"/>
        <w:rPr>
          <w:i/>
          <w:i/>
          <w:sz w:val="32"/>
        </w:rPr>
      </w:pPr>
      <w:r>
        <w:rPr>
          <w:rFonts w:eastAsia="Times New Roman"/>
          <w:i/>
          <w:sz w:val="32"/>
        </w:rPr>
        <w:t xml:space="preserve">   </w:t>
      </w:r>
      <w:r>
        <w:rPr>
          <w:i/>
          <w:sz w:val="32"/>
        </w:rPr>
        <w:t>S: Porque é que a Bíblia foi alterada?</w:t>
      </w:r>
    </w:p>
    <w:p>
      <w:pPr>
        <w:pStyle w:val="Normal"/>
        <w:jc w:val="both"/>
        <w:rPr>
          <w:i/>
          <w:i/>
          <w:sz w:val="32"/>
        </w:rPr>
      </w:pPr>
      <w:r>
        <w:rPr>
          <w:i/>
          <w:sz w:val="32"/>
        </w:rPr>
      </w:r>
    </w:p>
    <w:p>
      <w:pPr>
        <w:pStyle w:val="Normal"/>
        <w:jc w:val="both"/>
        <w:rPr/>
      </w:pPr>
      <w:r>
        <w:rPr>
          <w:sz w:val="32"/>
        </w:rPr>
        <w:t>MATTHEW: Essas mudanças que mencionei foram feitas para facilitar os fins controladores, das poucas pessoas poderosas que tinham a autoridade e a influência para emendar os textos. Na sua perspectiva, havia necessidade de separar as pessoas de Deus, e como os primeiros manuscritos relatavam a Unidade de toda a vida, obviamente essas passagens foram alteradas para que uma camada da autoridade da hierarquia da igreja pudesse ser colocada entre as pessoas e Deus. O dinheiro também foi um factor. A mentalidade da hierarquia recente da igreja era politica, e a ambição, sob todos os aspectos, motivou a sua instituição a adoptar quaisquer leis e filosofias eclesiásticas, que solidificassem a sua autoridade e controlo, e que a enriquecessem monetariamente.</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 xml:space="preserve">S: Por favor, dá-me um exemplo de uma alteração que tenha sido feita. </w:t>
      </w:r>
    </w:p>
    <w:p>
      <w:pPr>
        <w:pStyle w:val="Normal"/>
        <w:jc w:val="both"/>
        <w:rPr>
          <w:sz w:val="32"/>
        </w:rPr>
      </w:pPr>
      <w:r>
        <w:rPr>
          <w:sz w:val="32"/>
        </w:rPr>
      </w:r>
    </w:p>
    <w:p>
      <w:pPr>
        <w:pStyle w:val="Normal"/>
        <w:jc w:val="both"/>
        <w:rPr/>
      </w:pPr>
      <w:r>
        <w:rPr>
          <w:sz w:val="32"/>
        </w:rPr>
        <w:t xml:space="preserve">MATTHEW: Vou dar-te um exemplo do que é uma alteração planeada na sua totalidade – a história de Deus a dizer a Abraão para sacrificar o filho, como prova de amor a Deus. Isso foi fabricado puramente para apresentar o Todo Poderoso sob uma luz aterrorizadora, e é considerada uma das alterações mais anti-sagradas dos textos bíblicos, porque distorce totalmente, a natureza do amor de Deus. Essa história mostra que Deus daria ordens a uma das Suas próprias criações para matar outra. Deus </w:t>
      </w:r>
      <w:r>
        <w:rPr>
          <w:i/>
          <w:sz w:val="32"/>
        </w:rPr>
        <w:t>nunca</w:t>
      </w:r>
      <w:r>
        <w:rPr>
          <w:sz w:val="32"/>
        </w:rPr>
        <w:t xml:space="preserve"> daria ordens de matar ninguém por </w:t>
      </w:r>
      <w:r>
        <w:rPr>
          <w:i/>
          <w:sz w:val="32"/>
        </w:rPr>
        <w:t>nenhuma</w:t>
      </w:r>
      <w:r>
        <w:rPr>
          <w:sz w:val="32"/>
        </w:rPr>
        <w:t xml:space="preserve"> razão, muito menos pondo em evidência que o assassino o deveria fazer por que O amava! E nunca quis Deus algum sacrifício, nem mesmo de um animal, porque essas criaturas são também criações Suas. Os sacrifícios dos animais não foram inventados por Deus, mas sim pelas trevas da humanidade.</w:t>
      </w:r>
    </w:p>
    <w:p>
      <w:pPr>
        <w:pStyle w:val="Normal"/>
        <w:jc w:val="both"/>
        <w:rPr/>
      </w:pPr>
      <w:r>
        <w:rPr>
          <w:sz w:val="32"/>
        </w:rPr>
        <w:t>Os dominadores da igreja queriam que as pessoas tivessem medo, se não fizessem tudo o que eles decretassem, e por isso, os seus decretos eram apresentados em nome de Deus. Essa história de Abraão e de Isaac foi planeada para mostrar que Deus deveria ser temido e não respeitava a vida, a não ser que a pessoa Lhe obedecesse, o que significava a obediência aos dogmas da igreja planeados pelos seus dominadores, e cobrados ao povo.</w:t>
      </w:r>
    </w:p>
    <w:p>
      <w:pPr>
        <w:pStyle w:val="Normal"/>
        <w:jc w:val="both"/>
        <w:rPr/>
      </w:pPr>
      <w:r>
        <w:rPr>
          <w:sz w:val="32"/>
        </w:rPr>
        <w:t>Existem muitas outras alterações estratégicas com os mesmos motivos básicos. A mensagem verdadeira e integral de Jesus não está na vossa Bíblia. A mensagem verdadeira mostrava a verdade de um Deus de amor, a verdade da alma, a verdade do seu reino, a verdade da trajectória espiritual com vidas múltiplas, para a alma se reintegrar ao Criador. A Sua missão era trazer iLU(Z)minação, era ser o grande mestre que muitos o consideraram, era ser o mensageiro da verdade de Deus. A sua missão nunca foi ser o “rei” como a  hierarquia  desviada da igreja o tentou retratar, para que eles pudessem dispor dele, erradicar os seus verdadeiros ensinamentos e introduzir os seus próprios dogmas.</w:t>
      </w:r>
    </w:p>
    <w:p>
      <w:pPr>
        <w:pStyle w:val="Normal"/>
        <w:jc w:val="both"/>
        <w:rPr/>
      </w:pPr>
      <w:r>
        <w:rPr>
          <w:sz w:val="32"/>
        </w:rPr>
        <w:t>Sem ter consciência de que a base para muitas das religiões das doutrinas actuais não é a palavra de Deus, feita através de registos divinamente inspirados, muitas das igrejas estão fundamentadas nos dogmas inventados por esses líderes manipuladores da igreja desse tempo. Eventualmente, com a aceleração da luz a ser emitida para a Terra por seres celestiais, para ajudar o vosso planeta na sua ascensão, tanto a verdade como a falsidade “virão à luz”, literalmente.</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48"/>
        </w:rPr>
        <w:t xml:space="preserve">JESUS </w:t>
      </w:r>
    </w:p>
    <w:p>
      <w:pPr>
        <w:pStyle w:val="Normal"/>
        <w:jc w:val="both"/>
        <w:rPr>
          <w:sz w:val="32"/>
        </w:rPr>
      </w:pPr>
      <w:r>
        <w:rPr>
          <w:sz w:val="32"/>
        </w:rPr>
      </w:r>
    </w:p>
    <w:p>
      <w:pPr>
        <w:pStyle w:val="Normal"/>
        <w:jc w:val="both"/>
        <w:rPr>
          <w:rFonts w:eastAsia="Times New Roman"/>
          <w:i/>
          <w:i/>
          <w:sz w:val="32"/>
        </w:rPr>
      </w:pPr>
      <w:r>
        <w:rPr>
          <w:rFonts w:eastAsia="Times New Roman"/>
          <w:i/>
          <w:sz w:val="32"/>
        </w:rPr>
        <w:t xml:space="preserve">   </w:t>
      </w:r>
    </w:p>
    <w:p>
      <w:pPr>
        <w:pStyle w:val="Normal"/>
        <w:jc w:val="both"/>
        <w:rPr>
          <w:sz w:val="32"/>
        </w:rPr>
      </w:pPr>
      <w:r>
        <w:rPr>
          <w:i/>
          <w:sz w:val="32"/>
        </w:rPr>
        <w:t>S: Matthew, já alguma vez viste Jesus?</w:t>
      </w:r>
    </w:p>
    <w:p>
      <w:pPr>
        <w:pStyle w:val="Normal"/>
        <w:jc w:val="both"/>
        <w:rPr>
          <w:sz w:val="32"/>
        </w:rPr>
      </w:pPr>
      <w:r>
        <w:rPr>
          <w:sz w:val="32"/>
        </w:rPr>
      </w:r>
    </w:p>
    <w:p>
      <w:pPr>
        <w:pStyle w:val="Normal"/>
        <w:jc w:val="both"/>
        <w:rPr/>
      </w:pPr>
      <w:r>
        <w:rPr>
          <w:sz w:val="32"/>
        </w:rPr>
        <w:t>MATTHEW: Oh, sim. Apesar de ele ser o mais requisitado de todos deste reino, tive o privilégio não só de o ter visto, mas de ter tido a honra de ter trabalhado sob a sua orientação.</w:t>
      </w:r>
    </w:p>
    <w:p>
      <w:pPr>
        <w:pStyle w:val="Normal"/>
        <w:jc w:val="both"/>
        <w:rPr/>
      </w:pPr>
      <w:r>
        <w:rPr>
          <w:sz w:val="32"/>
        </w:rPr>
        <w:t>Jesus não é um residente do Nirvana. Tem o poder de visitar este reino num corpo etéreo, para instruir, para educar e para curar, mas não permanece durante muito tempo em nenhuma visita. Está em toda a parte no espaço iluminado por todo este universo, embora não conhecido pelo nome de Jesus – nem de Emanuel, o nome que lhe foi dado. Embora seja referido muitas vezes na Terra como Jesus Cristo, Cristo não é parte do seu nome, mas designa o seu ser Crístico.  Cristo não é um nome próprio. Significa “ser um com Deus”, e é inteiramente correcto dizer “Buda o Cristo” ou dizer “Jesus o Cristo”.</w:t>
      </w:r>
    </w:p>
    <w:p>
      <w:pPr>
        <w:pStyle w:val="Normal"/>
        <w:jc w:val="both"/>
        <w:rPr/>
      </w:pPr>
      <w:r>
        <w:rPr>
          <w:sz w:val="32"/>
        </w:rPr>
        <w:t>Jesus é uma criação de Deus e da energia Crística</w:t>
      </w:r>
      <w:r>
        <w:rPr>
          <w:i/>
          <w:sz w:val="32"/>
        </w:rPr>
        <w:t xml:space="preserve">, </w:t>
      </w:r>
      <w:r>
        <w:rPr>
          <w:sz w:val="32"/>
        </w:rPr>
        <w:t xml:space="preserve">que é a plataforma mais pura, com mais amor e com mais elevação angélica, que está mais perto do Criador. A energia Crística é supremamente respeitada e é a mais poderosa  neste universo. A influência de Jesus, a benevolência e a inspiração são tão necessárias nos mais elevados escalões como o são aqui, e são extremamente precisas na Terra. A sua mensagem tal como é entendida aí, é tão limitada que é como um terrível disfarce, porque as suas capacidades evidentes, o poder de Deus e o amor são muito mais profundos do que as capacidades que lhe são atribuídas. </w:t>
      </w:r>
    </w:p>
    <w:p>
      <w:pPr>
        <w:pStyle w:val="Normal"/>
        <w:jc w:val="both"/>
        <w:rPr/>
      </w:pPr>
      <w:r>
        <w:rPr>
          <w:sz w:val="32"/>
        </w:rPr>
        <w:t>Esse fragmento de Deus que encarna Jesus, já encarnou noutras vidas na Terra, ao longo de toda a história.</w:t>
      </w:r>
      <w:r>
        <w:rPr>
          <w:i/>
          <w:sz w:val="32"/>
        </w:rPr>
        <w:t xml:space="preserve"> </w:t>
      </w:r>
      <w:r>
        <w:rPr>
          <w:sz w:val="32"/>
        </w:rPr>
        <w:t>Uma dessas personagens foi Buda, cujos seguidores mantiveram a sua mensagem mais intacta, do que os aderentes do Cristianismo. Outras encarnações da energia Crística apareceram sob a forma humana noutros sistemas planetários, mas não com a mesma posição de líder religioso como Jesus e outras personagens importantes das religiões da Terra.</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Há muita coisa a ter em conta nisso, Matthew – é tudo tão diferente do que nos foi ensinado. Vês os santos da mesma forma que nós?</w:t>
      </w:r>
    </w:p>
    <w:p>
      <w:pPr>
        <w:pStyle w:val="Normal"/>
        <w:jc w:val="both"/>
        <w:rPr>
          <w:sz w:val="32"/>
        </w:rPr>
      </w:pPr>
      <w:r>
        <w:rPr>
          <w:sz w:val="32"/>
        </w:rPr>
      </w:r>
    </w:p>
    <w:p>
      <w:pPr>
        <w:pStyle w:val="Normal"/>
        <w:jc w:val="both"/>
        <w:rPr>
          <w:sz w:val="32"/>
        </w:rPr>
      </w:pPr>
      <w:r>
        <w:rPr>
          <w:rFonts w:eastAsia="Times New Roman"/>
          <w:sz w:val="32"/>
        </w:rPr>
        <w:t xml:space="preserve">   </w:t>
      </w:r>
      <w:r>
        <w:rPr>
          <w:sz w:val="32"/>
        </w:rPr>
        <w:t>MATTHEW: Mãe, sei o quão diferente são vossos ensinamentos, mas é essencial que a verdade seja conhecida na Terra. No caso dos santos, é o reverso da vossa compreensão limitada dos poderes de Jesus. As pessoas designadas por santos pela Igreja Católica, são honradas aqui pelo seu progresso ao longo do percurso da iluminação, tal como são todas as outras almas de talento espiritual elevado. No entanto, isso é inferior ao engrandecimento que lhes foi atribuído pela igreja. A hierarquia da igreja elevou estrategicamente, indivíduos à santidade, para criar outra camada entre o povo e Deus. Apesar dos santos serem, sem dúvida, indivíduos de valor, essa táctica de distanciamento exaltou-os muito acima das suas missões nos seus acordos de pré-nascimento e das suas capacidades humanas.</w:t>
      </w:r>
    </w:p>
    <w:p>
      <w:pPr>
        <w:pStyle w:val="Normal"/>
        <w:jc w:val="both"/>
        <w:rPr/>
      </w:pPr>
      <w:r>
        <w:rPr>
          <w:sz w:val="32"/>
        </w:rPr>
        <w:t>Através das influências religiosas ao longo dos séculos, as pessoas sofreram muito devido a esse distanciamento e a outros tipos de controlo “espiritual” que a religião exerceu sobre as suas vidas. Para muitos, o ajustamento à realidade da vida, neste reino, tem sido feito com muita dificuldade, devido ao dogma inventado pelos anteriores lideres da igreja, para que estivessem ao seu serviço, e que ainda continua, actualmente, a ser efectuado.</w:t>
      </w:r>
    </w:p>
    <w:p>
      <w:pPr>
        <w:pStyle w:val="Normal"/>
        <w:jc w:val="both"/>
        <w:rPr>
          <w:sz w:val="32"/>
        </w:rPr>
      </w:pPr>
      <w:r>
        <w:rPr>
          <w:sz w:val="32"/>
        </w:rPr>
      </w:r>
    </w:p>
    <w:p>
      <w:pPr>
        <w:pStyle w:val="Normal"/>
        <w:jc w:val="both"/>
        <w:rPr>
          <w:sz w:val="48"/>
        </w:rPr>
      </w:pPr>
      <w:r>
        <w:rPr>
          <w:sz w:val="48"/>
        </w:rPr>
      </w:r>
    </w:p>
    <w:p>
      <w:pPr>
        <w:pStyle w:val="Normal"/>
        <w:jc w:val="both"/>
        <w:rPr>
          <w:sz w:val="32"/>
        </w:rPr>
      </w:pPr>
      <w:r>
        <w:rPr>
          <w:sz w:val="48"/>
        </w:rPr>
        <w:t>EDUCAÇÃO</w:t>
      </w:r>
    </w:p>
    <w:p>
      <w:pPr>
        <w:pStyle w:val="Normal"/>
        <w:jc w:val="both"/>
        <w:rPr>
          <w:sz w:val="32"/>
        </w:rPr>
      </w:pPr>
      <w:r>
        <w:rPr>
          <w:sz w:val="32"/>
        </w:rPr>
      </w:r>
    </w:p>
    <w:p>
      <w:pPr>
        <w:pStyle w:val="Normal"/>
        <w:jc w:val="both"/>
        <w:rPr>
          <w:i/>
          <w:i/>
          <w:sz w:val="32"/>
        </w:rPr>
      </w:pPr>
      <w:r>
        <w:rPr>
          <w:i/>
          <w:sz w:val="32"/>
        </w:rPr>
      </w:r>
    </w:p>
    <w:p>
      <w:pPr>
        <w:pStyle w:val="Normal"/>
        <w:jc w:val="both"/>
        <w:rPr>
          <w:sz w:val="32"/>
        </w:rPr>
      </w:pPr>
      <w:r>
        <w:rPr>
          <w:rFonts w:eastAsia="Times New Roman"/>
          <w:i/>
          <w:sz w:val="32"/>
        </w:rPr>
        <w:t xml:space="preserve">   </w:t>
      </w:r>
      <w:r>
        <w:rPr>
          <w:i/>
          <w:sz w:val="32"/>
        </w:rPr>
        <w:t>S: Mencionas muitas vezes o crescimento da alma e o estudo. Costumava pensar que quando as nossas almas iam para o Céu, estavam evoluídas, completa e automaticamente, e todo o conhecimento era revelado. Portanto, de que forma é que os residentes do Nirvana estão avançados em crescimento espiritual e aprendizagem?</w:t>
      </w:r>
    </w:p>
    <w:p>
      <w:pPr>
        <w:pStyle w:val="Normal"/>
        <w:jc w:val="both"/>
        <w:rPr>
          <w:sz w:val="32"/>
        </w:rPr>
      </w:pPr>
      <w:r>
        <w:rPr>
          <w:sz w:val="32"/>
        </w:rPr>
      </w:r>
    </w:p>
    <w:p>
      <w:pPr>
        <w:pStyle w:val="Normal"/>
        <w:jc w:val="both"/>
        <w:rPr/>
      </w:pPr>
      <w:r>
        <w:rPr>
          <w:sz w:val="32"/>
        </w:rPr>
        <w:t>MATTHEW: Mãe, a residência aqui nunca significou o crescimento automático da alma nem a entrada automática no conhecimento universal. Lembras-te de te ter contado que o Nirvana foi criado como um abrigo para as almas feridas durante a antiguidade, que precisavam de se curar num local protegido? Portanto como vês, o Nirvana não foi designado para ser a última palavra em conhecimento ou consciência da alma, e continua a não o ser. É claro que já não existe mais o propósito de ser o céu para os guerreiros feridos e, por isso, agora este lugar é mais um estágio de aprendizagem, mais um degrau no trajecto da evolução da alma. Além disso, só porque estou aqui e tu estás aí, não faz diferença para a nossa progressão de alma. A vida de espírito é a mesma que a vida física em relação  às lições que têm que ser aprendidas, e muitas pessoas na Terra estão mais além, na sua evolução de alma, do que muitos de nós neste mundo.</w:t>
      </w:r>
    </w:p>
    <w:p>
      <w:pPr>
        <w:pStyle w:val="Normal"/>
        <w:jc w:val="both"/>
        <w:rPr/>
      </w:pPr>
      <w:r>
        <w:rPr>
          <w:sz w:val="32"/>
        </w:rPr>
        <w:t xml:space="preserve">Nenhum momento da existência, seja onde for, está desprovido de oportunidades de aprendizagem. Isto não quer dizer que exista uma atmosfera académica pesada, em todos os momentos de todas as vidas, ou que todas as almas têm de estar interessadas em aprender. Significa sim, que aprender é o movimento em direcção ao objectivo de todas as almas, a reintegração com a Unidade, e por isso, é natural que ponhamos grande ênfase em tirar vantagem de todas as oportunidades de aprendizagem. </w:t>
      </w:r>
    </w:p>
    <w:p>
      <w:pPr>
        <w:pStyle w:val="Normal"/>
        <w:jc w:val="both"/>
        <w:rPr/>
      </w:pPr>
      <w:r>
        <w:rPr>
          <w:sz w:val="32"/>
        </w:rPr>
        <w:t xml:space="preserve">Mesmo apesar deste reino não ser uma escola tão dramática como é a Terra,    temos vantagens consideráveis que vós não tendes. Como não estamos constrangidos pelas limitações da densidade física, é possível usar o cérebro na sua totalidade e acelerar o grau de aprendizagem. Também não estamos limitados aos vossos sentidos da terceira densidade. O nosso acesso às fontes de aprendizagem é inigualável, e existe um fluido de energia harmonioso que é tão estimulante como inspirador, dentro do ambiente educacional. </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 xml:space="preserve">S: Para além das vossas vantagens, a educação aí é como a nossa?  </w:t>
      </w:r>
    </w:p>
    <w:p>
      <w:pPr>
        <w:pStyle w:val="Normal"/>
        <w:jc w:val="both"/>
        <w:rPr>
          <w:sz w:val="32"/>
        </w:rPr>
      </w:pPr>
      <w:r>
        <w:rPr>
          <w:sz w:val="32"/>
        </w:rPr>
      </w:r>
    </w:p>
    <w:p>
      <w:pPr>
        <w:pStyle w:val="Normal"/>
        <w:jc w:val="both"/>
        <w:rPr/>
      </w:pPr>
      <w:r>
        <w:rPr>
          <w:sz w:val="32"/>
        </w:rPr>
        <w:t>MATTHEW: É bastante parecida com a vossa. Temos aulas regulares com livros, professores que dão instrução sobre muitas matérias, conferencistas convidados, ferramentas de treino e avaliação progressiva. Oradores e educadores altamente graduados, de lugares de densidade mais elevada, vêm para nos adiantar em áreas que estão além das nossas capacidades e dos conhecimentos comuns a este reino. As bibliotecas imensas são centros de referência sobre tudo o que vale a pena ser lido e sobre todo o material de pesquisa como vós tendes, e de  mais outras fontes de informação de que nunca ouvistes falar, tais como registos das eras da Terra,  que são desconhecidos para vós.</w:t>
      </w:r>
    </w:p>
    <w:p>
      <w:pPr>
        <w:pStyle w:val="Normal"/>
        <w:jc w:val="both"/>
        <w:rPr/>
      </w:pPr>
      <w:r>
        <w:rPr>
          <w:sz w:val="32"/>
        </w:rPr>
        <w:t xml:space="preserve">Nada impede ninguém de se matricular em qualquer aula à escolha. Não existe essa coisa da aula estar fechada porque está superlotada, e não há requerimentos para assistir às aulas. Obviamente que não existe o factor instrução ou qualquer outro factor limitativo, excepto o verdadeiro interesse e entusiasmo de cada um.  Existe uma curva de aprendizagem proporcional ao número de alunos, ao grau de aceleração da assimilação da informação, e à atitude dos alunos. Muitos alunos têm dificuldade em fazer algumas disciplinas, mas não há notas de Maus, e todos nos dispomos a ajudá-los nos seus estudos. Esta forma de instruir, vinda do interesse pessoal e da vontade, não só ajuda os alunos com mais dificuldade, como também é gratificante para quem lhes dá assistência. Também é uma vantagem não haver “tempo” – não há campainhas a terminar as aulas nem períodos escolares, e um aluno pode ficar o tempo que quiser. </w:t>
      </w:r>
    </w:p>
    <w:p>
      <w:pPr>
        <w:pStyle w:val="Normal"/>
        <w:jc w:val="both"/>
        <w:rPr/>
      </w:pPr>
      <w:r>
        <w:rPr>
          <w:sz w:val="32"/>
        </w:rPr>
        <w:t>Alguns dos nossos edifícios académicos são grandes e imponentes, e outros são como as casas de reboque que tendes para ampliar o espaço normal das aulas. Excepto na luminosidade de todos os edifícios, os nossos cenários de educação são muito semelhantes às vossas escolas secundárias e às vossas universidades.</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 xml:space="preserve">S: Tudo isso soa como um ambiente ideal de aprendizagem.  </w:t>
      </w:r>
    </w:p>
    <w:p>
      <w:pPr>
        <w:pStyle w:val="Normal"/>
        <w:jc w:val="both"/>
        <w:rPr>
          <w:sz w:val="32"/>
        </w:rPr>
      </w:pPr>
      <w:r>
        <w:rPr>
          <w:sz w:val="32"/>
        </w:rPr>
      </w:r>
    </w:p>
    <w:p>
      <w:pPr>
        <w:pStyle w:val="Normal"/>
        <w:jc w:val="both"/>
        <w:rPr/>
      </w:pPr>
      <w:r>
        <w:rPr>
          <w:sz w:val="32"/>
        </w:rPr>
        <w:t xml:space="preserve">MATTHEW: E é, mas apresenta desafios às almas preguiçosas. Não é obrigatório estudar ou evoluir, isso é, puramente, uma escolha individual. Não há falhanços em nenhuma disciplina, nem reprimendas, nem a expulsão devido à ausência, para pressionar as pessoas com limites de atitudes para despertar. Consequentemente, a vida aqui pode ser desperdiçada devido à falta de motivação externa, e aqueles que esperam ser espicaçados não têm sorte nenhuma. </w:t>
      </w:r>
    </w:p>
    <w:p>
      <w:pPr>
        <w:pStyle w:val="Normal"/>
        <w:jc w:val="both"/>
        <w:rPr/>
      </w:pPr>
      <w:r>
        <w:rPr>
          <w:sz w:val="32"/>
        </w:rPr>
        <w:t>E não estou a falar de aprender apenas através de educação formal, Mãe. Estou a falar de todos os tipos de aprendizagem aqui, tal como existe aí, onde as pessoas também aprendem com as suas experiências e com as experiências dos outros – as lições de vida. A preguiça em aprender não é mais recompensada aqui do que aí, e quando as almas preguiçosas deixarem este reino, a próxima vida é um retrocesso.</w:t>
      </w:r>
    </w:p>
    <w:p>
      <w:pPr>
        <w:pStyle w:val="Normal"/>
        <w:jc w:val="both"/>
        <w:rPr>
          <w:sz w:val="32"/>
        </w:rPr>
      </w:pPr>
      <w:r>
        <w:rPr>
          <w:sz w:val="32"/>
        </w:rPr>
        <w:t xml:space="preserve">Embora possamos seleccionar as lições que queremos, está disponível uma orientação nos Registos </w:t>
      </w:r>
      <w:r>
        <w:rPr>
          <w:i/>
          <w:sz w:val="32"/>
        </w:rPr>
        <w:t xml:space="preserve">Akáshicos, </w:t>
      </w:r>
      <w:r>
        <w:rPr>
          <w:sz w:val="32"/>
        </w:rPr>
        <w:t>os quais revelam</w:t>
      </w:r>
      <w:r>
        <w:rPr>
          <w:i/>
          <w:sz w:val="32"/>
        </w:rPr>
        <w:t xml:space="preserve"> </w:t>
      </w:r>
      <w:r>
        <w:rPr>
          <w:sz w:val="32"/>
        </w:rPr>
        <w:t>a nossa experimentação e as lições de vida já iniciadas mas ainda incompletas. Prestar atenção a essa orientação conduz a uma preparação mais benéfica e sensível para a vida seguinte, mas continuamos a ter total liberdade de escolher o que queremos aprender.</w:t>
      </w:r>
    </w:p>
    <w:p>
      <w:pPr>
        <w:pStyle w:val="Normal"/>
        <w:jc w:val="both"/>
        <w:rPr>
          <w:sz w:val="32"/>
        </w:rPr>
      </w:pPr>
      <w:r>
        <w:rPr>
          <w:sz w:val="32"/>
        </w:rPr>
      </w:r>
    </w:p>
    <w:p>
      <w:pPr>
        <w:pStyle w:val="Normal"/>
        <w:jc w:val="both"/>
        <w:rPr>
          <w:i/>
          <w:i/>
          <w:sz w:val="32"/>
        </w:rPr>
      </w:pPr>
      <w:r>
        <w:rPr>
          <w:rFonts w:eastAsia="Times New Roman"/>
          <w:i/>
          <w:sz w:val="32"/>
        </w:rPr>
        <w:t xml:space="preserve">   </w:t>
      </w:r>
      <w:r>
        <w:rPr>
          <w:i/>
          <w:sz w:val="32"/>
        </w:rPr>
        <w:t xml:space="preserve">S: Que cursos académicos estão disponíveis?  </w:t>
      </w:r>
    </w:p>
    <w:p>
      <w:pPr>
        <w:pStyle w:val="Normal"/>
        <w:jc w:val="both"/>
        <w:rPr>
          <w:i/>
          <w:i/>
          <w:sz w:val="32"/>
        </w:rPr>
      </w:pPr>
      <w:r>
        <w:rPr>
          <w:i/>
          <w:sz w:val="32"/>
        </w:rPr>
      </w:r>
    </w:p>
    <w:p>
      <w:pPr>
        <w:pStyle w:val="Normal"/>
        <w:jc w:val="both"/>
        <w:rPr/>
      </w:pPr>
      <w:r>
        <w:rPr>
          <w:sz w:val="32"/>
        </w:rPr>
        <w:t>MATTHEW: Todas as ciências, artes, línguas, engenharia – na verdade, qualquer uma que possas imaginar desde astronomia, mitologia, zoologia. Porquê mitologia? Porque é fascinante comparar as revelações sobre a antiguidade com o que nos ensinaram na Terra. Ao contrário do que é ensinado aí, as lendas da mitologia são muito mais do que tentativas antigas de explicar a existência humana e o fenómeno natural – a maior parte são explicações de acontecimentos verdadeiros.</w:t>
      </w:r>
    </w:p>
    <w:p>
      <w:pPr>
        <w:pStyle w:val="Normal"/>
        <w:jc w:val="both"/>
        <w:rPr/>
      </w:pPr>
      <w:r>
        <w:rPr>
          <w:sz w:val="32"/>
        </w:rPr>
        <w:t>Por exemplo, houve realmente essas combinações de seres animais e humanos, mas a verdade não está nem perto das histórias frívolas, como as histórias do canto das sereias, da flauta de Pan ou dos centauros cavalgando com ostentação, Essas criaturas inteligentes e miseráveis, foram as manifestações de mentes depravadas para apenas servir os interesses próprios na criação cruel de tais seres. Alguns foram designados, especialmente, para fazer trabalhos que necessitavam da capacidade de pensar e de efectuar trabalho que os humanos não queriam ou não conseguiam fazer, tais como trabalhar debaixo de água durante longos períodos.</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Não é de modo algum uma revelação agradável de se escutar. Matthew, existe realmente uma diferença assim tão grande entre o que aprendeis e o que nos é ensinado?</w:t>
      </w:r>
    </w:p>
    <w:p>
      <w:pPr>
        <w:pStyle w:val="Normal"/>
        <w:jc w:val="both"/>
        <w:rPr>
          <w:sz w:val="32"/>
        </w:rPr>
      </w:pPr>
      <w:r>
        <w:rPr>
          <w:sz w:val="32"/>
        </w:rPr>
      </w:r>
    </w:p>
    <w:p>
      <w:pPr>
        <w:pStyle w:val="Normal"/>
        <w:jc w:val="both"/>
        <w:rPr/>
      </w:pPr>
      <w:r>
        <w:rPr>
          <w:sz w:val="32"/>
        </w:rPr>
        <w:t>MATTHEW: Isso depende da área ou do estudo. Os nossos estudos médicos são mais avançados do que os da Terra, apesar de se ter eliminado aqui, a maior parte da educação médica. Não precisamos de nenhum treino em ossos partidos porque aqui não os há, e não precisamos do conhecimento farmacêutico porque não usamos drogas “prescritas”.</w:t>
      </w:r>
    </w:p>
    <w:p>
      <w:pPr>
        <w:pStyle w:val="Normal"/>
        <w:jc w:val="both"/>
        <w:rPr/>
      </w:pPr>
      <w:r>
        <w:rPr>
          <w:sz w:val="32"/>
        </w:rPr>
        <w:t>O tratamento é feito através de vibrações de energia, e todas as doenças dos recém-chegados são curadas através destes meios. As memórias dos corpos físicos são agudas, e o domínio imediato que essas memórias têm sobre o corpo etéreo é profundo. Aprendemos a tornar a alinhar a energia para que o corpo físico descartado não deixe nenhum domínio prolongado no corpo etéreo, o que iria sobrecarregar ou diminuir o potencial para a plenitude de viver.</w:t>
      </w:r>
    </w:p>
    <w:p>
      <w:pPr>
        <w:pStyle w:val="Normal"/>
        <w:jc w:val="both"/>
        <w:rPr/>
      </w:pPr>
      <w:r>
        <w:rPr>
          <w:sz w:val="32"/>
        </w:rPr>
        <w:t>O mesmo é verdade para uma psique danificada, que muitas vezes passa de mão em mão, com o corpo a necessitar de ser curado. Também os nossos estudos de psicologia têm o mesmo ponto de interesse, mas aqui vamos directos para a área doente e expulsamos a energia bloqueada que está a causar os problemas mentais ou emocionais. Não se desperdiça tempo em discussões longas ou inúteis sobre os sintomas ou os efeitos dos problemas, antes do tratamento da sua causa. A nossa medicina reconhece, imediatamente, e dispersa as fontes de angústia, e transforma essas condições em energia produtiva, para total benefício das pessoas.</w:t>
      </w:r>
    </w:p>
    <w:p>
      <w:pPr>
        <w:pStyle w:val="Normal"/>
        <w:jc w:val="both"/>
        <w:rPr/>
      </w:pPr>
      <w:r>
        <w:rPr>
          <w:sz w:val="32"/>
        </w:rPr>
        <w:t xml:space="preserve">A nossa instrução sobre ciências naturais também difere bastante da vossa. Não temos teorias ou conclusões erróneas que nos conduzam apenas a informações incorrectas ou falhas, e impeçam a compreensão exacta. Estudamos as leis universais das ciências naturais, as leis de Deus. Aplicamo-las, aqui, de forma estrutural, e ajudamos os cientistas da Terra com as ideias e as fases da aprendizagem conceptual. </w:t>
      </w:r>
    </w:p>
    <w:p>
      <w:pPr>
        <w:pStyle w:val="Normal"/>
        <w:jc w:val="both"/>
        <w:rPr/>
      </w:pPr>
      <w:r>
        <w:rPr>
          <w:sz w:val="32"/>
        </w:rPr>
        <w:t xml:space="preserve">Como pessoas geneticamente dotadas, os vossos cientistas são tão capazes de absorver a informação como de estar receptivos a esse processo. Os cientistas especialmente seleccionados, são privilegiados com uma equipe dos nossos mestres para absorver a informação que está eternamente disponível na mente universal. É um processo de extracção e destilação. No entanto, as descobertas dos investigadores e inventores da Terra são as realidades científicas </w:t>
      </w:r>
      <w:r>
        <w:rPr>
          <w:i/>
          <w:sz w:val="32"/>
        </w:rPr>
        <w:t>que já existem no universo</w:t>
      </w:r>
      <w:r>
        <w:rPr>
          <w:sz w:val="32"/>
        </w:rPr>
        <w:t xml:space="preserve"> – não tiveram origem nos vossos cientistas. A nossa assistência é o que poderias chamar, a inspiração que os vossos cientistas obtêm, mas o que está realmente a acontecer é que estão a ser responsáveis pela informação que lhes está a ser “fornecida.” </w:t>
      </w:r>
    </w:p>
    <w:p>
      <w:pPr>
        <w:pStyle w:val="Normal"/>
        <w:jc w:val="both"/>
        <w:rPr/>
      </w:pPr>
      <w:r>
        <w:rPr>
          <w:sz w:val="32"/>
        </w:rPr>
        <w:t>Este mesmo princípio de “fornecimento” aplica-se às artes. Estais equiparados connosco nesta área, porque a expressão artística vem do mesmo pote de talento universal. É graças a uma ligação, a nível da alma, que permite os talentos de fluírem livremente, sem a distorção inerente às limitações dos vossos corpos de terceira densidade. A ciência é mental, a arte vem do coração e da alma.</w:t>
      </w:r>
    </w:p>
    <w:p>
      <w:pPr>
        <w:pStyle w:val="Normal"/>
        <w:jc w:val="both"/>
        <w:rPr/>
      </w:pPr>
      <w:r>
        <w:rPr>
          <w:sz w:val="32"/>
        </w:rPr>
        <w:t>Na pintura e na escultura somos mais discriminatórios no que consideramos arte, e do mérito do que produzis. Alguns dos vossos produtos são meramente imaginações audaciosas, e embora as ideias permaneçam tal como as próprias formas rígidas, esses tipos de produtos não são reconhecidos como arte nem são respeitados aqui. Na pintura e na escultura, as vossas expressões de alma mais bonitas, foram geradas nos céus.</w:t>
      </w:r>
    </w:p>
    <w:p>
      <w:pPr>
        <w:pStyle w:val="Normal"/>
        <w:jc w:val="both"/>
        <w:rPr>
          <w:sz w:val="32"/>
        </w:rPr>
      </w:pPr>
      <w:r>
        <w:rPr>
          <w:sz w:val="32"/>
        </w:rPr>
      </w:r>
    </w:p>
    <w:p>
      <w:pPr>
        <w:pStyle w:val="Normal"/>
        <w:jc w:val="both"/>
        <w:rPr/>
      </w:pPr>
      <w:r>
        <w:rPr>
          <w:sz w:val="32"/>
        </w:rPr>
        <w:t xml:space="preserve">É claro que temos os nossos próprios artistas. Quando os mesmos génios reconhecidos na Terra estão aqui, entre encarnações, tanto ensinam como produzem novas formas de arte. O seu ensino e os seus métodos criativos podem não ser sempre com o pincel e os pigmentos, ou com as ferramentas de esculpir e o mármore, mas alguns apreciam esse modo e escolhem-no, em vez do processo de manifestação mental e emocional. </w:t>
      </w:r>
    </w:p>
    <w:p>
      <w:pPr>
        <w:pStyle w:val="Normal"/>
        <w:jc w:val="both"/>
        <w:rPr/>
      </w:pPr>
      <w:r>
        <w:rPr>
          <w:sz w:val="32"/>
        </w:rPr>
        <w:t>Quando essas almas artisticamente favorecidas reencarnam, as suas novas vidas são agraciadas com a ligação a nível de alma à beleza universal, mas podem expressá-la por caminhos diferentes. Um antigo escultor pode ser agora um poeta, e um antigo escritor pode ser um pianista. O professor pode surgir na alma de alguém que na última vida foi um artista de palco, ou vice-versa, mas a chave é sempre a ligação da alma com a arte universal. É a combinação dessa ligação especial, e da herança genética, que produz o génio artístico. A alma escolhe os pais para o carácter genético, tanto quanto para a capacidade de providenciar instrução. Entram num acordo de pré-nascimento que inclua as condições para o ambiente e os recursos que permitam o artista florescer e ter acesso a todo o treino necessário.</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 xml:space="preserve">S: Continuas a impressionar-me! As “almas preguiçosas” daí, desperdiçam os seus talentos não os trazendo nas próximas vidas físicas?  </w:t>
      </w:r>
    </w:p>
    <w:p>
      <w:pPr>
        <w:pStyle w:val="Normal"/>
        <w:jc w:val="both"/>
        <w:rPr>
          <w:sz w:val="32"/>
        </w:rPr>
      </w:pPr>
      <w:r>
        <w:rPr>
          <w:sz w:val="32"/>
        </w:rPr>
      </w:r>
    </w:p>
    <w:p>
      <w:pPr>
        <w:pStyle w:val="Normal"/>
        <w:jc w:val="both"/>
        <w:rPr/>
      </w:pPr>
      <w:r>
        <w:rPr>
          <w:rFonts w:eastAsia="Times New Roman"/>
          <w:sz w:val="32"/>
        </w:rPr>
        <w:t xml:space="preserve">   </w:t>
      </w:r>
      <w:r>
        <w:rPr>
          <w:sz w:val="32"/>
        </w:rPr>
        <w:t>MATTHEW: Um talento pode ser desperdiçado numa vida desincorporada ou encarnada, mas isto não acontece muito frequentemente. O desejo de criar está demasiado implantado a nível de alma, para ser abafado. É por esta razão que muitos mestres em artes, ultrapassam obstáculos extremos, para permitir o impulso criativo de fluir naturalmente – considera Beethoven! No entanto, quando uma situação inesperada impede as condições de pré-nascimento de se realizarem, esse talento não é perdido. Essa energia junta-se a formas de pensamento de natureza igual e será atraída por outras almas desejosas de evoluírem.</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48"/>
        </w:rPr>
        <w:t>MÚSICA</w:t>
      </w:r>
    </w:p>
    <w:p>
      <w:pPr>
        <w:pStyle w:val="Normal"/>
        <w:jc w:val="both"/>
        <w:rPr>
          <w:sz w:val="32"/>
        </w:rPr>
      </w:pPr>
      <w:r>
        <w:rPr>
          <w:sz w:val="32"/>
        </w:rPr>
      </w:r>
    </w:p>
    <w:p>
      <w:pPr>
        <w:pStyle w:val="Normal"/>
        <w:jc w:val="both"/>
        <w:rPr>
          <w:sz w:val="32"/>
        </w:rPr>
      </w:pPr>
      <w:r>
        <w:rPr>
          <w:sz w:val="32"/>
        </w:rPr>
      </w:r>
    </w:p>
    <w:p>
      <w:pPr>
        <w:pStyle w:val="Normal"/>
        <w:jc w:val="both"/>
        <w:rPr/>
      </w:pPr>
      <w:r>
        <w:rPr>
          <w:sz w:val="32"/>
        </w:rPr>
        <w:t>MATTHEW: Aqui, de todas as artes, a música é a mais importante. Falei acerca dos nossos concertos magníficos, mas a música tem muito mais significado para nós do que isso – é vital para a nossa própria existência! Os perímetros deste reino estão dependentes da frequência da música. As vibrações, especialmente das cordas, fazem parte do que mantém todo o reino em harmonia. Além disso, a música é o remédio, mais simples e efectivo, re para a alma, e a energia da música é indispensável no tratamento das psiques traumatizadas que chegam aqui. Por isso, apesar de todos os grandes mestres serem respeitados e reverenciados, podes perceber porque é que as honras mais altas são dadas às almas mais distinguidas na música.</w:t>
      </w:r>
    </w:p>
    <w:p>
      <w:pPr>
        <w:pStyle w:val="Normal"/>
        <w:jc w:val="both"/>
        <w:rPr/>
      </w:pPr>
      <w:r>
        <w:rPr>
          <w:sz w:val="32"/>
        </w:rPr>
        <w:t>Ao contrário das paisagens personalizadas das nossas janelas, ou do tempo meteorológico que podemos criar a gosto, a música está sempre em redor. Ela existe em todo o reino para todos afinarem na mesma frequência, e assim, podermos ouvi-la sempre que desejarmos, sintonizando-a nas ondas da rádio. Vós fazeis o mesmo com um rádio, e tendes estações de rádio com pessoas que seleccionam a música que passa no ar. Aqui, fazemos o nosso serviço, assim como o fazem as nossas próprias ondas de rádio, estações e selectores.</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Tendes verdadeiros instrumentos e músicos, ou a música está na sua forma energética?</w:t>
      </w:r>
    </w:p>
    <w:p>
      <w:pPr>
        <w:pStyle w:val="Normal"/>
        <w:jc w:val="both"/>
        <w:rPr>
          <w:sz w:val="32"/>
        </w:rPr>
      </w:pPr>
      <w:r>
        <w:rPr>
          <w:sz w:val="32"/>
        </w:rPr>
      </w:r>
    </w:p>
    <w:p>
      <w:pPr>
        <w:pStyle w:val="Normal"/>
        <w:jc w:val="both"/>
        <w:rPr/>
      </w:pPr>
      <w:r>
        <w:rPr>
          <w:sz w:val="32"/>
        </w:rPr>
        <w:t>MATTHEW: Isso é um conceito interessante, Mãe, mas a nossa música está mais perto da Terra do que isso. Temos mais instrumentos de cordas e  mais músicos do que todas as vossas orquestras sinfónicas juntas, e uma multidão de mestres harpistas. Deve ser por isso que a descrição habitual do Céu, nas pinturas, está cheia de anjos com harpas. No entanto, nenhum dos nossos harpistas anda a flutuar nas nuvens!</w:t>
      </w:r>
    </w:p>
    <w:p>
      <w:pPr>
        <w:pStyle w:val="Normal"/>
        <w:jc w:val="both"/>
        <w:rPr>
          <w:sz w:val="32"/>
        </w:rPr>
      </w:pPr>
      <w:r>
        <w:rPr>
          <w:sz w:val="32"/>
        </w:rPr>
      </w:r>
    </w:p>
    <w:p>
      <w:pPr>
        <w:pStyle w:val="Normal"/>
        <w:jc w:val="both"/>
        <w:rPr/>
      </w:pPr>
      <w:r>
        <w:rPr>
          <w:rFonts w:eastAsia="Times New Roman"/>
          <w:i/>
          <w:sz w:val="32"/>
        </w:rPr>
        <w:t xml:space="preserve">   </w:t>
      </w:r>
      <w:r>
        <w:rPr>
          <w:i/>
          <w:sz w:val="32"/>
        </w:rPr>
        <w:t>S: Bem, que ideia tão maravilhosa! Toda a vossa música é semelhante à nossa música clássica?</w:t>
      </w:r>
    </w:p>
    <w:p>
      <w:pPr>
        <w:pStyle w:val="Normal"/>
        <w:jc w:val="both"/>
        <w:rPr>
          <w:i/>
          <w:i/>
          <w:sz w:val="32"/>
        </w:rPr>
      </w:pPr>
      <w:r>
        <w:rPr>
          <w:i/>
          <w:sz w:val="32"/>
        </w:rPr>
      </w:r>
    </w:p>
    <w:p>
      <w:pPr>
        <w:pStyle w:val="Normal"/>
        <w:jc w:val="both"/>
        <w:rPr/>
      </w:pPr>
      <w:r>
        <w:rPr>
          <w:sz w:val="32"/>
        </w:rPr>
        <w:t xml:space="preserve">MATTHEW: É o contrário. A vossa música é que é mais semelhante à nossa, pois estava elaborada nos céus antes de ter sido escrita na Terra. Os compositores podem pensar nela como uma inspiração, mas é mais exacto falar em </w:t>
      </w:r>
      <w:r>
        <w:rPr>
          <w:i/>
          <w:sz w:val="32"/>
        </w:rPr>
        <w:t>filtração</w:t>
      </w:r>
      <w:r>
        <w:rPr>
          <w:sz w:val="32"/>
        </w:rPr>
        <w:t>. Todos os temas principais, todas as combinações de notas e  de coros, estavam aqui nessa forma, antes dos compositores a absorverem e a filtrarem através das suas mentes – através das ALMAS! –  para o papel.</w:t>
      </w:r>
    </w:p>
    <w:p>
      <w:pPr>
        <w:pStyle w:val="Normal"/>
        <w:jc w:val="both"/>
        <w:rPr/>
      </w:pPr>
      <w:r>
        <w:rPr>
          <w:sz w:val="32"/>
        </w:rPr>
        <w:t xml:space="preserve">Nem toda a beleza musical disponível para ser absorvida, foi capturada em composições algures, mas alguns dos mais magníficos sons da Criação já estão na Terra. Há séculos atrás, havia uma considerável semelhança na música majestosa ensinada e produzida aqui, e na música absorvida pelos compositores e artistas musicais da Terra. Infelizmente, nos anos mais recentes, pouca da música da alma no universo, foi registada aí. </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 xml:space="preserve">S: A música que nos é “fornecida” é, supostamente, mais do que um prazer – será, talvez, uma purificação emocional? </w:t>
      </w:r>
    </w:p>
    <w:p>
      <w:pPr>
        <w:pStyle w:val="Normal"/>
        <w:jc w:val="both"/>
        <w:rPr>
          <w:sz w:val="32"/>
        </w:rPr>
      </w:pPr>
      <w:r>
        <w:rPr>
          <w:sz w:val="32"/>
        </w:rPr>
      </w:r>
    </w:p>
    <w:p>
      <w:pPr>
        <w:pStyle w:val="Normal"/>
        <w:jc w:val="both"/>
        <w:rPr/>
      </w:pPr>
      <w:r>
        <w:rPr>
          <w:sz w:val="32"/>
        </w:rPr>
        <w:t xml:space="preserve">MATTHEW: SIM! É exactamente por isso que esta música das esferas celestiais está disponível em todo o universo! A música está, continuamente, a ser criada aqui para todas as nossas necessidades, e está a ser, continuamente transmitida e absorvida pela mentalidade da Terra, para permitir que os sentimentos reprimidos sejam sentidos e libertados. Libertar e transmutar positivamente essa energia cinética cura a alma, e o efeito de onda beneficia todo o universo. </w:t>
      </w:r>
    </w:p>
    <w:p>
      <w:pPr>
        <w:pStyle w:val="Normal"/>
        <w:jc w:val="both"/>
        <w:rPr/>
      </w:pPr>
      <w:r>
        <w:rPr>
          <w:sz w:val="32"/>
        </w:rPr>
        <w:t xml:space="preserve">Mas, definitivamente, nem toda a música popular na Terra tem a sua fonte aqui! A música divina não tem sons cacofónicos, ao contrário da música </w:t>
      </w:r>
      <w:r>
        <w:rPr>
          <w:i/>
          <w:sz w:val="32"/>
        </w:rPr>
        <w:t>heavy metal</w:t>
      </w:r>
      <w:r>
        <w:rPr>
          <w:sz w:val="32"/>
        </w:rPr>
        <w:t xml:space="preserve"> e </w:t>
      </w:r>
      <w:r>
        <w:rPr>
          <w:i/>
          <w:sz w:val="32"/>
        </w:rPr>
        <w:t>hard rock</w:t>
      </w:r>
      <w:r>
        <w:rPr>
          <w:sz w:val="32"/>
        </w:rPr>
        <w:t xml:space="preserve"> e até de alguma música jazz e de algumas composições neoclássicas que prevalecem aí. Esses tipos ásperos de composições podem permitir muita raiva e energia rebelde, que vai ser expressada no escrever, tocar e ouvir, mas a carga negativa da energia produzida por esses sons, não está a ser transmutada, está a serpentear exactamente à vossa volta.</w:t>
      </w:r>
    </w:p>
    <w:p>
      <w:pPr>
        <w:pStyle w:val="Normal"/>
        <w:jc w:val="both"/>
        <w:rPr/>
      </w:pPr>
      <w:r>
        <w:rPr>
          <w:rFonts w:eastAsia="Times New Roman"/>
          <w:sz w:val="32"/>
        </w:rPr>
        <w:t xml:space="preserve">   </w:t>
      </w:r>
      <w:r>
        <w:rPr>
          <w:sz w:val="32"/>
        </w:rPr>
        <w:t xml:space="preserve">A música ruidosa e discordante – BARULHO! – agita o espírito e cria desequilíbrio dentro da psique humana. À medida que o desequilíbrio aumenta, a capacidade da psique para absorver a energia da luz diminui. A diminuição persistente pode, eventualmente, destruir totalmente essa capacidade. Gerar desequilíbrio é uma das estratégias mais efectivas das forças das trevas na Terra, e o tipo de música que faz isso, é uma das suas ferramentas. Além disso, sem o conhecimento dos compositores, dos músicos e dos ouvintes, todos estão a ser atraídos para as trevas. O som que  pensam ser cativante está, na verdade, a aprisioná-los, porque está estrategicamente planeado pelas trevas,  para atrasar o crescimento espiritual e afectar adversamente a integridade emocional, física e mental. </w:t>
      </w:r>
    </w:p>
    <w:p>
      <w:pPr>
        <w:pStyle w:val="Normal"/>
        <w:jc w:val="both"/>
        <w:rPr>
          <w:sz w:val="32"/>
        </w:rPr>
      </w:pPr>
      <w:r>
        <w:rPr>
          <w:sz w:val="32"/>
        </w:rPr>
      </w:r>
    </w:p>
    <w:p>
      <w:pPr>
        <w:pStyle w:val="Normal"/>
        <w:jc w:val="both"/>
        <w:rPr>
          <w:sz w:val="32"/>
        </w:rPr>
      </w:pPr>
      <w:r>
        <w:rPr>
          <w:sz w:val="32"/>
        </w:rPr>
      </w:r>
    </w:p>
    <w:p>
      <w:pPr>
        <w:pStyle w:val="Normal"/>
        <w:jc w:val="both"/>
        <w:rPr>
          <w:sz w:val="48"/>
        </w:rPr>
      </w:pPr>
      <w:r>
        <w:rPr>
          <w:sz w:val="48"/>
        </w:rPr>
      </w:r>
    </w:p>
    <w:p>
      <w:pPr>
        <w:pStyle w:val="Normal"/>
        <w:jc w:val="both"/>
        <w:rPr>
          <w:sz w:val="32"/>
        </w:rPr>
      </w:pPr>
      <w:r>
        <w:rPr>
          <w:sz w:val="48"/>
        </w:rPr>
        <w:t xml:space="preserve">EMOÇÕES  </w:t>
      </w:r>
    </w:p>
    <w:p>
      <w:pPr>
        <w:pStyle w:val="Normal"/>
        <w:jc w:val="both"/>
        <w:rPr>
          <w:sz w:val="32"/>
        </w:rPr>
      </w:pPr>
      <w:r>
        <w:rPr>
          <w:sz w:val="32"/>
        </w:rPr>
      </w:r>
    </w:p>
    <w:p>
      <w:pPr>
        <w:pStyle w:val="Normal"/>
        <w:jc w:val="both"/>
        <w:rPr>
          <w:sz w:val="32"/>
        </w:rPr>
      </w:pPr>
      <w:r>
        <w:rPr>
          <w:sz w:val="32"/>
        </w:rPr>
      </w:r>
    </w:p>
    <w:p>
      <w:pPr>
        <w:pStyle w:val="Normal"/>
        <w:jc w:val="both"/>
        <w:rPr>
          <w:i/>
          <w:i/>
          <w:sz w:val="32"/>
        </w:rPr>
      </w:pPr>
      <w:r>
        <w:rPr>
          <w:rFonts w:eastAsia="Times New Roman"/>
          <w:i/>
          <w:sz w:val="32"/>
        </w:rPr>
        <w:t xml:space="preserve">   </w:t>
      </w:r>
      <w:r>
        <w:rPr>
          <w:i/>
          <w:sz w:val="32"/>
        </w:rPr>
        <w:t xml:space="preserve">S: Bom dia, Matthew! </w:t>
      </w:r>
    </w:p>
    <w:p>
      <w:pPr>
        <w:pStyle w:val="Normal"/>
        <w:jc w:val="both"/>
        <w:rPr>
          <w:i/>
          <w:i/>
          <w:sz w:val="32"/>
        </w:rPr>
      </w:pPr>
      <w:r>
        <w:rPr>
          <w:i/>
          <w:sz w:val="32"/>
        </w:rPr>
      </w:r>
    </w:p>
    <w:p>
      <w:pPr>
        <w:pStyle w:val="Normal"/>
        <w:jc w:val="both"/>
        <w:rPr/>
      </w:pPr>
      <w:r>
        <w:rPr>
          <w:rFonts w:eastAsia="Times New Roman"/>
          <w:sz w:val="32"/>
        </w:rPr>
        <w:t xml:space="preserve">   </w:t>
      </w:r>
      <w:r>
        <w:rPr>
          <w:sz w:val="32"/>
        </w:rPr>
        <w:t>MATTHEW: Um bom dia para ti, Mãe! É maravilhoso sentir-te a sorrir tanto hoje.</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Consegues sentir-me a sorrir?</w:t>
      </w:r>
    </w:p>
    <w:p>
      <w:pPr>
        <w:pStyle w:val="Normal"/>
        <w:jc w:val="both"/>
        <w:rPr>
          <w:sz w:val="32"/>
        </w:rPr>
      </w:pPr>
      <w:r>
        <w:rPr>
          <w:sz w:val="32"/>
        </w:rPr>
      </w:r>
    </w:p>
    <w:p>
      <w:pPr>
        <w:pStyle w:val="Normal"/>
        <w:jc w:val="both"/>
        <w:rPr/>
      </w:pPr>
      <w:r>
        <w:rPr>
          <w:rFonts w:eastAsia="Times New Roman"/>
          <w:sz w:val="32"/>
        </w:rPr>
        <w:t xml:space="preserve">   </w:t>
      </w:r>
      <w:r>
        <w:rPr>
          <w:sz w:val="32"/>
        </w:rPr>
        <w:t xml:space="preserve">MATTHEW: Não exactamente. Apenas, simplifiquei os meus pensamentos. Sinto a mesma felicidade que te está a fazer sorrir tanto esta manhã. Lembra-te, sentimos as emoções das pessoas com quem temos uma ligação. Felizmente existe uma camada que nos protege de sentir todas as emoções que afectam colectivamente as pessoas aí. Acredita em mim, sem esse escudo, isto nunca mais seria considerado o Céu! </w:t>
      </w:r>
    </w:p>
    <w:p>
      <w:pPr>
        <w:pStyle w:val="Normal"/>
        <w:jc w:val="both"/>
        <w:rPr/>
      </w:pPr>
      <w:r>
        <w:rPr>
          <w:sz w:val="32"/>
        </w:rPr>
        <w:t>Sentimos que estamos no lugar mais amoroso e satisfatório, de todos os lugares deste estágio de evolução das nossas almas. No entanto, também sentimos bastante o que não é atribuído a um Céu feliz, pacífico e harmonioso. Essas sensações maravilhosas são penetrantes aqui, mas também experienciamos emoções que poderiam ser chamadas de reflexão, sérias, sóbrias e até, claramente, negativas.</w:t>
      </w:r>
    </w:p>
    <w:p>
      <w:pPr>
        <w:pStyle w:val="Normal"/>
        <w:jc w:val="both"/>
        <w:rPr/>
      </w:pPr>
      <w:r>
        <w:rPr>
          <w:sz w:val="32"/>
        </w:rPr>
        <w:t xml:space="preserve">Na Terra parece que os horrores num país afastado, não são sentidos por aqueles que não os sofrem pessoalmente. Considerais mais essas pessoas distantes, que vivem na angústia e no medo e em extrema privação, num estado mental do que num estado emocional. O nosso trabalho com almas em transição nessas circunstâncias, é continuado no meio desses sentimentos intensos. A negatividade do seu sofrimento, o medo, a raiva e a dor física chega aqui em massa, continuamente. Todo o reino é afectado, não só por aqueles de nós cujo serviço toca de perto, directamente, essas emoções.  </w:t>
      </w:r>
    </w:p>
    <w:p>
      <w:pPr>
        <w:pStyle w:val="Normal"/>
        <w:jc w:val="both"/>
        <w:rPr/>
      </w:pPr>
      <w:r>
        <w:rPr>
          <w:sz w:val="32"/>
        </w:rPr>
        <w:t xml:space="preserve">Sabes, a maior parte de nós não está longe da experimentação física. Podemos relatar aos ordálios tudo aquilo que estas almas recém-chegadas suportaram e podemos enfatizar os seus sentimentos. É uma questão separada das nossas lições </w:t>
      </w:r>
      <w:r>
        <w:rPr>
          <w:i/>
          <w:sz w:val="32"/>
        </w:rPr>
        <w:t>kármicas</w:t>
      </w:r>
      <w:r>
        <w:rPr>
          <w:sz w:val="32"/>
        </w:rPr>
        <w:t>, da nossa atitude e do nosso desenvolvimento espiritual. Na realidade, é sentir exactamente as mesmas emoções das pessoas que chegam aqui em grande sofrimento tanto no corpo, como na mente e no espírito.</w:t>
      </w:r>
    </w:p>
    <w:p>
      <w:pPr>
        <w:pStyle w:val="Normal"/>
        <w:jc w:val="both"/>
        <w:rPr>
          <w:sz w:val="32"/>
        </w:rPr>
      </w:pPr>
      <w:r>
        <w:rPr>
          <w:sz w:val="32"/>
        </w:rPr>
        <w:t>Além disso, já que a essência do nosso ser nos permite sensações intensificadas, as emoções que sentimos ficam aumentadas, muito para além das sentidas no plano da Terra. A densidade dos vossos corpos entorpece as emoções positivas e encurrala as emoções negativas. Quando as emoções negativas são, por um momento, encurraladas, ocorre a doença. Se bem que tenhais inúmeros diagnósticos, a energia encurralada é a origem da causa de todas as vossas doenças. O mesmo espectro de diagnósticos é dado como sendo as razões da morte física, e isso também não é correcto. A razão porque o corpo físico morre é devido à cessação da contracção e da expansão da energia, numa base ritmada.</w:t>
      </w:r>
    </w:p>
    <w:p>
      <w:pPr>
        <w:pStyle w:val="Normal"/>
        <w:jc w:val="both"/>
        <w:rPr/>
      </w:pPr>
      <w:r>
        <w:rPr>
          <w:sz w:val="32"/>
        </w:rPr>
        <w:t xml:space="preserve">Estava a divagar, Mãe, mas pensei que pudesses estar interessada em saber isto. Vejamos, o outro lado das nossas sensações intensificadas é que os sentimentos positivos são pura alegria para experienciar! Isto permite o equilíbrio para as sensações dolorosas que partilhamos com os que chegam. Não poderia ser de outra forma neste reino, porque o equilíbrio é necessário para o crescimento da alma. O amor aqui é mais puro do que na Terra, e existe sem nenhumas das vossas sensações inconstantes de “apaixonar-se” ou do fim da paixão. O nosso apreço pela música ou por qualquer cena ou actividade, é também mais intenso e puro do que o vosso. </w:t>
      </w:r>
    </w:p>
    <w:p>
      <w:pPr>
        <w:pStyle w:val="Normal"/>
        <w:jc w:val="both"/>
        <w:rPr>
          <w:sz w:val="32"/>
        </w:rPr>
      </w:pPr>
      <w:r>
        <w:rPr>
          <w:sz w:val="32"/>
        </w:rPr>
      </w:r>
    </w:p>
    <w:p>
      <w:pPr>
        <w:pStyle w:val="Normal"/>
        <w:jc w:val="both"/>
        <w:rPr/>
      </w:pPr>
      <w:r>
        <w:rPr>
          <w:rFonts w:eastAsia="Times New Roman"/>
          <w:i/>
          <w:sz w:val="32"/>
        </w:rPr>
        <w:t xml:space="preserve">   </w:t>
      </w:r>
      <w:r>
        <w:rPr>
          <w:i/>
          <w:sz w:val="32"/>
        </w:rPr>
        <w:t>S: Conseguis sentir alguma emoção, que não sejamos capazes de sentir?</w:t>
      </w:r>
    </w:p>
    <w:p>
      <w:pPr>
        <w:pStyle w:val="Normal"/>
        <w:jc w:val="both"/>
        <w:rPr>
          <w:i/>
          <w:i/>
          <w:sz w:val="32"/>
        </w:rPr>
      </w:pPr>
      <w:r>
        <w:rPr>
          <w:i/>
          <w:sz w:val="32"/>
        </w:rPr>
      </w:r>
    </w:p>
    <w:p>
      <w:pPr>
        <w:pStyle w:val="Normal"/>
        <w:jc w:val="both"/>
        <w:rPr/>
      </w:pPr>
      <w:r>
        <w:rPr>
          <w:sz w:val="32"/>
        </w:rPr>
        <w:t>MATTHEW: Que pergunta tão interessante, Mãe! Não, penso que não. A maior diferença está na pureza das nossas emoções. Sentimos, apenas, a nossa emoção primária sobre qualquer situação.</w:t>
      </w:r>
    </w:p>
    <w:p>
      <w:pPr>
        <w:pStyle w:val="Normal"/>
        <w:jc w:val="both"/>
        <w:rPr>
          <w:sz w:val="32"/>
        </w:rPr>
      </w:pPr>
      <w:r>
        <w:rPr>
          <w:sz w:val="32"/>
        </w:rPr>
      </w:r>
    </w:p>
    <w:p>
      <w:pPr>
        <w:pStyle w:val="Normal"/>
        <w:jc w:val="both"/>
        <w:rPr>
          <w:i/>
          <w:i/>
          <w:sz w:val="32"/>
        </w:rPr>
      </w:pPr>
      <w:r>
        <w:rPr>
          <w:rFonts w:eastAsia="Times New Roman"/>
          <w:i/>
          <w:sz w:val="32"/>
        </w:rPr>
        <w:t xml:space="preserve">   </w:t>
      </w:r>
      <w:r>
        <w:rPr>
          <w:i/>
          <w:sz w:val="32"/>
        </w:rPr>
        <w:t>S: O que queres dizer com emoção “primária”?</w:t>
      </w:r>
    </w:p>
    <w:p>
      <w:pPr>
        <w:pStyle w:val="Normal"/>
        <w:jc w:val="both"/>
        <w:rPr>
          <w:i/>
          <w:i/>
          <w:sz w:val="32"/>
        </w:rPr>
      </w:pPr>
      <w:r>
        <w:rPr>
          <w:i/>
          <w:sz w:val="32"/>
        </w:rPr>
      </w:r>
    </w:p>
    <w:p>
      <w:pPr>
        <w:pStyle w:val="Normal"/>
        <w:jc w:val="both"/>
        <w:rPr/>
      </w:pPr>
      <w:r>
        <w:rPr>
          <w:sz w:val="32"/>
        </w:rPr>
        <w:t>MATTHEW: Vou dar-te um exemplo. Sentes-te genuinamente feliz pela tua querida amiga, que, após um período longo e desesperado de desemprego e ansiedade, acabou por conseguir um emprego, na grande companhia em que trabalhas. Mas a tua felicidade por ela, pode não estar livre de emoções recorrentes. Talvez ponhas em dúvida se ela é capaz de assumir as suas novas responsabilidades, o suficiente para manter o lugar, e te preocupes com a possibilidade de ela perder o emprego e de isso a afectar. Talvez sintas inveja porque ela arranjou exactamente o tipo de emprego que ela queria e tu continuas num que, realmente, não te satisfaz. Pode ser que estejas aliviada por ela ter conseguido este emprego e, assim, ter deixado o caminho livre para outro, ao qual também te candidataste. Ou pode ser que tenhas ciúmes, porque ela conseguiu mesmo o emprego pelo qual tu querias trocar, mas não foste escolhida para o preencher. Ou, se não tivesses sabido da vaga nesse lugar, poderias lamentar não ter tido a oportunidade de te candidatares. Talvez sintas ressentimento ou irritação pelas tuas qualificações serem reconhecidas como as necessárias para o lugar, e a vaga ter sido anunciada, em vez de te ter sido oferecida.</w:t>
      </w:r>
    </w:p>
    <w:p>
      <w:pPr>
        <w:pStyle w:val="Normal"/>
        <w:jc w:val="both"/>
        <w:rPr/>
      </w:pPr>
      <w:r>
        <w:rPr>
          <w:sz w:val="32"/>
        </w:rPr>
        <w:t>Portanto, podes ver a grande variedade de sentimentos companheiros, que podem desaparecer ou permanecer com o sentimento primário de felicidade pela tua querida amiga. Resumindo, raramente separais os vossos sentimentos acerca de outra pessoa ou duma situação qualquer, da vossa percepção de como podeis ficar ou não, afectados por isso. Essa situação não acontece aqui.</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Isso é pensado para provocar, Matthew. Como é que as almas ultrapassam, aí, esses sentimentos companheiros? E o que se passa com os rufias, os snobes, os bisbilhoteiros, os fanfarrões e os outros tipos ofensivos mas não malévolos?</w:t>
      </w:r>
    </w:p>
    <w:p>
      <w:pPr>
        <w:pStyle w:val="Normal"/>
        <w:jc w:val="both"/>
        <w:rPr>
          <w:sz w:val="32"/>
        </w:rPr>
      </w:pPr>
      <w:r>
        <w:rPr>
          <w:sz w:val="32"/>
        </w:rPr>
      </w:r>
    </w:p>
    <w:p>
      <w:pPr>
        <w:pStyle w:val="Normal"/>
        <w:jc w:val="both"/>
        <w:rPr/>
      </w:pPr>
      <w:r>
        <w:rPr>
          <w:sz w:val="32"/>
        </w:rPr>
        <w:t>MATTHEW: As características indesejáveis acompanham as pessoas para este reino, mas essas facetas não permanecem muito tempo. Reconhecemos os defeitos do nosso carácter e da nossa personalidade, enquanto que, demasiadas vezes na Terra. as pessoas reconhecem apenas os  dos outros.</w:t>
      </w:r>
    </w:p>
    <w:p>
      <w:pPr>
        <w:pStyle w:val="Normal"/>
        <w:jc w:val="both"/>
        <w:rPr/>
      </w:pPr>
      <w:r>
        <w:rPr>
          <w:sz w:val="32"/>
        </w:rPr>
        <w:t xml:space="preserve">Quando a alma acumulativa examina o seu registo de vida nos Registos Akáshicos, rever a vida passada imediata e evoluir em conjugação com todas as vidas anteriores, é uma grande lição. Quando uma revisão mostra que as facetas indesejáveis foram repetidamente apontadas, sem qualquer melhoria em vida após vida, a alma pode fazer esforços intensos enquanto aqui está – frequentemente com aconselhamento – para ultrapassar esse padrão. </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 xml:space="preserve">S: Mas, entretanto, quem os poderia querer por perto? Isso não parece encaixar no resto do Céu. </w:t>
      </w:r>
    </w:p>
    <w:p>
      <w:pPr>
        <w:pStyle w:val="Normal"/>
        <w:jc w:val="both"/>
        <w:rPr>
          <w:sz w:val="32"/>
        </w:rPr>
      </w:pPr>
      <w:r>
        <w:rPr>
          <w:sz w:val="32"/>
        </w:rPr>
      </w:r>
    </w:p>
    <w:p>
      <w:pPr>
        <w:pStyle w:val="Normal"/>
        <w:jc w:val="both"/>
        <w:rPr/>
      </w:pPr>
      <w:r>
        <w:rPr>
          <w:sz w:val="32"/>
        </w:rPr>
        <w:t xml:space="preserve">MATTHEW: Bem, Mãe, eles não </w:t>
      </w:r>
      <w:r>
        <w:rPr>
          <w:i/>
          <w:sz w:val="32"/>
        </w:rPr>
        <w:t>estariam</w:t>
      </w:r>
      <w:r>
        <w:rPr>
          <w:sz w:val="32"/>
        </w:rPr>
        <w:t xml:space="preserve"> à volta de ninguém que não os quisesse! A cada característica humana está ligada uma energia. Como tudo o resto, na existência, os traços de personalidade estão dentro das leis universais de que o semelhante atrai o semelhante. Cada faceta é canalizada para secções de aspectos “semelhantes”, para que as almas com traços indesejáveis não estejam simplesmente à volta das almas “não semelhantes” que não atraiam essa energia. No entanto, se uma lição da selecção da alma durante esta vida de espírito inclui tolerância ou paciência, podem pedir a proximidade de outras, com características que não conseguem tolerar formalmente. </w:t>
      </w:r>
    </w:p>
    <w:p>
      <w:pPr>
        <w:pStyle w:val="Normal"/>
        <w:jc w:val="both"/>
        <w:rPr>
          <w:sz w:val="32"/>
        </w:rPr>
      </w:pPr>
      <w:r>
        <w:rPr>
          <w:sz w:val="32"/>
        </w:rPr>
      </w:r>
    </w:p>
    <w:p>
      <w:pPr>
        <w:pStyle w:val="Normal"/>
        <w:jc w:val="both"/>
        <w:rPr/>
      </w:pPr>
      <w:r>
        <w:rPr>
          <w:rFonts w:eastAsia="Times New Roman"/>
          <w:i/>
          <w:sz w:val="32"/>
        </w:rPr>
        <w:t xml:space="preserve">   </w:t>
      </w:r>
      <w:r>
        <w:rPr>
          <w:i/>
          <w:sz w:val="32"/>
        </w:rPr>
        <w:t>S: Sabes, Matthew, parece haver no Nirvana, uma constante ênfase em aprender e crescer, e mesmo com todos os divertimentos que existem aí,  a vida parece basicamente  tão centrada e séria. Vocês nunca riem?</w:t>
      </w:r>
    </w:p>
    <w:p>
      <w:pPr>
        <w:pStyle w:val="Normal"/>
        <w:jc w:val="both"/>
        <w:rPr>
          <w:i/>
          <w:i/>
          <w:sz w:val="32"/>
        </w:rPr>
      </w:pPr>
      <w:r>
        <w:rPr>
          <w:i/>
          <w:sz w:val="32"/>
        </w:rPr>
      </w:r>
    </w:p>
    <w:p>
      <w:pPr>
        <w:pStyle w:val="Normal"/>
        <w:jc w:val="both"/>
        <w:rPr/>
      </w:pPr>
      <w:r>
        <w:rPr>
          <w:sz w:val="32"/>
        </w:rPr>
        <w:t>MATTHEW: Podes crer que o fazemos! O princípio do semelhante atrai o semelhante, aplica-se tanto neste assunto do riso, como em todas as outras ligações de energia, de tal forma que tanto aqui como aí, o riso é contagioso e a sua influência tem um efeito de onda maravilhoso. Tal como todos os outros traços que fazem a transição com as pessoas, a capacidade de rir com todo o coração ou de criar bom humor, também chega aqui continuamente. É claro que não emerge muito rapidamente nas almas com os seus corpos físicos feridos ou as psiques traumatizadas, mas com a recuperação, esse aspecto das suas personalidades começa a sentir-se. Depois de um certo tempo de convalescença, o bom humor e as situações divertidas à volta delas, ajudam no progresso. Quando começam a rir, sabemos que é um salto em frente na sua recuperação, para tornarem-se saudáveis. Estamos satisfeitos pela vossa classe médica ter descoberto esta verdade antiga.</w:t>
      </w:r>
    </w:p>
    <w:p>
      <w:pPr>
        <w:pStyle w:val="Normal"/>
        <w:jc w:val="both"/>
        <w:rPr>
          <w:sz w:val="32"/>
        </w:rPr>
      </w:pPr>
      <w:r>
        <w:rPr>
          <w:rFonts w:eastAsia="Times New Roman"/>
          <w:sz w:val="32"/>
        </w:rPr>
        <w:t xml:space="preserve"> </w:t>
      </w:r>
      <w:r>
        <w:rPr>
          <w:sz w:val="32"/>
        </w:rPr>
        <w:t>Vemos, frequentemente, um sentido de humor perverso na Terra, e por isso, uma situação de riso aqui pode ser diferente da vossa, mas claro, não será em todas as ocasiões. Mãe, apreciaste sempre o sentido de humor seco e subtil. Isso existe aqui em abundância, porque os nossos assuntos com humor são refinados. Temos produções de comédias teatrais maravilhosas e também representações de mestres comediantes. Sabes, os vossos grandes apresentadores cómicos, actuam eventualmente aqui também – poderíamos dizer que representam o itinerário final do seu espectáculo.</w:t>
      </w:r>
    </w:p>
    <w:p>
      <w:pPr>
        <w:pStyle w:val="Normal"/>
        <w:jc w:val="both"/>
        <w:rPr/>
      </w:pPr>
      <w:r>
        <w:rPr>
          <w:sz w:val="32"/>
        </w:rPr>
        <w:t>Mãe, claro que não poderias pensar que isto fosse o Céu sem um bom sentido de humor e sem uma boa gargalhada!</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48"/>
        </w:rPr>
        <w:t>EMPREGO</w:t>
      </w:r>
    </w:p>
    <w:p>
      <w:pPr>
        <w:pStyle w:val="Normal"/>
        <w:jc w:val="both"/>
        <w:rPr>
          <w:sz w:val="32"/>
        </w:rPr>
      </w:pPr>
      <w:r>
        <w:rPr>
          <w:sz w:val="32"/>
        </w:rPr>
      </w:r>
    </w:p>
    <w:p>
      <w:pPr>
        <w:pStyle w:val="Normal"/>
        <w:jc w:val="both"/>
        <w:rPr>
          <w:sz w:val="32"/>
        </w:rPr>
      </w:pPr>
      <w:r>
        <w:rPr>
          <w:sz w:val="32"/>
        </w:rPr>
      </w:r>
    </w:p>
    <w:p>
      <w:pPr>
        <w:pStyle w:val="Normal"/>
        <w:jc w:val="both"/>
        <w:rPr/>
      </w:pPr>
      <w:r>
        <w:rPr>
          <w:rFonts w:eastAsia="Times New Roman"/>
          <w:i/>
          <w:sz w:val="32"/>
        </w:rPr>
        <w:t xml:space="preserve">   </w:t>
      </w:r>
      <w:r>
        <w:rPr>
          <w:i/>
          <w:sz w:val="32"/>
        </w:rPr>
        <w:t>S: Tendes aí empregos que correspondam aos nossos?</w:t>
      </w:r>
    </w:p>
    <w:p>
      <w:pPr>
        <w:pStyle w:val="Normal"/>
        <w:jc w:val="both"/>
        <w:rPr>
          <w:i/>
          <w:i/>
          <w:sz w:val="32"/>
        </w:rPr>
      </w:pPr>
      <w:r>
        <w:rPr>
          <w:i/>
          <w:sz w:val="32"/>
        </w:rPr>
      </w:r>
    </w:p>
    <w:p>
      <w:pPr>
        <w:pStyle w:val="Normal"/>
        <w:jc w:val="both"/>
        <w:rPr/>
      </w:pPr>
      <w:r>
        <w:rPr>
          <w:sz w:val="32"/>
        </w:rPr>
        <w:t>MATTHEW: Existem diferenças entre o nosso sistema e o vosso, mas também semelhanças, e todas as pessoas que desejem trabalhar, têm uma variedade de oportunidades.</w:t>
      </w:r>
    </w:p>
    <w:p>
      <w:pPr>
        <w:pStyle w:val="Normal"/>
        <w:jc w:val="both"/>
        <w:rPr/>
      </w:pPr>
      <w:r>
        <w:rPr>
          <w:sz w:val="32"/>
        </w:rPr>
        <w:t>Com a importância vital da música neste reino, é natural que muitos estejam envolvidos nessa área. Para juntar àqueles que estão a usar a terapia da música, como cura para as almas recém-chegadas que precisam, uma grande parte trabalha na área da animação. Isso inclui músicos, cantores, ajudantes de palco dos concertos, manifestadores musicais, e todos aqueles que estão a compor, a ensinar e a aprender as diferentes fases de fazer música. Por vezes, a música emprega o maior número de trabalhadores. Outras vezes, a maior parte das pessoas está na área da assistência da transição da alma, os que dão as boas vindas e os assistentes médicos. É nesta área que me encontro. É a mais flutuante de todas em número de trabalhadores, porque está directamente relacionada com os acontecimentos na Terra. Neste momento, as inúmeras guerras civis, as doenças epidémicas, a fome e o tempo atmosférico relacionado com desastres que estão a causar a morte maciça na Terra, causa que a maior actividade laboral esteja a dar assistência à transição das almas. De todas as nossas áreas de emprego, a assistência à transição e a música, são sempre as mais proeminentes.</w:t>
      </w:r>
    </w:p>
    <w:p>
      <w:pPr>
        <w:pStyle w:val="Normal"/>
        <w:jc w:val="both"/>
        <w:rPr/>
      </w:pPr>
      <w:r>
        <w:rPr>
          <w:sz w:val="32"/>
        </w:rPr>
        <w:t>A educação é uma grande área, como podes imaginar, por causa da nossa forte ênfase na aprendizagem. Não só em professorado, mas também em todos os serviços e actividades relacionadas com o mundo académico que está por trás deste rumo. Na medida em que a aprendizagem é o principal esforço de tantas almas, ser um estudante também é considerado um emprego. Tal como aí, estudamos para graus avançados ao fazermos a preparação para níveis mais elevados de ensino, ou para outras responsabilidades profissionais. Frequentemente, escolhemos assuntos de acordo com os nossos interesses e com a nossa satisfação pessoal e depois descobrimos que esses assuntos se tornam aplicáveis ao nosso trabalho.</w:t>
      </w:r>
    </w:p>
    <w:p>
      <w:pPr>
        <w:pStyle w:val="Normal"/>
        <w:jc w:val="both"/>
        <w:rPr/>
      </w:pPr>
      <w:r>
        <w:rPr>
          <w:sz w:val="32"/>
        </w:rPr>
        <w:t>A administração é uma área grande e importante. Tal como na Terra, diz respeito ao trabalho de escritório, sendo o final detalhado para manter as coisas a andar com suavidade e eficiência, mas temos diferenças consideráveis. Aqui, esta área também inclui a gerência e o tratamento de todas as necessidades estabelecidas dos que chegam, e não há papelada. Não temos uma burocracia, mas existe uma estrutura definida de distribuição de responsabilidades e um sistema de operações, e de outra maneira, não prevaleceria tanto a ordem neste reino.</w:t>
      </w:r>
    </w:p>
    <w:p>
      <w:pPr>
        <w:pStyle w:val="Normal"/>
        <w:jc w:val="both"/>
        <w:rPr/>
      </w:pPr>
      <w:r>
        <w:rPr>
          <w:sz w:val="32"/>
        </w:rPr>
        <w:t>Na nossa categoria de gerência, o Conselho é a categoria mais elevada. Os membros não só dão cobertura à ordem e à estrutura, mas também lidam com os elementos do governo dos reinos, com quem interagimos. No caso da Terra, a interacção com os vossos governos não é oficial, mas é com os representantes angélicos e os do reino espiritual e outras entidades extraterrestres, que operam no planeta, com inúmeras capacidades para este tempo de grandes perturbações e mudanças.</w:t>
      </w:r>
    </w:p>
    <w:p>
      <w:pPr>
        <w:pStyle w:val="Normal"/>
        <w:jc w:val="both"/>
        <w:rPr>
          <w:sz w:val="32"/>
        </w:rPr>
      </w:pPr>
      <w:r>
        <w:rPr>
          <w:sz w:val="32"/>
        </w:rPr>
        <w:t>A construção é uma grande área de emprego. Falámos sobre a manifestação, os meios através dos quais os nossos edifícios são erigidos, e muitas almas estão empregadas nestes variados processos de design e construção. Os trabalhadores deste campo também mantêm todos os edifícios públicos das redondezas, e a paisagem surge também nesta categoria.</w:t>
      </w:r>
    </w:p>
    <w:p>
      <w:pPr>
        <w:pStyle w:val="Normal"/>
        <w:jc w:val="both"/>
        <w:rPr/>
      </w:pPr>
      <w:r>
        <w:rPr>
          <w:sz w:val="32"/>
        </w:rPr>
        <w:t>A animação, mais ainda do que a música, fornece trabalho para um grande número de nós – escritores, actores, equipes de palco, designers e manifestadores de cenários e guarda-roupa, técnicos – todos os trabalhos necessários para montar aqui uma grande produção, sem ser preciso lideres.</w:t>
      </w:r>
    </w:p>
    <w:p>
      <w:pPr>
        <w:pStyle w:val="Normal"/>
        <w:jc w:val="both"/>
        <w:rPr/>
      </w:pPr>
      <w:r>
        <w:rPr>
          <w:sz w:val="32"/>
        </w:rPr>
        <w:t>Também falamos dos cuidados para com os nossos bebés e os mais novos. Os prestadores desses cuidados são indivíduos cuidadosamente seleccionados, com aptidões únicas para a educação, e os seus serviços são imensamente gratificantes para eles próprios e são honrados por todos. Apesar de ser um número mais reduzido nesta área, as pessoas que prestam este serviço são de uma importância vital para nós.</w:t>
      </w:r>
    </w:p>
    <w:p>
      <w:pPr>
        <w:pStyle w:val="Normal"/>
        <w:jc w:val="both"/>
        <w:rPr/>
      </w:pPr>
      <w:r>
        <w:rPr>
          <w:sz w:val="32"/>
        </w:rPr>
        <w:t>São estas, as nossas áreas principais de emprego, Mãe, mas todo o trabalho aqui é apreciado porque é ajudar os outros, de uma maneira ou de outra. À medida que cada um cresce em conhecimento e em experiência, é-lhe dado uma maior responsabilidade, correspondente em reinos progressivamente mais elevados em trabalho e em evolução espiritual.</w:t>
      </w:r>
    </w:p>
    <w:p>
      <w:pPr>
        <w:pStyle w:val="Normal"/>
        <w:jc w:val="both"/>
        <w:rPr>
          <w:sz w:val="32"/>
        </w:rPr>
      </w:pPr>
      <w:r>
        <w:rPr>
          <w:sz w:val="32"/>
        </w:rPr>
      </w:r>
    </w:p>
    <w:p>
      <w:pPr>
        <w:pStyle w:val="Normal"/>
        <w:jc w:val="both"/>
        <w:rPr/>
      </w:pPr>
      <w:r>
        <w:rPr>
          <w:rFonts w:eastAsia="Times New Roman"/>
          <w:i/>
          <w:sz w:val="32"/>
        </w:rPr>
        <w:t xml:space="preserve">   </w:t>
      </w:r>
      <w:r>
        <w:rPr>
          <w:i/>
          <w:sz w:val="32"/>
        </w:rPr>
        <w:t>S: Matthew, esses tipos de trabalho requerem o talento, as qualidades ou a educação que a maior parte da população mundial não tem. O que é que fazem todas esses pessoas não qualificadas, quando chegam aí? E o que acontece às pessoas que trabalharam duramente durante toda a vida aqui, e que podem preferir não trabalhar aí?</w:t>
      </w:r>
    </w:p>
    <w:p>
      <w:pPr>
        <w:pStyle w:val="Normal"/>
        <w:jc w:val="both"/>
        <w:rPr>
          <w:i/>
          <w:i/>
          <w:sz w:val="32"/>
        </w:rPr>
      </w:pPr>
      <w:r>
        <w:rPr>
          <w:i/>
          <w:sz w:val="32"/>
        </w:rPr>
      </w:r>
    </w:p>
    <w:p>
      <w:pPr>
        <w:pStyle w:val="Normal"/>
        <w:jc w:val="both"/>
        <w:rPr/>
      </w:pPr>
      <w:r>
        <w:rPr>
          <w:rFonts w:eastAsia="Times New Roman"/>
          <w:sz w:val="32"/>
        </w:rPr>
        <w:t xml:space="preserve"> </w:t>
      </w:r>
      <w:r>
        <w:rPr>
          <w:sz w:val="32"/>
        </w:rPr>
        <w:t xml:space="preserve">MATTHEW: Mãe, estás a esquecer que é a alma acumulativa que está aqui, não apenas a personagem que fez a transição. Há muito mais experiência e conhecimento em cada alma do que possas imaginar! É verdade que uma alma que teve poucas vidas físicas não terá as qualificações e as aptidões das almas que já experienciaram muitas encarnações, mas um treino apropriado para esse nível de interesse e habilidade, está disponível para todos. </w:t>
      </w:r>
    </w:p>
    <w:p>
      <w:pPr>
        <w:pStyle w:val="Normal"/>
        <w:jc w:val="both"/>
        <w:rPr/>
      </w:pPr>
      <w:r>
        <w:rPr>
          <w:sz w:val="32"/>
        </w:rPr>
        <w:t>Também temos outras circunstâncias de trabalho muito diferentes das vossas. Já que não há necessidade de estar empregado por uma questão de salário, um trabalho não é uma necessidade, é simplesmente uma agradável experiência de crescimento. Não há contratos de trabalho, apenas escolhas de ocupação, e nós podemos facilmente mudar de emprego sempre que o quisermos. Se alguém quer trabalhar numa área diferente daquela que conhece, esse alguém pode entrar para qualquer outra área pelo qual sinta atracção, sem levar em consideração o quanto é ou não especializado nessa área, porque existe acesso a quaisquer treinos ou estudos que sejam necessários. Já que a função do cérebro aqui é maior do que na Terra, devido à nossa densidade mais iluminada, o aprender torna-se mais fácil e ligeiro e, por isso, a preparação para uma nova área de esforço não é uma possibilidade difícil.</w:t>
      </w:r>
    </w:p>
    <w:p>
      <w:pPr>
        <w:pStyle w:val="Normal"/>
        <w:jc w:val="both"/>
        <w:rPr/>
      </w:pPr>
      <w:r>
        <w:rPr>
          <w:sz w:val="32"/>
        </w:rPr>
        <w:t>Outra forma em que o emprego aqui difere do vosso é na atitude e nas expectativas. Não há relações de trabalho patrão/empregado controladoras ou intimadoras, nem competições brutais para empregos, nem ansiedade em perder o trabalho numa fusão de empresas, nem quotas para preencher, nem comparações com a actividade ou a produtividade de alguém, nem nenhum trabalho monótono que cause um entorpecimento da mente, nem competições para promoções, nem prazos, e nem pressões para ter sucesso. Resumindo: evitamos esses aspectos negativos de trabalho, com os quais lidais na Terra.</w:t>
      </w:r>
    </w:p>
    <w:p>
      <w:pPr>
        <w:pStyle w:val="Normal"/>
        <w:jc w:val="both"/>
        <w:rPr/>
      </w:pPr>
      <w:r>
        <w:rPr>
          <w:sz w:val="32"/>
        </w:rPr>
        <w:t xml:space="preserve">Todos nós podemos encontrar um sem número de maneiras de viver uma vida satisfatória e produtiva, com ou sem emprego regular. Algumas vidas são menos orientadas para o trabalho do que outras, mas podem ser igualmente resolutas e realizadoras. Algumas almas podem passar as suas vidas aqui a descansar, a curar e a crescer através do conhecimento expandido. Outras podem escolher combinar a “reforma” com aquilo a que vós chamais de trabalho de voluntariado, ou como tutor numa área especializada em que sejam peritos, ou prosseguir com um </w:t>
      </w:r>
      <w:r>
        <w:rPr>
          <w:i/>
          <w:sz w:val="32"/>
        </w:rPr>
        <w:t>hobby</w:t>
      </w:r>
      <w:r>
        <w:rPr>
          <w:sz w:val="32"/>
        </w:rPr>
        <w:t xml:space="preserve"> antigo ou novo. Na Terra, uma verdadeira descontracção é de tal maneira um brinde, que a maior parte das pessoas não têm esse luxo, que é tão necessário para restaurar um espírito cansad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48"/>
        </w:rPr>
        <w:t xml:space="preserve">ALMAS EM TRANSIÇÃO </w:t>
      </w:r>
    </w:p>
    <w:p>
      <w:pPr>
        <w:pStyle w:val="Normal"/>
        <w:jc w:val="both"/>
        <w:rPr>
          <w:sz w:val="32"/>
        </w:rPr>
      </w:pPr>
      <w:r>
        <w:rPr>
          <w:sz w:val="32"/>
        </w:rPr>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Matthew, o que é que fazes como assistente de medicina?</w:t>
      </w:r>
    </w:p>
    <w:p>
      <w:pPr>
        <w:pStyle w:val="Normal"/>
        <w:jc w:val="both"/>
        <w:rPr>
          <w:sz w:val="32"/>
        </w:rPr>
      </w:pPr>
      <w:r>
        <w:rPr>
          <w:sz w:val="32"/>
        </w:rPr>
      </w:r>
    </w:p>
    <w:p>
      <w:pPr>
        <w:pStyle w:val="Normal"/>
        <w:jc w:val="both"/>
        <w:rPr>
          <w:sz w:val="32"/>
        </w:rPr>
      </w:pPr>
      <w:r>
        <w:rPr>
          <w:sz w:val="32"/>
        </w:rPr>
        <w:t>MATHEW: Tenho estado a imaginar quando é que irias perguntar isso, Mãe! Interrogas o Eric sobre o progresso da sua companhia, perguntas à Betsy sobre o ensino e perguntas ao Michael como estão a correr as vendas. E perguntaste-me sobre esses aspectos importantes dessas vidas, mas até agora, nunca me interrogaste sobre o MEU trabalho!</w:t>
      </w:r>
    </w:p>
    <w:p>
      <w:pPr>
        <w:pStyle w:val="Normal"/>
        <w:jc w:val="both"/>
        <w:rPr>
          <w:sz w:val="32"/>
        </w:rPr>
      </w:pPr>
      <w:r>
        <w:rPr>
          <w:sz w:val="32"/>
        </w:rPr>
        <w:t xml:space="preserve">Sei que no passado, os médiuns te contaram o que estou a fazer, mas esta é a </w:t>
      </w:r>
      <w:r>
        <w:rPr>
          <w:i/>
          <w:sz w:val="32"/>
        </w:rPr>
        <w:t>primeira vez</w:t>
      </w:r>
      <w:r>
        <w:rPr>
          <w:sz w:val="32"/>
        </w:rPr>
        <w:t xml:space="preserve"> que pensaste em mim da mesma forma natural que pensas nos outros filhos, perguntando-</w:t>
      </w:r>
      <w:r>
        <w:rPr>
          <w:i/>
          <w:sz w:val="32"/>
        </w:rPr>
        <w:t>me</w:t>
      </w:r>
      <w:r>
        <w:rPr>
          <w:sz w:val="32"/>
        </w:rPr>
        <w:t xml:space="preserve">, directamente, sobre o que estou a fazer. Mãe, consegues ver a grande diferença em como nós neste reino somos vistos em contrapartida com as pessoas na Terra? </w:t>
      </w:r>
      <w:r>
        <w:rPr>
          <w:i/>
          <w:sz w:val="32"/>
        </w:rPr>
        <w:t>Até por ti!</w:t>
      </w:r>
    </w:p>
    <w:p>
      <w:pPr>
        <w:pStyle w:val="Normal"/>
        <w:jc w:val="both"/>
        <w:rPr>
          <w:sz w:val="32"/>
        </w:rPr>
      </w:pPr>
      <w:r>
        <w:rPr>
          <w:sz w:val="32"/>
        </w:rPr>
      </w:r>
    </w:p>
    <w:p>
      <w:pPr>
        <w:pStyle w:val="Normal"/>
        <w:jc w:val="both"/>
        <w:rPr/>
      </w:pPr>
      <w:r>
        <w:rPr>
          <w:rFonts w:eastAsia="Times New Roman"/>
          <w:i/>
          <w:sz w:val="32"/>
        </w:rPr>
        <w:t xml:space="preserve">   </w:t>
      </w:r>
      <w:r>
        <w:rPr>
          <w:i/>
          <w:sz w:val="32"/>
        </w:rPr>
        <w:t>S:  ...Tens razão, Matthew. Não sei mais o que dizer.</w:t>
      </w:r>
    </w:p>
    <w:p>
      <w:pPr>
        <w:pStyle w:val="Normal"/>
        <w:jc w:val="both"/>
        <w:rPr>
          <w:i/>
          <w:i/>
          <w:sz w:val="32"/>
        </w:rPr>
      </w:pPr>
      <w:r>
        <w:rPr>
          <w:i/>
          <w:sz w:val="32"/>
        </w:rPr>
      </w:r>
    </w:p>
    <w:p>
      <w:pPr>
        <w:pStyle w:val="Normal"/>
        <w:jc w:val="both"/>
        <w:rPr/>
      </w:pPr>
      <w:r>
        <w:rPr>
          <w:sz w:val="32"/>
        </w:rPr>
        <w:t>MATTHEW: Mãe, consigo sentir o teu grande sofrimento, e não queria causar isso. Reagi de uma forma exagerada à tua questão, e lamento. Isto deu-me uma nova percepção e um valioso lembrete de que há coisas com que  ainda tenho de lidar. Simplesmente é indesejável ter expectativas sobre os outros, como também fazer um julgamento, que era o que estava a fazer. Agora vejo a necessidade de reconhecer e evitar, rapidamente, estas duas características, e livrarmo-nos delas, pois isso é o progresso no crescimento espiritual, aqui ou aí. Sabes, como já te disse várias vezes, continuas a dar-me oportunidades de aprender contigo!</w:t>
      </w:r>
    </w:p>
    <w:p>
      <w:pPr>
        <w:pStyle w:val="Normal"/>
        <w:jc w:val="both"/>
        <w:rPr/>
      </w:pPr>
      <w:r>
        <w:rPr>
          <w:sz w:val="32"/>
        </w:rPr>
        <w:t>Fico contente por estares a sentir-te melhor com isto, Mãe. Eu também estou. Então, vamos lá continuar, e estou imensamente contente de te contar o que faço! Resumindo, ajudo as almas que precisam de assistência especializada após a sua chegada. Tal como os outros que estão na área de assistência à transição da alma, sinto o meu trabalho como um serviço, não como um emprego.</w:t>
      </w:r>
    </w:p>
    <w:p>
      <w:pPr>
        <w:pStyle w:val="Normal"/>
        <w:jc w:val="both"/>
        <w:rPr/>
      </w:pPr>
      <w:r>
        <w:rPr>
          <w:rFonts w:eastAsia="Times New Roman"/>
          <w:sz w:val="32"/>
        </w:rPr>
        <w:t xml:space="preserve"> </w:t>
      </w:r>
      <w:r>
        <w:rPr>
          <w:sz w:val="32"/>
        </w:rPr>
        <w:t>Não comecei como assistente de medicina. Depois de me ter ajustado por ter deixado a minha vida na Terra, tornei-me um membro que dá as boas vindas, que consiste em saudar as almas em transição que chegam em relativas condições de saúde psíquica. Ao mesmo tempo, estava a estudar medicina e mais tarde, psicologia. Depois, juntamente com o meu trabalho de receber as almas, comecei a ajudar bebés e crianças pequenas a ajustarem-se a este reino. Essa experiência e os meus estudos</w:t>
      </w:r>
      <w:r>
        <w:rPr/>
        <w:t xml:space="preserve"> </w:t>
      </w:r>
      <w:r>
        <w:rPr>
          <w:sz w:val="32"/>
        </w:rPr>
        <w:t>conduziram-me à minha missão inicial, como assistente de medicina.</w:t>
      </w:r>
    </w:p>
    <w:p>
      <w:pPr>
        <w:pStyle w:val="Normal"/>
        <w:jc w:val="both"/>
        <w:rPr/>
      </w:pPr>
      <w:r>
        <w:rPr>
          <w:sz w:val="32"/>
        </w:rPr>
        <w:t>Quando ganhei prática a ajudar as almas, cujas situações eram especialmente difíceis, fui nomeado, permanentemente, para esta assistência especializada. Fui subindo de posto, para uma posição de maior responsabilidade, mais rapidamente do que a maioria dos outros. Isso significou um grande número de assistentes a ser responsáveis por essa tarefa, assim como a atender pessoalmente as necessidades particulares mais difíceis dos que chegam.</w:t>
      </w:r>
    </w:p>
    <w:p>
      <w:pPr>
        <w:pStyle w:val="Normal"/>
        <w:jc w:val="both"/>
        <w:rPr>
          <w:sz w:val="32"/>
        </w:rPr>
      </w:pPr>
      <w:r>
        <w:rPr>
          <w:rFonts w:eastAsia="Times New Roman"/>
          <w:sz w:val="32"/>
        </w:rPr>
        <w:t xml:space="preserve">   </w:t>
      </w:r>
      <w:r>
        <w:rPr>
          <w:sz w:val="32"/>
        </w:rPr>
        <w:t>Sem querer determinar, numericamente, a quantidade exacta, diria que já tratei cerca de 10.000 pessoas. Isto sem contar as que ajudei com as saudações da chegada ou que não precisavam de muita atenção médica, mas apenas as almas mais difíceis que ajudei a fazer a transição. Talvez isto não pareça muito, dado o tempo que tenho passado cá, mas a maior parte dessas almas precisava de terapia intensa e demorada e, tal como os médicos que permanecem com os seus pacientes até que fiquem completamente restabelecidos, eu também ficava com elas.</w:t>
      </w:r>
    </w:p>
    <w:p>
      <w:pPr>
        <w:pStyle w:val="Normal"/>
        <w:jc w:val="both"/>
        <w:rPr>
          <w:sz w:val="32"/>
        </w:rPr>
      </w:pPr>
      <w:r>
        <w:rPr>
          <w:sz w:val="32"/>
        </w:rPr>
        <w:t>Mãe, para as pessoas da Terra, é tão crucial saber como é a recepção e o tratamento dos que chegam, que quero explicar o processo inteiro começando do início, com o que chamais de morte e nós chamamos de transição. Quando o corpo físico morre, não há ajustamento instantâneo do sistema eléctrico do corpo etéreo, para poder deixar a Terra intacto e chegar ao Nirvana já sintonizado com a frequência mais alta daqui. Esse ajustamento é feito no momento da faísca luminosa, quando o corpo etéreo se separa do corpo físico e reveste a alma para o alinhamento, no caminho para aquela passagem de luz, muitas vezes descrita como um túnel, na “experiência de quase morte.”</w:t>
      </w:r>
    </w:p>
    <w:p>
      <w:pPr>
        <w:pStyle w:val="Normal"/>
        <w:jc w:val="both"/>
        <w:rPr/>
      </w:pPr>
      <w:r>
        <w:rPr>
          <w:sz w:val="32"/>
        </w:rPr>
        <w:t xml:space="preserve">Não há absolutamente NADA de </w:t>
      </w:r>
      <w:r>
        <w:rPr>
          <w:i/>
          <w:sz w:val="32"/>
        </w:rPr>
        <w:t>angustiante</w:t>
      </w:r>
      <w:r>
        <w:rPr>
          <w:sz w:val="32"/>
        </w:rPr>
        <w:t xml:space="preserve"> ou atemorizante nessa viagem! Mas acontece tão rapidamente que as memórias da chegada e das circunstâncias imediatamente antes da transição, são tão reais depois de entrar aqui, como eram quando a pessoa estava a experienciar essas circunstâncias na Terra. As memórias afectam profundamente as capacidades da chegada, para se ajustar ao corpo etéreo, e quando as memórias são de experiências traumáticas, é necessário um processo de cura normalmente longo e personalizado. </w:t>
      </w:r>
    </w:p>
    <w:p>
      <w:pPr>
        <w:pStyle w:val="Normal"/>
        <w:jc w:val="both"/>
        <w:rPr/>
      </w:pPr>
      <w:r>
        <w:rPr>
          <w:sz w:val="32"/>
        </w:rPr>
        <w:t>Já que o corpo etéreo tem estado com a alma ao longo de toda a sua vida física, está intacto quando entra com a alma neste reino, mas precisa de assistência para liderar com toda a sua força. Quando a chegada é feita em boas condições, esse processo de liderar pode ser realizado com facilidade. No caso de uma chegada bastante traumática, o processo requer a energia combinada de um assistente de medicina altamente treinado e um grupo acompanhante de dez ajudantes.</w:t>
      </w:r>
    </w:p>
    <w:p>
      <w:pPr>
        <w:pStyle w:val="Normal"/>
        <w:jc w:val="both"/>
        <w:rPr/>
      </w:pPr>
      <w:r>
        <w:rPr>
          <w:sz w:val="32"/>
        </w:rPr>
        <w:t>É unicamente o fluxo da energia da alma de cada chegada que nos elucida sobre a sua identidade e condição física. Através de um processo de correlação, cada chegada entra na estação apropriada para as suas necessidades imediatas. O fluxo de energia também nos permite antecipar o número de chegadas para que a assistência necessária esteja sempre a postos.</w:t>
      </w:r>
    </w:p>
    <w:p>
      <w:pPr>
        <w:pStyle w:val="Normal"/>
        <w:jc w:val="both"/>
        <w:rPr/>
      </w:pPr>
      <w:r>
        <w:rPr>
          <w:sz w:val="32"/>
        </w:rPr>
        <w:t xml:space="preserve">Embora a comunicação </w:t>
      </w:r>
      <w:r>
        <w:rPr>
          <w:i/>
          <w:sz w:val="32"/>
        </w:rPr>
        <w:t>por telepatia</w:t>
      </w:r>
      <w:r>
        <w:rPr>
          <w:sz w:val="32"/>
        </w:rPr>
        <w:t xml:space="preserve"> possa ser compreendida pelos que chegam, é importante falar na língua nativa, particularmente no caso de ser uma chegada angustiante, e então os recepcionistas que dão as boas vindas e os assistentes conversam com eles na sua língua natal. Muitos de nós estudam línguas para poderem fazer este trabalho. </w:t>
      </w:r>
    </w:p>
    <w:p>
      <w:pPr>
        <w:pStyle w:val="Normal"/>
        <w:jc w:val="both"/>
        <w:rPr/>
      </w:pPr>
      <w:r>
        <w:rPr>
          <w:sz w:val="32"/>
        </w:rPr>
        <w:t xml:space="preserve">As pessoas que dão as boas vindas, que também podem ser chamadas de recepcionistas de transição, são as primeiras a encontrarem-se com as almas que aqui chegam, nas nossas estações de entradas “normais.” São como as pessoas hospitaleiras de qualquer lugar, que dão assistência aos recém-chegados, e estão presentes juntamente com a família e os amigos que estão à mão. Muitas vezes, as almas recém-chegadas, que estão emocionalmente bem ajustadas, apenas necessitam de saudações e de uma introdução no reino. Neste caso, os recepcionistas descrevem o leque das acomodações do reino para as suas necessidades, conforto e interesses imediatos. A habitação, a comida, os estudos, o emprego, os eventos sociais, o sistema de governo do reino – tudo isto é explicado antes dos administradores se envolverem na logística efectiva, para ajudar os recém-chegados a instalarem-se. </w:t>
      </w:r>
    </w:p>
    <w:p>
      <w:pPr>
        <w:pStyle w:val="Normal"/>
        <w:jc w:val="both"/>
        <w:rPr/>
      </w:pPr>
      <w:r>
        <w:rPr>
          <w:rFonts w:eastAsia="Times New Roman"/>
          <w:sz w:val="32"/>
        </w:rPr>
        <w:t xml:space="preserve">   </w:t>
      </w:r>
      <w:r>
        <w:rPr>
          <w:sz w:val="32"/>
        </w:rPr>
        <w:t xml:space="preserve">Mãe, tens estado a pensar o quão impessoal é, referirmo-nos às almas chegadas como “os chegados”. Sim, é, e estou a referir assim, apenas para poderes distinguir entre </w:t>
      </w:r>
      <w:r>
        <w:rPr>
          <w:i/>
          <w:sz w:val="32"/>
        </w:rPr>
        <w:t>pessoas</w:t>
      </w:r>
      <w:r>
        <w:rPr>
          <w:sz w:val="32"/>
        </w:rPr>
        <w:t xml:space="preserve"> com estatuto de chegados e as suas próprias almas, e também para diferenciar entre as almas recentemente chegadas e a população de almas já existente por aqui. Tal como estás a pensar, “recém vindos” soa muito mais amigável, mas há constantemente novas almas que vêm ao reino e que não estão a fazer a transição da Terra. A nossa palavra mais comum para chegados é “almas”, mas cada um deles é conhecido pelo nome e abordado pelo nome. Portanto, como podes ver, a nossa recepção de todos os “chegados” é intensamente pessoal, e todo o tratamento é individualizado, de acordo com as necessidades físicas de cada um.</w:t>
      </w:r>
    </w:p>
    <w:p>
      <w:pPr>
        <w:pStyle w:val="Normal"/>
        <w:jc w:val="both"/>
        <w:rPr>
          <w:sz w:val="32"/>
        </w:rPr>
      </w:pPr>
      <w:r>
        <w:rPr>
          <w:sz w:val="32"/>
        </w:rPr>
      </w:r>
    </w:p>
    <w:p>
      <w:pPr>
        <w:pStyle w:val="Normal"/>
        <w:jc w:val="both"/>
        <w:rPr/>
      </w:pPr>
      <w:r>
        <w:rPr>
          <w:rFonts w:eastAsia="Times New Roman"/>
          <w:i/>
          <w:sz w:val="32"/>
        </w:rPr>
        <w:t xml:space="preserve">   </w:t>
      </w:r>
      <w:r>
        <w:rPr>
          <w:i/>
          <w:sz w:val="32"/>
        </w:rPr>
        <w:t>S: Obrigada por mencionares isso. Deixa-me fazer aqui uma pergunta. Se disseste que nos lembramos das nossas outras vidas quando entramos no Nirvana, porque é que a mesma informação àcerca do reino é dada todas as vezes?</w:t>
      </w:r>
    </w:p>
    <w:p>
      <w:pPr>
        <w:pStyle w:val="Normal"/>
        <w:jc w:val="both"/>
        <w:rPr>
          <w:i/>
          <w:i/>
          <w:sz w:val="32"/>
        </w:rPr>
      </w:pPr>
      <w:r>
        <w:rPr>
          <w:i/>
          <w:sz w:val="32"/>
        </w:rPr>
      </w:r>
    </w:p>
    <w:p>
      <w:pPr>
        <w:pStyle w:val="Normal"/>
        <w:jc w:val="both"/>
        <w:rPr/>
      </w:pPr>
      <w:r>
        <w:rPr>
          <w:sz w:val="32"/>
        </w:rPr>
        <w:t xml:space="preserve">MATTHEW: As memórias das outras vidas não surgem, instantaneamente, no momento em que a alma entra. Quando há um ajuste fácil e rápido, a tomada total de consciência das permanências anteriores aqui emerge, suave e constantemente, como o melaço a transbordar, e não como as torradas a saltar. As lembranças vêm mais devagar aos chegados que necessitam de assistência médica “regular”, e mais devagar ainda àqueles cuja morte aconteceu em circunstâncias traumáticas. </w:t>
      </w:r>
    </w:p>
    <w:p>
      <w:pPr>
        <w:pStyle w:val="Normal"/>
        <w:jc w:val="both"/>
        <w:rPr/>
      </w:pPr>
      <w:r>
        <w:rPr>
          <w:sz w:val="32"/>
        </w:rPr>
        <w:t xml:space="preserve">A </w:t>
      </w:r>
      <w:r>
        <w:rPr>
          <w:i/>
          <w:sz w:val="32"/>
        </w:rPr>
        <w:t>re</w:t>
      </w:r>
      <w:r>
        <w:rPr>
          <w:sz w:val="32"/>
        </w:rPr>
        <w:t>-introdução, se quiseres, no reino é graciosa, é feita com consideração e é auxiliadora, e posso assegurar-te que é bem recebida pelos chegados.</w:t>
      </w:r>
    </w:p>
    <w:p>
      <w:pPr>
        <w:pStyle w:val="Normal"/>
        <w:jc w:val="both"/>
        <w:rPr/>
      </w:pPr>
      <w:r>
        <w:rPr>
          <w:sz w:val="32"/>
        </w:rPr>
        <w:t>Vejamos, as pessoas que precisam de assistência médica “regular”, são aquelas cujas experiências imediatamente antes da transição, eram relativamente livres de trauma, mas devido à saúde debilitada, os seus corpos físicos têm um domínio prolongado sobre os corpos etéreos. Temos que tratar essa condição para que os corpos etéreos não fiquem feridos. Estes chegados entram nas estações de tratamento da tranquilidade, com quartos privados alegres e sossegados, onde fragrâncias naturais de cheiro doce enchem o ar, e cores suaves flutuam, como se fossem cortinas de uma janela aberta, ondulando ao vento. Fora destas áreas, o céu é suavemente azul, não com o seu brilho normal, e correm brisas suaves e mornas. Música sussurrante e quase inaudível, e no entanto, a agitar as emoções devido aos belos coros e aos sons frágeis, parecidos com os das harpas. Todo o cenário é fluido, com uma sensação de movimento suave e tépido, e todos os elementos são delicados na sua composição, na cor e no tom.</w:t>
      </w:r>
    </w:p>
    <w:p>
      <w:pPr>
        <w:pStyle w:val="Normal"/>
        <w:jc w:val="both"/>
        <w:rPr/>
      </w:pPr>
      <w:r>
        <w:rPr>
          <w:sz w:val="32"/>
        </w:rPr>
        <w:t xml:space="preserve">Este cenário restaurador é ideal para os chegados com psiques relativamente saudáveis e corpos que aguentaram apenas uma curta doença terminal, ou corpos frágeis e cansados, simplesmente, devido ao longo tempo em que funcionaram. Mesmo embora estes chegados não necessitem de medidas extremas de cuidados médicos, durante a sua recuperação, existem sempre assistentes médicos ao serviço, para assim assegurar a convalescença. </w:t>
      </w:r>
    </w:p>
    <w:p>
      <w:pPr>
        <w:pStyle w:val="Normal"/>
        <w:jc w:val="both"/>
        <w:rPr/>
      </w:pPr>
      <w:r>
        <w:rPr>
          <w:sz w:val="32"/>
        </w:rPr>
        <w:t xml:space="preserve">O ambiente da recepção e do tratamento é muito diferente dos chegados com sofrimentos graves. Eles entram nas estações de cuidados intensivos onde começam, imediatamente, a receber tratamento individualizado. Ao tratar estes chegados traumatizados, estamos a lidar tanto com os ferimentos do corpo, como com os da mente. Enquanto que a alma é libertada na consciência espiritual, a psique da pessoa ainda funciona com capacidade reduzida, processando os últimos eventos experimentados pelo corpo físico na Terra. A alma é </w:t>
      </w:r>
      <w:r>
        <w:rPr>
          <w:i/>
          <w:sz w:val="32"/>
        </w:rPr>
        <w:t>constante</w:t>
      </w:r>
      <w:r>
        <w:rPr>
          <w:sz w:val="32"/>
        </w:rPr>
        <w:t>. Ela cresce com as experiências, mas está para além do aspecto cativo da psique, que tem uma grande necessidade de ser curada. Sem a cura, a vida aqui, assim como em qualquer outro lugar, seria um inferno para essas pessoas com psiques tão violentadas.</w:t>
      </w:r>
    </w:p>
    <w:p>
      <w:pPr>
        <w:pStyle w:val="Normal"/>
        <w:jc w:val="both"/>
        <w:rPr/>
      </w:pPr>
      <w:r>
        <w:rPr>
          <w:sz w:val="32"/>
        </w:rPr>
        <w:t xml:space="preserve">Alguns deles aguentaram doenças prolongadas que causaram intenso sofrimento físico, uma limitação prolongada de actividade, e dor. Talvez medo e arrependimento pesaroso dos efeitos das suas condições, na família e nos amigos. Os corpos etéreos destas almas que estão revestidas de doenças, de guerras, de debilitação e ansiedade, têm que ser atendidas por médicos, porque a memória da dor física é ainda poderosa, mesmo à sombra dos efeitos associados com a perda, a mutilação ou a degeneração de partes físicas do corpo. Obviamente, os espíritos destas pessoas também têm necessidade de cuidados ternos, tanto médicos como psicológicos, para poderem recuperar. </w:t>
      </w:r>
    </w:p>
    <w:p>
      <w:pPr>
        <w:pStyle w:val="Normal"/>
        <w:jc w:val="both"/>
        <w:rPr/>
      </w:pPr>
      <w:r>
        <w:rPr>
          <w:sz w:val="32"/>
        </w:rPr>
        <w:t>O mesmo acontece aos chegados cuja morte física foi causada rapidamente por ferimentos maciços, talvez em acidentes de automóveis, em incêndios, em tempestades e em terramotos violentos. As psiques das pessoas que foram torturadas e assassinadas, sofrem traumas profundos, assim como as vitimas das guerras -  tanto as tropas mutiladas e mortas em combate, como os inocentes civis, cujas vidas na Terra foram dizimadas pelos horrores da guerra. As pessoas que fizeram a transição durante, ou logo após qualquer uma destas situações, chegam com o espírito traumatizado, a um nível sem descrição possível, e sentindo ainda, fisicamente, o terror recente experimentado na Terra.</w:t>
      </w:r>
    </w:p>
    <w:p>
      <w:pPr>
        <w:pStyle w:val="Normal"/>
        <w:jc w:val="both"/>
        <w:rPr/>
      </w:pPr>
      <w:r>
        <w:rPr>
          <w:sz w:val="32"/>
        </w:rPr>
        <w:t>Raramente conseguem compreender que agora estão a salvo, neste reino. Acreditam que foram salvos do inferno vivido tão recentemente, mas, normalmente, pensam que o salvamento ocorreu na Terra. Quando já não precisam de cuidados continuados tão essenciais, são mudados para espaços de reabilitação, onde são ajudados por terapeutas a recuperar, numa atmosfera cuidadosamente projectada para elevar os seus espíritos e assegurar o progresso na cura.</w:t>
      </w:r>
    </w:p>
    <w:p>
      <w:pPr>
        <w:pStyle w:val="Normal"/>
        <w:jc w:val="both"/>
        <w:rPr/>
      </w:pPr>
      <w:r>
        <w:rPr>
          <w:sz w:val="32"/>
        </w:rPr>
        <w:t xml:space="preserve">Existe um outro tipo de chegados, com muita necessidade de cuidados de amor. Aqueles que vêm com culpas pesadas, remorsos ou mágoas, necessitam de cuidados psicológicos alargados para curar as suas psiques feridas. Geralmente, reagem mais rapidamente do que os chegados de mortes físicas traumáticas, mas nem sempre. Quando essas condições emocionais estão conjugadas com outros traumas psíquicos e físicos, é necessário para a sua recuperação, um período de tempo mais longo. </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Com o realinhamento da energia e com a providência de ambientes musicais curadores, tais como as vossas modalidades de tratamento, não percebo onde é que aparecem todos os cuidados individuais.</w:t>
      </w:r>
    </w:p>
    <w:p>
      <w:pPr>
        <w:pStyle w:val="Normal"/>
        <w:jc w:val="both"/>
        <w:rPr>
          <w:sz w:val="32"/>
        </w:rPr>
      </w:pPr>
      <w:r>
        <w:rPr>
          <w:sz w:val="32"/>
        </w:rPr>
      </w:r>
    </w:p>
    <w:p>
      <w:pPr>
        <w:pStyle w:val="Normal"/>
        <w:jc w:val="both"/>
        <w:rPr/>
      </w:pPr>
      <w:r>
        <w:rPr>
          <w:sz w:val="32"/>
        </w:rPr>
        <w:t>MATTHEW: Isto não é um Céu estereotipado, Mãe. Alcançamos cada alma na sua mais recente personagem encarnada, e os cuidados personalizados bem como a conversação são tão essenciais aqui, como o são para todos os doentes dos hospitais da Terra. São exactamente essas mesmas psiques que saudamos e damos assistência com vista a ajustarem-se aqui. Temos a vantagem de que as lembranças da alma vêm primeiro, logo que as pessoas se ajustam a estar aqui, mas, como te contei, isso acontece muito mais lentamente com aquelas que chegam em condições seriamente traumatizadas.</w:t>
      </w:r>
    </w:p>
    <w:p>
      <w:pPr>
        <w:pStyle w:val="Normal"/>
        <w:jc w:val="both"/>
        <w:rPr>
          <w:sz w:val="32"/>
        </w:rPr>
      </w:pPr>
      <w:r>
        <w:rPr>
          <w:sz w:val="32"/>
        </w:rPr>
      </w:r>
    </w:p>
    <w:p>
      <w:pPr>
        <w:pStyle w:val="Normal"/>
        <w:jc w:val="both"/>
        <w:rPr/>
      </w:pPr>
      <w:r>
        <w:rPr>
          <w:rFonts w:eastAsia="Times New Roman"/>
          <w:i/>
          <w:sz w:val="32"/>
        </w:rPr>
        <w:t xml:space="preserve">   </w:t>
      </w:r>
      <w:r>
        <w:rPr>
          <w:i/>
          <w:sz w:val="32"/>
        </w:rPr>
        <w:t>S: Existem grupos de tratamento, como os nossos grupos de apoio às pessoas que sofreram devastações semelhantes?</w:t>
      </w:r>
    </w:p>
    <w:p>
      <w:pPr>
        <w:pStyle w:val="Normal"/>
        <w:jc w:val="both"/>
        <w:rPr>
          <w:i/>
          <w:i/>
          <w:sz w:val="32"/>
        </w:rPr>
      </w:pPr>
      <w:r>
        <w:rPr>
          <w:i/>
          <w:sz w:val="32"/>
        </w:rPr>
      </w:r>
    </w:p>
    <w:p>
      <w:pPr>
        <w:pStyle w:val="Normal"/>
        <w:jc w:val="both"/>
        <w:rPr/>
      </w:pPr>
      <w:r>
        <w:rPr>
          <w:sz w:val="32"/>
        </w:rPr>
        <w:t>MATTHEW: Não. Cada tratamento de um chegado é personalizado durante a recuperação. Nem mesmo as famílias são tratadas em grupo quando fazem a transição simultaneamente, ou com espaços de tempo quase momentâneos. Cada alma chega por si mesma e é tratada individualmente, porque cada uma tem necessidades únicas que requerem atenção privada e instantânea. As que estavam juntas na altura da morte podem querer ficar juntas, e isso acontece logo que estão suficientemente curadas para o fazer.</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Penso que seria benéfico numa cura sensata e misericordiosa, tratar dos membros de uma família que morreram ao mesmo tempo ou dentro de momentos, como um grupo, para poderem saber que estão todos juntos.</w:t>
      </w:r>
    </w:p>
    <w:p>
      <w:pPr>
        <w:pStyle w:val="Normal"/>
        <w:jc w:val="both"/>
        <w:rPr>
          <w:sz w:val="32"/>
        </w:rPr>
      </w:pPr>
      <w:r>
        <w:rPr>
          <w:sz w:val="32"/>
        </w:rPr>
      </w:r>
    </w:p>
    <w:p>
      <w:pPr>
        <w:pStyle w:val="Normal"/>
        <w:jc w:val="both"/>
        <w:rPr/>
      </w:pPr>
      <w:r>
        <w:rPr>
          <w:rFonts w:eastAsia="Times New Roman"/>
          <w:sz w:val="32"/>
        </w:rPr>
        <w:t xml:space="preserve">   </w:t>
      </w:r>
      <w:r>
        <w:rPr>
          <w:sz w:val="32"/>
        </w:rPr>
        <w:t>MATTHEW: Mãe, vou te dar um exemplo da razão porque isso não pode ser feito. Uma mãe está a sofrer com ferimentos numa guerra civil que ela abomina, em estado de choque e sofrimento pela sua filha pequena, que acabou de morrer nos seus braços após uma curta enfermidade, e está muito ansiosa porque o seu filho adolescente está no centro do combate. Momentos mais tarde, chega aqui, depois de ter sido fatalmente ferida na cabeça por uns escombros, e a sua angústia, o medo e a dor estão tão aguçados como quando estava debaixo do bombardeamento que lhe causou a morte física.</w:t>
      </w:r>
    </w:p>
    <w:p>
      <w:pPr>
        <w:pStyle w:val="Normal"/>
        <w:jc w:val="both"/>
        <w:rPr/>
      </w:pPr>
      <w:r>
        <w:rPr>
          <w:sz w:val="32"/>
        </w:rPr>
        <w:t xml:space="preserve">O filho está de óptima saúde até ao momento em que é feito em bocados durante o mesmo bombardeamento que causou a morte da mãe. Não tem conhecimento do que aconteceu à mãe e à irmã. Ele é jovem, e está imbuído de um sentimento de indestrutibilidade, que lhe camuflou o medo durante a batalha. Além disso, foi aprendendo com a guerra e foi-lhe ensinado considerar um direito e uma responsabilidade sua, matar o “inimigo.” Como podes ver, tanto a sua psique como o seu corpo vão precisar de tratamentos bastante diferentes daqueles que a mãe e irmã vão necessitar. É por essa razão que o tratamento de grupo, mesmo para uma família pequena, nunca seria empreendido. Nem mesmo seria possível, porque é a alma </w:t>
      </w:r>
      <w:r>
        <w:rPr>
          <w:i/>
          <w:sz w:val="32"/>
        </w:rPr>
        <w:t>individual</w:t>
      </w:r>
      <w:r>
        <w:rPr>
          <w:sz w:val="32"/>
        </w:rPr>
        <w:t xml:space="preserve"> que faz a transição e não as almas unidas.</w:t>
      </w:r>
    </w:p>
    <w:p>
      <w:pPr>
        <w:pStyle w:val="Normal"/>
        <w:jc w:val="both"/>
        <w:rPr>
          <w:sz w:val="32"/>
        </w:rPr>
      </w:pPr>
      <w:r>
        <w:rPr>
          <w:sz w:val="32"/>
        </w:rPr>
      </w:r>
    </w:p>
    <w:p>
      <w:pPr>
        <w:pStyle w:val="Normal"/>
        <w:jc w:val="both"/>
        <w:rPr/>
      </w:pPr>
      <w:r>
        <w:rPr>
          <w:rFonts w:eastAsia="Times New Roman"/>
          <w:i/>
          <w:sz w:val="32"/>
        </w:rPr>
        <w:t xml:space="preserve">   </w:t>
      </w:r>
      <w:r>
        <w:rPr>
          <w:i/>
          <w:sz w:val="32"/>
        </w:rPr>
        <w:t>S: Obrigada por me teres explicado isso, Matthew. Tudo isto é tão novo para mim, que penso que estou a sobrepor ao Nirvana o que aconteceria aqui, nas mesmas situações.</w:t>
      </w:r>
    </w:p>
    <w:p>
      <w:pPr>
        <w:pStyle w:val="Normal"/>
        <w:jc w:val="both"/>
        <w:rPr>
          <w:i/>
          <w:i/>
          <w:sz w:val="32"/>
        </w:rPr>
      </w:pPr>
      <w:r>
        <w:rPr>
          <w:i/>
          <w:sz w:val="32"/>
        </w:rPr>
      </w:r>
    </w:p>
    <w:p>
      <w:pPr>
        <w:pStyle w:val="Normal"/>
        <w:jc w:val="both"/>
        <w:rPr/>
      </w:pPr>
      <w:r>
        <w:rPr>
          <w:sz w:val="32"/>
        </w:rPr>
        <w:t>MATTHEW: Mãe, é natural que tentasses encontrar ligação acerca de algumas das coisas que te conto, porque outras coisas são tão surpreendentes para ti, que às vezes pensas que não sei do que estou a falar.</w:t>
      </w:r>
    </w:p>
    <w:p>
      <w:pPr>
        <w:pStyle w:val="Normal"/>
        <w:jc w:val="both"/>
        <w:rPr/>
      </w:pPr>
      <w:r>
        <w:rPr>
          <w:rFonts w:eastAsia="Times New Roman"/>
          <w:sz w:val="32"/>
        </w:rPr>
        <w:t xml:space="preserve">   </w:t>
      </w:r>
      <w:r>
        <w:rPr>
          <w:sz w:val="32"/>
        </w:rPr>
        <w:t xml:space="preserve">Vejamos, vou te dar um exemplo verdadeiro de como nós tratamos um chegado traumatizado. Estás a ver um soldado ferido em uniforme de combate, sentado numa cama portátil, com a raiva, o medo e a energia de combate do auge da batalha, e alguém que o está a tentar acalmar. Tal como a imagem que te estou a mandar, o corpo do soldado parece ser compacto, tal como a polpa da Terra, e a cama também parece ser sólida. Isso é uma ilusão que manifestamos, porque é necessário nesta fase da sua adaptação a este reino.     </w:t>
      </w:r>
    </w:p>
    <w:p>
      <w:pPr>
        <w:pStyle w:val="Normal"/>
        <w:jc w:val="both"/>
        <w:rPr/>
      </w:pPr>
      <w:r>
        <w:rPr>
          <w:sz w:val="32"/>
        </w:rPr>
        <w:t>Os soldados em combate têm que equilibrar a realidade da morte com o sentido da sua própria invencibilidade, para que se possam concentrar na sua sobrevivência. Este manobrar das dificuldades psíquicas, mais o choque da batalha e o horror de estar rodeado de camaradas mortos e dos gritos dos feridos, colocou este soldado num estado de agitação extrema. É necessário deixá-lo chegar à conclusão de que isto é uma oportunidade do seu último ambiente na Terra, o qual fazemos, facilitando as condições da batalha em que ele esteve em vida e na morte. Aos poucos, as suas últimas memórias são eliminadas pela remoção gradual da cena à volta dele, até estar apto a aceitar que deixou o seu corpo da Terra, e entrou na sua nova vida. A transição deve ser lenta e realística para ele, ou a sua psique ficará de tal forma em estado de choque, que a cura necessitará de tratamentos maiores. Não quer dizer que a assistência que já lhe está a ser fornecida não seja de suprema importância, mas estou a falar de um modo relativo.</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 xml:space="preserve">S: Parecia que a realidade para esse soldado significaria campos de batalhas à volta dele. Pode ver os seus camaradas mortos enquanto também estão a receber o mesmo tratamento ali perto? Bem, já que disseste que cada alma chega separadamente, suponho que ele esteja sozinho com a sua assistência médica, num ambiente de campo de batalha. </w:t>
      </w:r>
    </w:p>
    <w:p>
      <w:pPr>
        <w:pStyle w:val="Normal"/>
        <w:jc w:val="both"/>
        <w:rPr>
          <w:sz w:val="32"/>
        </w:rPr>
      </w:pPr>
      <w:r>
        <w:rPr>
          <w:sz w:val="32"/>
        </w:rPr>
      </w:r>
    </w:p>
    <w:p>
      <w:pPr>
        <w:pStyle w:val="Normal"/>
        <w:jc w:val="both"/>
        <w:rPr/>
      </w:pPr>
      <w:r>
        <w:rPr>
          <w:sz w:val="32"/>
        </w:rPr>
        <w:t>MATTHEW: Não, Mãe, não é o único soldado ali - apenas te mandei uma imagem de muito perto, para que pudesses ver claramente a solidez do seu corpo e da cama. Sim, consegue ver alguns dos seus camaradas “mortos” perto dele, e isso é, não só útil como também é um obstáculo por causa da confusão possível, pois os outros homens que acabou de ver, recentemente, não estão lá. Agrupar estes homens nesta fase, não entra em conflito com o nosso tratamento individual, que está de acordo com necessidades específicas de cura de cada chegado. Para evitar mais danos psíquicos, é essencial que o ambiente da morte dos soldados seja retratado com precisão, e a presença dos seus camaradas faz parte deste realismo.</w:t>
      </w:r>
    </w:p>
    <w:p>
      <w:pPr>
        <w:pStyle w:val="Normal"/>
        <w:jc w:val="both"/>
        <w:rPr/>
      </w:pPr>
      <w:r>
        <w:rPr>
          <w:sz w:val="32"/>
        </w:rPr>
        <w:t>Este grupo de cerca de dez soldados, que foram mortos quase simultaneamente, tinha atitudes variadas em relação à morte e ao Céu. Chegaram às estações onde o nível de energia das suas almas lhe permitiu, e o seu ajustamento psíquico pôde ser efectuado, que era a fase inicial que estavas a ver. Cada um no grupo tem a sua própria sintonização de energia, para prosseguir com esta fase para diante. Alguns destes homens podem estar bastante avançados na evolução da alma e muito em breve terão consciência da sua entrada neste reino espiritual. Recentemente, vimos soldados recém-chegados, com tanta evolução, que souberam instantaneamente onde estavam e rapidamente ajudaram os outros que estavam ao lado a aceitar as suas transições. Outros homens deste grupo podem ter que repensar seriamente, daqui para a frente.</w:t>
      </w:r>
    </w:p>
    <w:p>
      <w:pPr>
        <w:pStyle w:val="Normal"/>
        <w:jc w:val="both"/>
        <w:rPr/>
      </w:pPr>
      <w:r>
        <w:rPr>
          <w:sz w:val="32"/>
        </w:rPr>
        <w:t>Em relação à imagem que viste, sim, foi apenas uma pequena porção de um ambiente de batalha reconstituído, menos os sons ensurdecedores e o sangue coagulado da realidade da Terra. No entanto, “campos de batalha” não teria sido uma imagem precisa para te mandar, porque nós também não os vemos. O que vemos é mais como cenas relâmpago de um filme, onde os espectadores têm um vislumbre de um carácter e da sua situação, e depois, de outro carácter e da sua situação e por aí fora. Apesar do pouco tempo que é passado a desenvolver cada cena, espera-se que os espectadores compreendam todos os desenvolvimentos que estão a acontecer simultaneamente.</w:t>
      </w:r>
    </w:p>
    <w:p>
      <w:pPr>
        <w:pStyle w:val="Normal"/>
        <w:jc w:val="both"/>
        <w:rPr/>
      </w:pPr>
      <w:r>
        <w:rPr>
          <w:rFonts w:eastAsia="Times New Roman"/>
          <w:sz w:val="32"/>
        </w:rPr>
        <w:t xml:space="preserve"> </w:t>
      </w:r>
      <w:r>
        <w:rPr>
          <w:sz w:val="32"/>
        </w:rPr>
        <w:t>Temos vislumbres de almas individuais em vários estados de compreensão e de necessidades de assistência para a transição. Somos conduzidos para o lugar onde somos precisos, através da ligação energética que é estabelecida. Sei que te estás a questionar sobre como se processa a diferenciação nesse estado de confusão, e não sei como te explicar isto, Mãe, mas posso assegurar-te que tudo funciona na perfeição.</w:t>
      </w:r>
    </w:p>
    <w:p>
      <w:pPr>
        <w:pStyle w:val="Normal"/>
        <w:jc w:val="both"/>
        <w:rPr/>
      </w:pPr>
      <w:r>
        <w:rPr>
          <w:sz w:val="32"/>
        </w:rPr>
        <w:t>Como já mencionei antes, o nosso mecanismo principal de cura é com vibrações, e é por isso que a música é tão essencial. Os indivíduos saudáveis aqui têm um nível vibratório entre dois pontos definidos, permitindo alguma variação correspondente ao aumento ou à diminuição do entusiasmo, da excitação, ou de qualquer outra emoção que cause uma mudança de nível. Já que não temos que lidar com circunstâncias de medo ou de raiva, o aumento de nível só é possível devido a razões positivas. Os chegados têm uma grande diferença de níveis, o que é apropriado ao seu sistema de crenças para toda a vida na Terra e às circunstâncias da vida física e da morte.</w:t>
      </w:r>
    </w:p>
    <w:p>
      <w:pPr>
        <w:pStyle w:val="Normal"/>
        <w:jc w:val="both"/>
        <w:rPr>
          <w:sz w:val="32"/>
        </w:rPr>
      </w:pPr>
      <w:r>
        <w:rPr>
          <w:sz w:val="32"/>
        </w:rPr>
      </w:r>
    </w:p>
    <w:p>
      <w:pPr>
        <w:pStyle w:val="Normal"/>
        <w:jc w:val="both"/>
        <w:rPr>
          <w:i/>
          <w:i/>
          <w:sz w:val="32"/>
        </w:rPr>
      </w:pPr>
      <w:r>
        <w:rPr>
          <w:rFonts w:eastAsia="Times New Roman"/>
          <w:i/>
          <w:sz w:val="32"/>
        </w:rPr>
        <w:t xml:space="preserve">   </w:t>
      </w:r>
      <w:r>
        <w:rPr>
          <w:i/>
          <w:sz w:val="32"/>
        </w:rPr>
        <w:t>S: Compreendo. As crianças são recebidas como os adultos?</w:t>
      </w:r>
    </w:p>
    <w:p>
      <w:pPr>
        <w:pStyle w:val="Normal"/>
        <w:jc w:val="both"/>
        <w:rPr>
          <w:i/>
          <w:i/>
          <w:sz w:val="32"/>
        </w:rPr>
      </w:pPr>
      <w:r>
        <w:rPr>
          <w:i/>
          <w:sz w:val="32"/>
        </w:rPr>
      </w:r>
    </w:p>
    <w:p>
      <w:pPr>
        <w:pStyle w:val="Normal"/>
        <w:jc w:val="both"/>
        <w:rPr/>
      </w:pPr>
      <w:r>
        <w:rPr>
          <w:rFonts w:eastAsia="Times New Roman"/>
          <w:sz w:val="32"/>
        </w:rPr>
        <w:t xml:space="preserve"> </w:t>
      </w:r>
      <w:r>
        <w:rPr>
          <w:sz w:val="32"/>
        </w:rPr>
        <w:t>MATTHEW: Cada criança é saudada com carinho especial e com a energia do amor, e é-lhes dado o mesmo cuidado pessoal e aplicado como é dado às outras almas. As crianças que chegam, comparativamente em corpos e mentes saudáveis, ficam rapidamente aptas a juntarem-se às outras crianças que vivem naquelas casas grandes e alegres que te descrevi, onde são educadas com amor.</w:t>
      </w:r>
    </w:p>
    <w:p>
      <w:pPr>
        <w:pStyle w:val="Normal"/>
        <w:jc w:val="both"/>
        <w:rPr/>
      </w:pPr>
      <w:r>
        <w:rPr>
          <w:sz w:val="32"/>
        </w:rPr>
        <w:t>As crianças com necessidades específicas de cura física ou psíquica, recebem cuidados personalizados contínuos de médicos especialistas, num ambiente programado apropriadamente para a sua idade e condição, com alguns apontamentos manifestados para fomentar felicidade para a criança. Para que haja progressos na cura, a criança é tratada por companheiros para lá dos educadores e do divertimento adequado ao seu nível de recuperação.</w:t>
      </w:r>
    </w:p>
    <w:p>
      <w:pPr>
        <w:pStyle w:val="Normal"/>
        <w:jc w:val="both"/>
        <w:rPr>
          <w:sz w:val="32"/>
        </w:rPr>
      </w:pPr>
      <w:r>
        <w:rPr>
          <w:sz w:val="32"/>
        </w:rPr>
        <w:t>Compreensivamente, quanto mais novas são as crianças quando chegam, mais facilmente se ajustam ao reino. As crianças mais velhas lembram-se mais e estão mais conscientes da falta da família da Terra, durante o tempo em que as suas almas estão a crescer para além das suas psiques.</w:t>
      </w:r>
    </w:p>
    <w:p>
      <w:pPr>
        <w:pStyle w:val="Normal"/>
        <w:jc w:val="both"/>
        <w:rPr/>
      </w:pPr>
      <w:r>
        <w:rPr>
          <w:rFonts w:eastAsia="Times New Roman"/>
          <w:sz w:val="32"/>
        </w:rPr>
        <w:t xml:space="preserve"> </w:t>
      </w:r>
      <w:r>
        <w:rPr>
          <w:sz w:val="32"/>
        </w:rPr>
        <w:t>Quando isso acontece – e outra vez, em alguns casos é quase imediato devido ao desenvolvimento da alma – elas, avidamente, juntam-se às outras crianças nessas grandes casas convidativas e, entusiasticamente, iniciam uma vida plena e feliz.</w:t>
      </w:r>
    </w:p>
    <w:p>
      <w:pPr>
        <w:pStyle w:val="Normal"/>
        <w:jc w:val="both"/>
        <w:rPr>
          <w:sz w:val="32"/>
        </w:rPr>
      </w:pPr>
      <w:r>
        <w:rPr>
          <w:sz w:val="32"/>
        </w:rPr>
      </w:r>
    </w:p>
    <w:p>
      <w:pPr>
        <w:pStyle w:val="Normal"/>
        <w:jc w:val="both"/>
        <w:rPr>
          <w:sz w:val="32"/>
        </w:rPr>
      </w:pPr>
      <w:r>
        <w:rPr>
          <w:i/>
          <w:sz w:val="32"/>
        </w:rPr>
        <w:t>S: Se as suas famílias soubessem disto, seria um grande conforto para elas. Tenho mais perguntas. Quantos assistentes de transição existem aí, na totalidade, e quantos estão ao serviço a qualquer momento? Tendes períodos de trabalho agendado e folgas? Sem relógios ou qualquer sentido do vosso tempo, como é que sabeis quando se devem apresentar e se podem ir embora?</w:t>
      </w:r>
    </w:p>
    <w:p>
      <w:pPr>
        <w:pStyle w:val="Normal"/>
        <w:jc w:val="both"/>
        <w:rPr>
          <w:sz w:val="32"/>
        </w:rPr>
      </w:pPr>
      <w:r>
        <w:rPr>
          <w:sz w:val="32"/>
        </w:rPr>
      </w:r>
    </w:p>
    <w:p>
      <w:pPr>
        <w:pStyle w:val="Normal"/>
        <w:jc w:val="both"/>
        <w:rPr/>
      </w:pPr>
      <w:r>
        <w:rPr>
          <w:sz w:val="32"/>
        </w:rPr>
        <w:t>MATTHEW: Poderia dar-te uma quantia total exacta, Mãe, mas milhões são treinados para esta área. Essa “conta” não inclui recepcionistas de transição, apenas assistentes médicos. Com as almas constantemente a partir assim como a chegar, e naturalmente, as partidas incluem muitos da nossa área, diria que apenas os nossos técnicos de recenseamento sabem, momento a momento, os números exactos de quantos somos, com treino suficiente para preencher os postos de serviço. Como acontece na Terra, existem graus ascendentes de especialidade e experiência, com graus correspondentes às responsabilidades. Aos estagiários, como lhes podes chamar, não lhes são dadas tarefas a tempo inteiro até que dominem toda a educação e treino e tenham completado um período de serviço supervisionado, e até lá, não são considerados parte do nosso posto. Além disso, por favor, lembra-te que cada assistente permanece com a alma que conhece na transição, até que a sua recuperação esteja completa, e muitos de nós não conseguem acrescentar a nossa “capacidade de casos”.</w:t>
      </w:r>
    </w:p>
    <w:p>
      <w:pPr>
        <w:pStyle w:val="Normal"/>
        <w:jc w:val="both"/>
        <w:rPr/>
      </w:pPr>
      <w:r>
        <w:rPr>
          <w:sz w:val="32"/>
        </w:rPr>
        <w:t>O número de assistentes em serviço depende das situações na Terra, mas um número suficiente de nós está sempre à mão, para que os chegados nunca permaneçam por um instante sem serem saudados, ou fiquem sem atendimento durante algum momento, Com as mortes a acontecer aí em massa, muitos milhares de nós estão prontos para o encontro e para dar a assistência necessária, no primeiro instante de transição. Não há milhares de portas de entradas separadas, mas há milhares de entradas individuais, muitas vezes simultaneamente, devido à casualidade de um tremor de terra grave, acrescentando aqueles que estão a morrer devido a quaisquer outras causas. O espaço não é tomado em consideração porque não temos o volume de corpos físicos a precisar de espaço, conforme vós o percebeis.</w:t>
      </w:r>
    </w:p>
    <w:p>
      <w:pPr>
        <w:pStyle w:val="Normal"/>
        <w:jc w:val="both"/>
        <w:rPr/>
      </w:pPr>
      <w:r>
        <w:rPr>
          <w:sz w:val="32"/>
        </w:rPr>
        <w:t xml:space="preserve">Não há razão alguma que seja suficientemente urgente para que algum assistente – ou recepcionista de transição – abandone o posto de serviço e deixe os </w:t>
      </w:r>
      <w:r>
        <w:rPr>
          <w:i/>
          <w:sz w:val="32"/>
        </w:rPr>
        <w:t xml:space="preserve">chegados </w:t>
      </w:r>
      <w:r>
        <w:rPr>
          <w:sz w:val="32"/>
        </w:rPr>
        <w:t>sem atendimento. Já que o tempo não existe aqui, não é fácil avaliar o quanto trabalhamos sem intervalo, e como não temos a sensação de cansaço físico ou emocional, a fadiga não é um factor limitativo. Trabalhamos, simplesmente, à medida do que é necessário. Quando são antecipadas muitos chegadas, obviamente que são precisos mais assistentes e por períodos mais longos.</w:t>
      </w:r>
    </w:p>
    <w:p>
      <w:pPr>
        <w:pStyle w:val="Normal"/>
        <w:jc w:val="both"/>
        <w:rPr/>
      </w:pPr>
      <w:r>
        <w:rPr>
          <w:sz w:val="32"/>
        </w:rPr>
        <w:t xml:space="preserve">Temos um sistema de notificação de energia infalível. Uma série de pulsações de energia permite-nos saber se uma linha de trabalhadores está completa ou se precisa de substituições ou de reforços. Dado que somos muitos, nem todos são precisos de uma só vez, mesmo naquelas alturas de maiores quantidades de chegadas, mas não se trata de uma arranjo casual do género de, quem quiser pode aparecer, naquelas ocasiões em que podem chegar amigos ou família.  </w:t>
      </w:r>
    </w:p>
    <w:p>
      <w:pPr>
        <w:pStyle w:val="Normal"/>
        <w:jc w:val="both"/>
        <w:rPr/>
      </w:pPr>
      <w:r>
        <w:rPr>
          <w:sz w:val="32"/>
        </w:rPr>
        <w:t>Quando a necessidade é automaticamente registada através de ligações de energia, somos transportados para a cena, apenas com um pensamento. Quando alguma alma já está lá, o segundo a chegar pode ficar para integrar uma equipa de apoio ou mudar para o próximo impulso de energia que assinale outra chegada iminente.</w:t>
      </w:r>
    </w:p>
    <w:p>
      <w:pPr>
        <w:pStyle w:val="Normal"/>
        <w:jc w:val="both"/>
        <w:rPr>
          <w:sz w:val="32"/>
        </w:rPr>
      </w:pPr>
      <w:r>
        <w:rPr>
          <w:sz w:val="32"/>
        </w:rPr>
      </w:r>
    </w:p>
    <w:p>
      <w:pPr>
        <w:pStyle w:val="Normal"/>
        <w:jc w:val="both"/>
        <w:rPr>
          <w:i/>
          <w:i/>
          <w:sz w:val="32"/>
        </w:rPr>
      </w:pPr>
      <w:r>
        <w:rPr>
          <w:rFonts w:eastAsia="Times New Roman"/>
          <w:i/>
          <w:sz w:val="32"/>
        </w:rPr>
        <w:t xml:space="preserve">   </w:t>
      </w:r>
      <w:r>
        <w:rPr>
          <w:i/>
          <w:sz w:val="32"/>
        </w:rPr>
        <w:t>S: Como é que consegues arranjar tempo livre para as nossas sessões e para todas as tuas outras actividades e interesses?</w:t>
      </w:r>
    </w:p>
    <w:p>
      <w:pPr>
        <w:pStyle w:val="Normal"/>
        <w:jc w:val="both"/>
        <w:rPr>
          <w:i/>
          <w:i/>
          <w:sz w:val="32"/>
        </w:rPr>
      </w:pPr>
      <w:r>
        <w:rPr>
          <w:i/>
          <w:sz w:val="32"/>
        </w:rPr>
      </w:r>
    </w:p>
    <w:p>
      <w:pPr>
        <w:pStyle w:val="Normal"/>
        <w:jc w:val="both"/>
        <w:rPr/>
      </w:pPr>
      <w:r>
        <w:rPr>
          <w:rFonts w:eastAsia="Times New Roman"/>
          <w:sz w:val="32"/>
        </w:rPr>
        <w:t xml:space="preserve">   </w:t>
      </w:r>
      <w:r>
        <w:rPr>
          <w:sz w:val="32"/>
        </w:rPr>
        <w:t xml:space="preserve">MATTHEW: Temos uma hierarquia estabelecida responsável pela recepção e assistência completa dos </w:t>
      </w:r>
      <w:r>
        <w:rPr>
          <w:i/>
          <w:sz w:val="32"/>
        </w:rPr>
        <w:t>chegados</w:t>
      </w:r>
      <w:r>
        <w:rPr>
          <w:sz w:val="32"/>
        </w:rPr>
        <w:t>, e quando todos os postos de serviço estão preenchidos, o resto de nós fica livre para fazer o que desejar. Isto passa-se com todas as almas aqui – nunca sentimos que o trabalho interfere com os nossos pólos de interesse. O meu trabalho não é apenas uma missão significativa, é com grande prazer e honra que estou envolvido neste serviço, no meu nível de responsabilidade. E posso assegurar-te, Mãe, que tenho muito tempo para me dedicar a todas as minhas ocupações.</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 xml:space="preserve">S: O que é que acontece se estás de serviço e ficas a saber que alguém da tua família da Terra tem uma emergência? </w:t>
      </w:r>
    </w:p>
    <w:p>
      <w:pPr>
        <w:pStyle w:val="Normal"/>
        <w:jc w:val="both"/>
        <w:rPr>
          <w:sz w:val="32"/>
        </w:rPr>
      </w:pPr>
      <w:r>
        <w:rPr>
          <w:sz w:val="32"/>
        </w:rPr>
      </w:r>
    </w:p>
    <w:p>
      <w:pPr>
        <w:pStyle w:val="Normal"/>
        <w:jc w:val="both"/>
        <w:rPr/>
      </w:pPr>
      <w:r>
        <w:rPr>
          <w:sz w:val="32"/>
        </w:rPr>
        <w:t xml:space="preserve">MATTHEW: Se estivesse à espera de um </w:t>
      </w:r>
      <w:r>
        <w:rPr>
          <w:i/>
          <w:sz w:val="32"/>
        </w:rPr>
        <w:t xml:space="preserve">chegado </w:t>
      </w:r>
      <w:r>
        <w:rPr>
          <w:sz w:val="32"/>
        </w:rPr>
        <w:t>e tu estivesses numa situação de emergência, seria assim que as coisas se procederiam: O Gregory, o teu anjo da guarda, seria o primeiro contacto com a tua vibração de emergência. A sua chamada de energia automaticamente iria alcançar-me a mim e a todos os outros que estamos mais de perto, ligados a ti. Ao receber essa notificação chamaria o meu assistente, que está treinado para me substituir.  Ele, instantaneamente, apareceria na cena. Depois, seria libertado do laço de energia com o</w:t>
      </w:r>
      <w:r>
        <w:rPr>
          <w:i/>
          <w:sz w:val="32"/>
        </w:rPr>
        <w:t xml:space="preserve"> chegado</w:t>
      </w:r>
      <w:r>
        <w:rPr>
          <w:sz w:val="32"/>
        </w:rPr>
        <w:t xml:space="preserve"> e dirigiria essa energia para me ligar contigo. Tudo isto aconteceria num piscar de olhos, como se surgisse uma luz, e no entanto são efectuados muitas etapas na energia de ligação e de libertação, para que não haja nenhuma demora até eu te alcançar, nem nenhuma interrupção na ajuda ao </w:t>
      </w:r>
      <w:r>
        <w:rPr>
          <w:i/>
          <w:sz w:val="32"/>
        </w:rPr>
        <w:t>chegado</w:t>
      </w:r>
      <w:r>
        <w:rPr>
          <w:sz w:val="32"/>
        </w:rPr>
        <w:t xml:space="preserve">. </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 xml:space="preserve">S: Matthew, obrigada por toda esta informação. Nunca imaginei que tantos cuidados e uma coordenação tão complexa, fossem necessários – e fornecidos – aí. </w:t>
      </w:r>
    </w:p>
    <w:p>
      <w:pPr>
        <w:pStyle w:val="Normal"/>
        <w:jc w:val="both"/>
        <w:rPr>
          <w:sz w:val="32"/>
        </w:rPr>
      </w:pPr>
      <w:r>
        <w:rPr>
          <w:sz w:val="32"/>
        </w:rPr>
      </w:r>
    </w:p>
    <w:p>
      <w:pPr>
        <w:pStyle w:val="Normal"/>
        <w:jc w:val="both"/>
        <w:rPr/>
      </w:pPr>
      <w:r>
        <w:rPr>
          <w:sz w:val="32"/>
        </w:rPr>
        <w:t>MATTHEW: Mãe, há  aqui um outro aspecto que, penso, vais achar interessante. Quando cada pessoa chega, o Nirvana é exactamente o que esse indivíduo imaginava que fosse o Céu, durante a sua vida na Terra. A energia das convicções dentro da psique individual cria, para esse indivíduo, o Céu dessas convicções. Normalmente está errado!</w:t>
      </w:r>
    </w:p>
    <w:p>
      <w:pPr>
        <w:pStyle w:val="Normal"/>
        <w:jc w:val="both"/>
        <w:rPr/>
      </w:pPr>
      <w:r>
        <w:rPr>
          <w:sz w:val="32"/>
        </w:rPr>
        <w:t xml:space="preserve">A verdade de Nirvana surge a cada pessoa, à medida que se ajusta para estar aqui. Talvez deva dizer que aceitar essa verdade, </w:t>
      </w:r>
      <w:r>
        <w:rPr>
          <w:i/>
          <w:sz w:val="32"/>
        </w:rPr>
        <w:t>é</w:t>
      </w:r>
      <w:r>
        <w:rPr>
          <w:sz w:val="32"/>
        </w:rPr>
        <w:t xml:space="preserve"> o ajustamento. Não é a conclusão a que chega a alma da pessoa, mas sim o que a psique da pessoa guarda. Durante o período de recordar o que na realidade é este reino – porque o conhecimento ESTÁ lá, foi simplesmente esquecido – as ideias erróneas dos </w:t>
      </w:r>
      <w:r>
        <w:rPr>
          <w:i/>
          <w:sz w:val="32"/>
        </w:rPr>
        <w:t>chegados</w:t>
      </w:r>
      <w:r>
        <w:rPr>
          <w:sz w:val="32"/>
        </w:rPr>
        <w:t xml:space="preserve"> permanecem intactas psiquicamente, mas não são permitidas por muito tempo.</w:t>
      </w:r>
    </w:p>
    <w:p>
      <w:pPr>
        <w:pStyle w:val="Normal"/>
        <w:jc w:val="both"/>
        <w:rPr/>
      </w:pPr>
      <w:r>
        <w:rPr>
          <w:sz w:val="32"/>
        </w:rPr>
        <w:t>Cada realidade de cada alma afecta este lugar, mas os efeitos são especialmente influentes quando essas realidades diferem das leis do universo. A frequência da energia de todas as almas, neste nível do reino, é a mesma, caso contrário, nem sequer poderiam entrar aqui. Mas, não se pode permitir as  formas de pensamento que estão longe da verdade, e as atitudes negativas sob qualquer aspecto, porque mudariam todo o nosso campo de energia.</w:t>
      </w:r>
    </w:p>
    <w:p>
      <w:pPr>
        <w:pStyle w:val="Normal"/>
        <w:jc w:val="both"/>
        <w:rPr/>
      </w:pPr>
      <w:r>
        <w:rPr>
          <w:sz w:val="32"/>
        </w:rPr>
        <w:t>Isto é uma razão pela qual a terapia, tão cuidadosamente planeada para cada indivíduo, é de importância primordial. As nossas entradas das estações são mais do que áreas de recepções graciosas e de facilidades de tratamento médico. São o estágio inicial dos esforços hábeis para mudar, rapidamente, aquela energia tão susceptível de afectar negativamente, que está tão impregnada nos c</w:t>
      </w:r>
      <w:r>
        <w:rPr>
          <w:i/>
          <w:sz w:val="32"/>
        </w:rPr>
        <w:t>hegados</w:t>
      </w:r>
      <w:r>
        <w:rPr>
          <w:sz w:val="32"/>
        </w:rPr>
        <w:t xml:space="preserve"> e de evitar a sua proliferação. </w:t>
      </w:r>
    </w:p>
    <w:p>
      <w:pPr>
        <w:pStyle w:val="Normal"/>
        <w:jc w:val="both"/>
        <w:rPr>
          <w:i/>
          <w:i/>
          <w:sz w:val="32"/>
        </w:rPr>
      </w:pPr>
      <w:r>
        <w:rPr>
          <w:i/>
          <w:sz w:val="32"/>
        </w:rPr>
      </w:r>
    </w:p>
    <w:p>
      <w:pPr>
        <w:pStyle w:val="Normal"/>
        <w:jc w:val="both"/>
        <w:rPr/>
      </w:pPr>
      <w:r>
        <w:rPr>
          <w:rFonts w:eastAsia="Times New Roman"/>
          <w:i/>
          <w:sz w:val="32"/>
        </w:rPr>
        <w:t xml:space="preserve">   </w:t>
      </w:r>
      <w:r>
        <w:rPr>
          <w:i/>
          <w:sz w:val="32"/>
        </w:rPr>
        <w:t xml:space="preserve">S: É quase devastador pensar em tudo isso, Matthew, mas também é reconfortante. O Céu, definitivamente, NÃO é o lugar de serenidade eterna e tão bem conhecido, como pensava que era! Num contexto mais ligeiro, o que é que usas vestido quando estás a trabalhar?  </w:t>
      </w:r>
    </w:p>
    <w:p>
      <w:pPr>
        <w:pStyle w:val="Normal"/>
        <w:jc w:val="both"/>
        <w:rPr>
          <w:i/>
          <w:i/>
          <w:sz w:val="32"/>
        </w:rPr>
      </w:pPr>
      <w:r>
        <w:rPr>
          <w:i/>
          <w:sz w:val="32"/>
        </w:rPr>
      </w:r>
    </w:p>
    <w:p>
      <w:pPr>
        <w:pStyle w:val="Normal"/>
        <w:jc w:val="both"/>
        <w:rPr/>
      </w:pPr>
      <w:r>
        <w:rPr>
          <w:sz w:val="32"/>
        </w:rPr>
        <w:t xml:space="preserve">MATTHEW: Usamos o que cada </w:t>
      </w:r>
      <w:r>
        <w:rPr>
          <w:i/>
          <w:sz w:val="32"/>
        </w:rPr>
        <w:t>chegado</w:t>
      </w:r>
      <w:r>
        <w:rPr>
          <w:sz w:val="32"/>
        </w:rPr>
        <w:t xml:space="preserve"> espera que usemos, e porque estamos completamente conscientes das expectativas de cada um, e sabemos antecipadamente qual a roupa mais apropriada. Uma vestimenta que seja familiar, do tipo da Terra, evita mais choques às pessoas que precisam de alívio neste lugar, e então usamos o que está de acordo com as circunstâncias da morte física das pessoas.</w:t>
      </w:r>
    </w:p>
    <w:p>
      <w:pPr>
        <w:pStyle w:val="Normal"/>
        <w:jc w:val="both"/>
        <w:rPr/>
      </w:pPr>
      <w:r>
        <w:rPr>
          <w:sz w:val="32"/>
        </w:rPr>
        <w:t xml:space="preserve">Por exemplo, nas estações do hospital para </w:t>
      </w:r>
      <w:r>
        <w:rPr>
          <w:i/>
          <w:sz w:val="32"/>
        </w:rPr>
        <w:t>chegados</w:t>
      </w:r>
      <w:r>
        <w:rPr>
          <w:sz w:val="32"/>
        </w:rPr>
        <w:t xml:space="preserve"> de culturas </w:t>
      </w:r>
      <w:r>
        <w:rPr>
          <w:i/>
          <w:sz w:val="32"/>
        </w:rPr>
        <w:t>Western</w:t>
      </w:r>
      <w:r>
        <w:rPr>
          <w:sz w:val="32"/>
        </w:rPr>
        <w:t xml:space="preserve">, a roupa normal é o branco ou a cor pastel dos uniformes das vossas profissões médicas, ou roupa “casual,” tal como </w:t>
      </w:r>
      <w:r>
        <w:rPr>
          <w:i/>
          <w:sz w:val="32"/>
        </w:rPr>
        <w:t>jeans</w:t>
      </w:r>
      <w:r>
        <w:rPr>
          <w:sz w:val="32"/>
        </w:rPr>
        <w:t xml:space="preserve"> e t-shirts, a maior parte das vezes. Quando os </w:t>
      </w:r>
      <w:r>
        <w:rPr>
          <w:i/>
          <w:sz w:val="32"/>
        </w:rPr>
        <w:t>chegados</w:t>
      </w:r>
      <w:r>
        <w:rPr>
          <w:sz w:val="32"/>
        </w:rPr>
        <w:t xml:space="preserve"> vêm de climas frios, acabaram de ver pessoas com casacos grossos, e então usamos casacos grossos. O traje familiar dos soldados seria um uniforme como os que os seus médicos usam, enquanto que um membro de um </w:t>
      </w:r>
      <w:r>
        <w:rPr>
          <w:i/>
          <w:sz w:val="32"/>
        </w:rPr>
        <w:t>gang</w:t>
      </w:r>
      <w:r>
        <w:rPr>
          <w:sz w:val="32"/>
        </w:rPr>
        <w:t xml:space="preserve"> de rua estaria à espera ver alguém de sapatilhas, </w:t>
      </w:r>
      <w:r>
        <w:rPr>
          <w:i/>
          <w:sz w:val="32"/>
        </w:rPr>
        <w:t>jeans</w:t>
      </w:r>
      <w:r>
        <w:rPr>
          <w:sz w:val="32"/>
        </w:rPr>
        <w:t xml:space="preserve"> e blusões de couro, e vestimo-nos de acordo. </w:t>
      </w:r>
    </w:p>
    <w:p>
      <w:pPr>
        <w:pStyle w:val="Normal"/>
        <w:jc w:val="both"/>
        <w:rPr/>
      </w:pPr>
      <w:r>
        <w:rPr>
          <w:sz w:val="32"/>
        </w:rPr>
        <w:t>Os jeans, o código universal de traje da Terra, são muito mais comuns serem usados pelos nossos recepcionistas e médicos assistentes, do que as túnicas brancas. No entanto, os chegados que morrem devido a longas doenças terminais, ou simplesmente devido a muitas décadas de vida, são usualmente esperados por recepcionistas com túnicas brancas, ou talvez fatos ou vestidos brancos. As pessoas em condições frágeis, estão à espera de morrer, digamos, e sentem-se mais confortáveis ao ver alguém vestido de branco, da forma tradicional que associam às portas celestiais.</w:t>
      </w:r>
    </w:p>
    <w:p>
      <w:pPr>
        <w:pStyle w:val="Normal"/>
        <w:jc w:val="both"/>
        <w:rPr/>
      </w:pPr>
      <w:r>
        <w:rPr>
          <w:rFonts w:eastAsia="Times New Roman"/>
          <w:sz w:val="32"/>
        </w:rPr>
        <w:t xml:space="preserve">   </w:t>
      </w:r>
      <w:r>
        <w:rPr>
          <w:sz w:val="32"/>
        </w:rPr>
        <w:t xml:space="preserve">Para os </w:t>
      </w:r>
      <w:r>
        <w:rPr>
          <w:i/>
          <w:sz w:val="32"/>
        </w:rPr>
        <w:t>chegados</w:t>
      </w:r>
      <w:r>
        <w:rPr>
          <w:sz w:val="32"/>
        </w:rPr>
        <w:t xml:space="preserve"> de áreas onde são comuns a roupa étnica, usamos roupas apropriadas às suas regiões, e para as populações tribais, o traje cerimonial dos deuses das suas religiões. Não é preciso nenhum esforço extra para nos lembrarmos deste aspecto. É tão fácil para nós manifestarmos imensas toucas e luvas multicoloridas, como túnicas brancas e </w:t>
      </w:r>
      <w:r>
        <w:rPr>
          <w:i/>
          <w:sz w:val="32"/>
        </w:rPr>
        <w:t>jeans</w:t>
      </w:r>
      <w:r>
        <w:rPr>
          <w:sz w:val="32"/>
        </w:rPr>
        <w:t>,</w:t>
      </w:r>
    </w:p>
    <w:p>
      <w:pPr>
        <w:pStyle w:val="Normal"/>
        <w:jc w:val="both"/>
        <w:rPr>
          <w:sz w:val="32"/>
        </w:rPr>
      </w:pPr>
      <w:r>
        <w:rPr>
          <w:sz w:val="32"/>
        </w:rPr>
      </w:r>
    </w:p>
    <w:p>
      <w:pPr>
        <w:pStyle w:val="Normal"/>
        <w:jc w:val="both"/>
        <w:rPr/>
      </w:pPr>
      <w:r>
        <w:rPr>
          <w:rFonts w:eastAsia="Times New Roman"/>
          <w:i/>
          <w:sz w:val="32"/>
        </w:rPr>
        <w:t xml:space="preserve">   </w:t>
      </w:r>
      <w:r>
        <w:rPr>
          <w:i/>
          <w:sz w:val="32"/>
        </w:rPr>
        <w:t>S: Isso é uma consideração tão sensível e tão prática. Nunca me lembrei antes  o que poderias usar, quando  chegasse – agora estou à espera de te ver de jeans. Qual é a roupa típica dos residentes do Nirvana?</w:t>
      </w:r>
    </w:p>
    <w:p>
      <w:pPr>
        <w:pStyle w:val="Normal"/>
        <w:jc w:val="both"/>
        <w:rPr>
          <w:i/>
          <w:i/>
          <w:sz w:val="32"/>
        </w:rPr>
      </w:pPr>
      <w:r>
        <w:rPr>
          <w:i/>
          <w:sz w:val="32"/>
        </w:rPr>
      </w:r>
    </w:p>
    <w:p>
      <w:pPr>
        <w:pStyle w:val="Normal"/>
        <w:jc w:val="both"/>
        <w:rPr/>
      </w:pPr>
      <w:r>
        <w:rPr>
          <w:sz w:val="32"/>
        </w:rPr>
        <w:t xml:space="preserve">MATTHEW: Durante o ajustamento ao reino, usualmente usam roupa como estão acostumados a usar na Terra, e portanto, é sempre evidente uma ampla variedade de estilos, mas, eventualmente, uma túnica branca com um cinto é a escolha normal para ocasiões vulgares. Porque é </w:t>
      </w:r>
      <w:r>
        <w:rPr>
          <w:i/>
          <w:sz w:val="32"/>
        </w:rPr>
        <w:t>confortável</w:t>
      </w:r>
      <w:r>
        <w:rPr>
          <w:sz w:val="32"/>
        </w:rPr>
        <w:t xml:space="preserve">, Mãe, é por isso! </w:t>
      </w:r>
    </w:p>
    <w:p>
      <w:pPr>
        <w:pStyle w:val="Normal"/>
        <w:jc w:val="both"/>
        <w:rPr>
          <w:sz w:val="32"/>
        </w:rPr>
      </w:pPr>
      <w:r>
        <w:rPr>
          <w:sz w:val="32"/>
        </w:rPr>
      </w:r>
    </w:p>
    <w:p>
      <w:pPr>
        <w:pStyle w:val="Normal"/>
        <w:jc w:val="both"/>
        <w:rPr>
          <w:sz w:val="32"/>
        </w:rPr>
      </w:pPr>
      <w:r>
        <w:rPr>
          <w:sz w:val="32"/>
        </w:rPr>
      </w:r>
    </w:p>
    <w:p>
      <w:pPr>
        <w:pStyle w:val="Normal"/>
        <w:jc w:val="both"/>
        <w:rPr>
          <w:sz w:val="48"/>
        </w:rPr>
      </w:pPr>
      <w:r>
        <w:rPr>
          <w:sz w:val="48"/>
        </w:rPr>
      </w:r>
    </w:p>
    <w:p>
      <w:pPr>
        <w:pStyle w:val="Normal"/>
        <w:jc w:val="both"/>
        <w:rPr>
          <w:sz w:val="48"/>
        </w:rPr>
      </w:pPr>
      <w:r>
        <w:rPr>
          <w:sz w:val="48"/>
        </w:rPr>
        <w:t>SUICÍDIO</w:t>
      </w:r>
    </w:p>
    <w:p>
      <w:pPr>
        <w:pStyle w:val="Normal"/>
        <w:jc w:val="both"/>
        <w:rPr>
          <w:sz w:val="48"/>
        </w:rPr>
      </w:pPr>
      <w:r>
        <w:rPr>
          <w:sz w:val="48"/>
        </w:rPr>
      </w:r>
    </w:p>
    <w:p>
      <w:pPr>
        <w:pStyle w:val="Normal"/>
        <w:jc w:val="both"/>
        <w:rPr>
          <w:sz w:val="48"/>
        </w:rPr>
      </w:pPr>
      <w:r>
        <w:rPr>
          <w:sz w:val="48"/>
        </w:rPr>
      </w:r>
    </w:p>
    <w:p>
      <w:pPr>
        <w:pStyle w:val="Normal"/>
        <w:jc w:val="both"/>
        <w:rPr>
          <w:sz w:val="32"/>
        </w:rPr>
      </w:pPr>
      <w:r>
        <w:rPr>
          <w:rFonts w:eastAsia="Times New Roman"/>
          <w:i/>
          <w:sz w:val="32"/>
        </w:rPr>
        <w:t xml:space="preserve">   </w:t>
      </w:r>
      <w:r>
        <w:rPr>
          <w:i/>
          <w:sz w:val="32"/>
        </w:rPr>
        <w:t>S: As pessoas que morrem de suicídio são tratadas diferentemente das outras?</w:t>
      </w:r>
    </w:p>
    <w:p>
      <w:pPr>
        <w:pStyle w:val="Normal"/>
        <w:jc w:val="both"/>
        <w:rPr>
          <w:sz w:val="32"/>
        </w:rPr>
      </w:pPr>
      <w:r>
        <w:rPr>
          <w:sz w:val="32"/>
        </w:rPr>
      </w:r>
    </w:p>
    <w:p>
      <w:pPr>
        <w:pStyle w:val="Normal"/>
        <w:jc w:val="both"/>
        <w:rPr/>
      </w:pPr>
      <w:r>
        <w:rPr>
          <w:sz w:val="32"/>
        </w:rPr>
        <w:t xml:space="preserve">MATTHEW: Sim e não. É-lhes dado a mesma recepção de amor, tal como aos outros </w:t>
      </w:r>
      <w:r>
        <w:rPr>
          <w:i/>
          <w:sz w:val="32"/>
        </w:rPr>
        <w:t>chegados</w:t>
      </w:r>
      <w:r>
        <w:rPr>
          <w:sz w:val="32"/>
        </w:rPr>
        <w:t>, e são feitos todos os esforços no sentido da cura e do  ajustamento, tal como com as outras almas traumatizadas, que precisam de tratamento personalizado. No entanto, entram para uma estação de tratamento específico, porque os seus traumas necessitam de um tipo único de cuidados máximos.</w:t>
      </w:r>
    </w:p>
    <w:p>
      <w:pPr>
        <w:pStyle w:val="Normal"/>
        <w:jc w:val="both"/>
        <w:rPr/>
      </w:pPr>
      <w:r>
        <w:rPr>
          <w:rFonts w:eastAsia="Times New Roman"/>
          <w:sz w:val="32"/>
        </w:rPr>
        <w:t xml:space="preserve"> </w:t>
      </w:r>
      <w:r>
        <w:rPr>
          <w:sz w:val="32"/>
        </w:rPr>
        <w:t xml:space="preserve">Sei que ouviste falar que as pessoas que puseram fim às próprias vidas, enfrentam uma forma de punição na vida espiritual, mas instintivamente, duvidaste disso. Tens razão, não é assim. Não é justo nem razoável agrupar todos os suicídios numa categoria, com um julgamento exacto, para todos o terem de enfrentar. Em alguns casos, a causa do suicídio é um grave desequilíbrio da química do corpo, que arruína o poder de decisão. Em outros casos, o que chamas de insanidade leva ao suicídio. Algumas pessoas agem sob extrema depressão, talvez devido à perda de alguém que consideravam vital para as suas vidas, e a depressão toma conta do seu pensamento racional. Alguns põem fim à vida devido a desafios ridículos, não acreditando que o risco que pode resultar daí seja a morte. Outros agem sob o desespero do momento, em vez de dar ao espírito tempo para se acalmar. Alguns terminam com as suas vidas para acabar com um sofrimento insuportável. Nenhum destes tem mais razão para ser severamente julgado do que a morte atribuída a uma falha do coração ou a um nariz partido. </w:t>
      </w:r>
    </w:p>
    <w:p>
      <w:pPr>
        <w:pStyle w:val="Normal"/>
        <w:jc w:val="both"/>
        <w:rPr/>
      </w:pPr>
      <w:r>
        <w:rPr>
          <w:sz w:val="32"/>
        </w:rPr>
        <w:t>Algumas pessoas em condições relativas de saúde decidem por termo às suas vidas. Para essas, isto é uma total sujeição a uma série de eventos adversos, às vezes para demonstrar às famílias que a única forma que sentem que lhes resta, é um seguro de dinheiro. Outras pessoas concluem que não conseguem lidar com situações que acham demasiado difíceis ou desagradáveis – talvez a infidelidade conjugal, a corrupção financeira ou politica foram postas a descoberto, ou foram desacreditados pelos seus pares. Estes casos calculados são também muito tristes, porque essas pessoas realmente não querem deixar a totalidade das suas vidas na Terra, apenas querem deixar esses aspectos que vêm como tão devastadores e para os quais, em sua opinião,  a morte é o único remédio.</w:t>
      </w:r>
    </w:p>
    <w:p>
      <w:pPr>
        <w:pStyle w:val="Normal"/>
        <w:jc w:val="both"/>
        <w:rPr/>
      </w:pPr>
      <w:r>
        <w:rPr>
          <w:sz w:val="32"/>
        </w:rPr>
        <w:t xml:space="preserve">Seja qual for a razão, as pessoas que cometem suicídio revêem os seus registos </w:t>
      </w:r>
      <w:r>
        <w:rPr>
          <w:i/>
          <w:sz w:val="32"/>
        </w:rPr>
        <w:t>Akáshicos,</w:t>
      </w:r>
      <w:r>
        <w:rPr>
          <w:sz w:val="32"/>
        </w:rPr>
        <w:t xml:space="preserve"> com a mesma avaliação e o mesmo processo de planeamento da próxima vida, como outra alma qualquer. É verdade que eles causaram a si próprios uma lição acrescida, por terem que repetir todas as lições que escolheram mas que não completaram, mas não existe punição ou um </w:t>
      </w:r>
      <w:r>
        <w:rPr>
          <w:i/>
          <w:sz w:val="32"/>
        </w:rPr>
        <w:t>karma</w:t>
      </w:r>
      <w:r>
        <w:rPr>
          <w:sz w:val="32"/>
        </w:rPr>
        <w:t xml:space="preserve"> pesado cobrado devido à morte auto infligida. A </w:t>
      </w:r>
      <w:r>
        <w:rPr>
          <w:i/>
          <w:sz w:val="32"/>
        </w:rPr>
        <w:t>intenção</w:t>
      </w:r>
      <w:r>
        <w:rPr>
          <w:sz w:val="32"/>
        </w:rPr>
        <w:t xml:space="preserve">, ou o </w:t>
      </w:r>
      <w:r>
        <w:rPr>
          <w:i/>
          <w:sz w:val="32"/>
        </w:rPr>
        <w:t>motivo</w:t>
      </w:r>
      <w:r>
        <w:rPr>
          <w:sz w:val="32"/>
        </w:rPr>
        <w:t xml:space="preserve">, está na base de todas as determinações de auto-julgamento, e essas pessoas necessitam não se julgarem a si mesmos com mais severidade do que a quaisquer outros do reino.  </w:t>
      </w:r>
    </w:p>
    <w:p>
      <w:pPr>
        <w:pStyle w:val="Normal"/>
        <w:jc w:val="both"/>
        <w:rPr>
          <w:sz w:val="32"/>
        </w:rPr>
      </w:pPr>
      <w:r>
        <w:rPr>
          <w:sz w:val="32"/>
        </w:rPr>
      </w:r>
    </w:p>
    <w:p>
      <w:pPr>
        <w:pStyle w:val="Normal"/>
        <w:jc w:val="both"/>
        <w:rPr>
          <w:sz w:val="32"/>
        </w:rPr>
      </w:pPr>
      <w:r>
        <w:rPr>
          <w:sz w:val="32"/>
        </w:rPr>
      </w:r>
    </w:p>
    <w:p>
      <w:pPr>
        <w:pStyle w:val="Normal"/>
        <w:jc w:val="both"/>
        <w:rPr>
          <w:sz w:val="48"/>
        </w:rPr>
      </w:pPr>
      <w:r>
        <w:rPr>
          <w:sz w:val="48"/>
        </w:rPr>
        <w:t>AJUSTAMENTO AO REINO</w:t>
      </w:r>
    </w:p>
    <w:p>
      <w:pPr>
        <w:pStyle w:val="Normal"/>
        <w:jc w:val="both"/>
        <w:rPr>
          <w:sz w:val="32"/>
        </w:rPr>
      </w:pPr>
      <w:r>
        <w:rPr>
          <w:sz w:val="32"/>
        </w:rPr>
      </w:r>
    </w:p>
    <w:p>
      <w:pPr>
        <w:pStyle w:val="Normal"/>
        <w:jc w:val="both"/>
        <w:rPr>
          <w:sz w:val="32"/>
        </w:rPr>
      </w:pPr>
      <w:r>
        <w:rPr>
          <w:sz w:val="32"/>
        </w:rPr>
      </w:r>
    </w:p>
    <w:p>
      <w:pPr>
        <w:pStyle w:val="Normal"/>
        <w:jc w:val="both"/>
        <w:rPr/>
      </w:pPr>
      <w:r>
        <w:rPr>
          <w:rFonts w:eastAsia="Times New Roman"/>
          <w:i/>
          <w:sz w:val="32"/>
        </w:rPr>
        <w:t xml:space="preserve">   </w:t>
      </w:r>
      <w:r>
        <w:rPr>
          <w:i/>
          <w:sz w:val="32"/>
        </w:rPr>
        <w:t>S: Quanto tempo demora para as pessoas se ajustarem a estar no Nirvana?</w:t>
      </w:r>
    </w:p>
    <w:p>
      <w:pPr>
        <w:pStyle w:val="Normal"/>
        <w:jc w:val="both"/>
        <w:rPr>
          <w:i/>
          <w:i/>
          <w:sz w:val="32"/>
        </w:rPr>
      </w:pPr>
      <w:r>
        <w:rPr>
          <w:i/>
          <w:sz w:val="32"/>
        </w:rPr>
      </w:r>
    </w:p>
    <w:p>
      <w:pPr>
        <w:pStyle w:val="Normal"/>
        <w:jc w:val="both"/>
        <w:rPr/>
      </w:pPr>
      <w:r>
        <w:rPr>
          <w:sz w:val="32"/>
        </w:rPr>
        <w:t xml:space="preserve">MATTHEW: Considerando as dificuldades da nossa duração do tempo exacto estabelecido dentro das vossas medidas, penso que a melhor forma de responder a isso é através de categorizar os </w:t>
      </w:r>
      <w:r>
        <w:rPr>
          <w:i/>
          <w:sz w:val="32"/>
        </w:rPr>
        <w:t>chegados</w:t>
      </w:r>
      <w:r>
        <w:rPr>
          <w:sz w:val="32"/>
        </w:rPr>
        <w:t xml:space="preserve">, cujas vidas e circunstâncias de morte, foram relativamente livres de trauma. </w:t>
      </w:r>
    </w:p>
    <w:p>
      <w:pPr>
        <w:pStyle w:val="Normal"/>
        <w:jc w:val="both"/>
        <w:rPr/>
      </w:pPr>
      <w:r>
        <w:rPr>
          <w:sz w:val="32"/>
        </w:rPr>
        <w:t>Alguns estão tão bem preparados pelo seu nível de evolução de alma e por terem completados os seus afazeres na Terra, que não necessitam de qualquer assistência. Estas almas são recebidas por uma multidão alegre, quando se sabe que se vêm juntar a nós. Gostaríamos que houvesse muitas como estas!</w:t>
      </w:r>
    </w:p>
    <w:p>
      <w:pPr>
        <w:pStyle w:val="Normal"/>
        <w:jc w:val="both"/>
        <w:rPr>
          <w:sz w:val="32"/>
        </w:rPr>
      </w:pPr>
      <w:r>
        <w:rPr>
          <w:sz w:val="32"/>
        </w:rPr>
        <w:t xml:space="preserve">A segunda categoria dos </w:t>
      </w:r>
      <w:r>
        <w:rPr>
          <w:i/>
          <w:sz w:val="32"/>
        </w:rPr>
        <w:t>chegados</w:t>
      </w:r>
      <w:r>
        <w:rPr>
          <w:sz w:val="32"/>
        </w:rPr>
        <w:t xml:space="preserve"> pode ser classificada como querendo, mas não estando completamente prontos para estar aqui.</w:t>
      </w:r>
      <w:r>
        <w:rPr>
          <w:i/>
          <w:sz w:val="32"/>
        </w:rPr>
        <w:t xml:space="preserve"> </w:t>
      </w:r>
      <w:r>
        <w:rPr>
          <w:sz w:val="32"/>
        </w:rPr>
        <w:t xml:space="preserve">Normalmente, viveram apenas momentaneamente ou durante pouco tempo com a sua condição terminal, sendo que os seus corpos não estão cansados devido a sofrimento prolongado, ou devastados pela doença, ou com falhas nos órgãos envelhecidos. Estas pessoas estão hesitantes em aceitar o facto da transição, porque a vida na Terra oferecia-lhes amor, relacionamentos agradáveis que guardavam no coração, e às vezes o seu trabalho era tão satisfatório que desejavam que continuasse. Mas não são tão emocionais como seria de esperar. As suas emoções são equilibradas. Estão menos relutantes em deixar a vida da Terra e dar as boas vindas ao reino espiritual outra vez – têm consciência de que </w:t>
      </w:r>
      <w:r>
        <w:rPr>
          <w:i/>
          <w:sz w:val="32"/>
        </w:rPr>
        <w:t>voltaram</w:t>
      </w:r>
      <w:r>
        <w:rPr>
          <w:sz w:val="32"/>
        </w:rPr>
        <w:t xml:space="preserve">. As suas crenças não são opostas àquelas de que vão ao encontro, e nesse aspecto, estão bem ajustadas. Depois de agradáveis discussões, tanto </w:t>
      </w:r>
      <w:r>
        <w:rPr>
          <w:i/>
          <w:sz w:val="32"/>
        </w:rPr>
        <w:t xml:space="preserve">telepáticas </w:t>
      </w:r>
      <w:r>
        <w:rPr>
          <w:sz w:val="32"/>
        </w:rPr>
        <w:t>como na sua língua da Terra, aceitam o seu regresso ao Nirvana bastante rapidamente.</w:t>
      </w:r>
      <w:r>
        <w:rPr>
          <w:i/>
          <w:sz w:val="32"/>
        </w:rPr>
        <w:t xml:space="preserve"> </w:t>
      </w:r>
    </w:p>
    <w:p>
      <w:pPr>
        <w:pStyle w:val="Normal"/>
        <w:jc w:val="both"/>
        <w:rPr/>
      </w:pPr>
      <w:r>
        <w:rPr>
          <w:rFonts w:eastAsia="Times New Roman"/>
          <w:sz w:val="32"/>
        </w:rPr>
        <w:t xml:space="preserve">   </w:t>
      </w:r>
      <w:r>
        <w:rPr>
          <w:sz w:val="32"/>
        </w:rPr>
        <w:t xml:space="preserve">Os terceiros, em ordem de ajustamento, são as pessoas que foram doutrinadas dentro de ensinamentos restritos da igreja, Nenhum dogma religioso é a verdade, a mensagem </w:t>
      </w:r>
      <w:r>
        <w:rPr>
          <w:i/>
          <w:sz w:val="32"/>
        </w:rPr>
        <w:t>Crística</w:t>
      </w:r>
      <w:r>
        <w:rPr>
          <w:sz w:val="32"/>
        </w:rPr>
        <w:t xml:space="preserve"> completa</w:t>
      </w:r>
      <w:r>
        <w:rPr>
          <w:i/>
          <w:sz w:val="32"/>
        </w:rPr>
        <w:t xml:space="preserve">, </w:t>
      </w:r>
      <w:r>
        <w:rPr>
          <w:sz w:val="32"/>
        </w:rPr>
        <w:t xml:space="preserve">da descrição do Céu ou da vida eterna. Quanto mais incorrectos forem os professores e quanto mais demorados forem os ensinamentos, mais difícil é convencerem os seus aderentes de que: Sim, isto É o Céu, e que já não estão a viver nos seus corpos da Terra, e que Não, o Céu NÃO é o que lhes foi ensinado. Não podemos permitir que os conceitos errados deste reino inicialmente permitidos, continuem por muito tempo, por causa daqueles efeitos adversos que te contei, e, o Nirvana tal como é, deve ser eventualmente mostrado a estas pessoas. Os seus ajustamentos levam muito mais tempo, do que os dos dois grupos anteriores. </w:t>
      </w:r>
    </w:p>
    <w:p>
      <w:pPr>
        <w:pStyle w:val="Normal"/>
        <w:jc w:val="both"/>
        <w:rPr/>
      </w:pPr>
      <w:r>
        <w:rPr>
          <w:sz w:val="32"/>
        </w:rPr>
        <w:t xml:space="preserve">Os últimos a aceitar este reino são as pessoas de natureza teimosa cuja religião rígida ou a doutrina científica se opõe a quase tudo o que encontram aqui. Em vez de aceitar o que lhes é revelado, alguns põem-se num local inferior de almas </w:t>
      </w:r>
      <w:r>
        <w:rPr>
          <w:i/>
          <w:sz w:val="32"/>
        </w:rPr>
        <w:t>desincorporadas</w:t>
      </w:r>
      <w:r>
        <w:rPr>
          <w:sz w:val="32"/>
        </w:rPr>
        <w:t xml:space="preserve"> – poderias chamar de fantasmas – numa tentativa de regressar às suas vidas na Terra. Alguns escolhem dormir por algum tempo, convencidos de que quando acordarem estarão ou nas suas próprias camas, em casa, ou nas vidas intermináveis das suas crenças. Nestes casos mais graves, podem adormecer e acordar, intermitentemente, durante centenas de anos, antes de reconhecerem que, simplesmente, foram incorrectamente ensinados.</w:t>
      </w:r>
    </w:p>
    <w:p>
      <w:pPr>
        <w:pStyle w:val="Normal"/>
        <w:jc w:val="both"/>
        <w:rPr/>
      </w:pPr>
      <w:r>
        <w:rPr>
          <w:sz w:val="32"/>
        </w:rPr>
        <w:t xml:space="preserve">Voltando ao assunto, as pessoas nestes quatro grupos chegaram aqui em condições relativas de boa de saúde física, livres de traumas. Não existe forma de agrupar, num sentido de ajustamento de tempo, as almas que chegam com psiques e corpos traumatizados, porque as suas experiências de vida na Terra, e as circunstâncias da morte física, afectaram muito profundamente, o seu período de recuperação. Precisam de se curar por completo antes de serem confrontadas com a necessidade do ajustamento. Como uma ajuda às suas curas, o Nirvana é apresentado de acordo com as suas expectativas, até estarem completamente recuperadas. Isto é possível porque os seus conceitos de verdades erradas não são o foco das suas energias, mas sim curarem a sua saúde,  e portanto, daí não advêm resultados negativos sérios. </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Há alguma coisa aí que se encaixe no conceito de purgatório?</w:t>
      </w:r>
    </w:p>
    <w:p>
      <w:pPr>
        <w:pStyle w:val="Normal"/>
        <w:jc w:val="both"/>
        <w:rPr>
          <w:sz w:val="32"/>
        </w:rPr>
      </w:pPr>
      <w:r>
        <w:rPr>
          <w:sz w:val="32"/>
        </w:rPr>
      </w:r>
    </w:p>
    <w:p>
      <w:pPr>
        <w:pStyle w:val="Normal"/>
        <w:jc w:val="both"/>
        <w:rPr/>
      </w:pPr>
      <w:r>
        <w:rPr>
          <w:sz w:val="32"/>
        </w:rPr>
        <w:t>MATTHEW: Certamente diria que sim! Essas pessoas que – apesar de tudo o que lhes é revelado – recusam até considerar que este é o lugar onde TODOS os residentes da Terra vêm parar no fim das suas vidas da Terra, que preferem dormir, às vezes durante séculos, em vez de considerar que as suas crenças estavam simplesmente baseadas em falsos ensinamentos – penso que isto é o mais próximo do purgatório que alguém consegue estar!</w:t>
      </w:r>
    </w:p>
    <w:p>
      <w:pPr>
        <w:pStyle w:val="Normal"/>
        <w:jc w:val="both"/>
        <w:rPr/>
      </w:pPr>
      <w:r>
        <w:rPr>
          <w:sz w:val="32"/>
        </w:rPr>
        <w:t xml:space="preserve">Deveria acrescentar uma palavra acerca do grande benefício para este reino, quando os novos </w:t>
      </w:r>
      <w:r>
        <w:rPr>
          <w:i/>
          <w:sz w:val="32"/>
        </w:rPr>
        <w:t>chegados</w:t>
      </w:r>
      <w:r>
        <w:rPr>
          <w:sz w:val="32"/>
        </w:rPr>
        <w:t xml:space="preserve"> se ajustam rapidamente e aproveitam as oportunidades fantásticas e sem limites que existem aqui, para o seu crescimento. A mudança mais ínfima afecta inúmeras almas! Isto também se passa na Terra, mas em grau menor. O movimento de energia é o mesmo, pois a energia nem aumenta, nem diminui de intensidade sem uma direcção da alma. No entanto, na Terra a intenção registada energeticamente fica menos intensamente comprometida do que aqui. A bondade de carácter de qualquer pessoa encarnada, automaticamente cresce de intensidade, quando essa alma vem para este rein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48"/>
        </w:rPr>
        <w:t>EXPERIÊNCIA DE QUASE-MORTE</w:t>
      </w:r>
    </w:p>
    <w:p>
      <w:pPr>
        <w:pStyle w:val="Normal"/>
        <w:jc w:val="both"/>
        <w:rPr>
          <w:sz w:val="32"/>
        </w:rPr>
      </w:pPr>
      <w:r>
        <w:rPr>
          <w:sz w:val="32"/>
        </w:rPr>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 xml:space="preserve">S: Ouvi dizer à Betsy e a um médium que leste A Vida Depois Da Vida, um livro sobre experiências de quase morte. Já viste alguém nessa situação? </w:t>
      </w:r>
    </w:p>
    <w:p>
      <w:pPr>
        <w:pStyle w:val="Normal"/>
        <w:jc w:val="both"/>
        <w:rPr>
          <w:sz w:val="32"/>
        </w:rPr>
      </w:pPr>
      <w:r>
        <w:rPr>
          <w:sz w:val="32"/>
        </w:rPr>
      </w:r>
    </w:p>
    <w:p>
      <w:pPr>
        <w:pStyle w:val="Normal"/>
        <w:jc w:val="both"/>
        <w:rPr/>
      </w:pPr>
      <w:r>
        <w:rPr>
          <w:rFonts w:eastAsia="Times New Roman"/>
          <w:sz w:val="32"/>
        </w:rPr>
        <w:t xml:space="preserve">   </w:t>
      </w:r>
      <w:r>
        <w:rPr>
          <w:sz w:val="32"/>
        </w:rPr>
        <w:t>MATTHEW: Sim, li esse livro no último verão em que estive convosco, e sim, já vi muitas almas visitantes que tinham sido declaradas “clinicamente mortas”.</w:t>
      </w:r>
    </w:p>
    <w:p>
      <w:pPr>
        <w:pStyle w:val="Normal"/>
        <w:jc w:val="both"/>
        <w:rPr>
          <w:sz w:val="32"/>
        </w:rPr>
      </w:pPr>
      <w:r>
        <w:rPr>
          <w:sz w:val="32"/>
        </w:rPr>
      </w:r>
    </w:p>
    <w:p>
      <w:pPr>
        <w:pStyle w:val="Normal"/>
        <w:jc w:val="both"/>
        <w:rPr/>
      </w:pPr>
      <w:r>
        <w:rPr>
          <w:rFonts w:eastAsia="Times New Roman"/>
          <w:i/>
          <w:sz w:val="32"/>
        </w:rPr>
        <w:t xml:space="preserve">   </w:t>
      </w:r>
      <w:r>
        <w:rPr>
          <w:i/>
          <w:sz w:val="32"/>
        </w:rPr>
        <w:t xml:space="preserve">S: Porque é que existe uma grande discrepância entre as experiências maravilhosas relatadas de quase morte, e as experiências traumáticas das pessoas que tu contaste?   </w:t>
      </w:r>
    </w:p>
    <w:p>
      <w:pPr>
        <w:pStyle w:val="Normal"/>
        <w:jc w:val="both"/>
        <w:rPr>
          <w:i/>
          <w:i/>
          <w:sz w:val="32"/>
        </w:rPr>
      </w:pPr>
      <w:r>
        <w:rPr>
          <w:i/>
          <w:sz w:val="32"/>
        </w:rPr>
      </w:r>
    </w:p>
    <w:p>
      <w:pPr>
        <w:pStyle w:val="Normal"/>
        <w:jc w:val="both"/>
        <w:rPr/>
      </w:pPr>
      <w:r>
        <w:rPr>
          <w:sz w:val="32"/>
        </w:rPr>
        <w:t xml:space="preserve">MATTHEW: As descrições acaloradas nos livros vêm das pessoas que estão na Terra, e o relatório que te dei é sobre pessoas que NÃO estão. O processo físico de morrer É traumático quando as circunstâncias são violentas, mas obviamente, isto pode ser relatado na Terra, por qualquer um que o tenha experimentado. Tenho que enfatizar novamente que não estamos a falar da transição da vida da Terra para este reino, que NÃO é absolutamente nada assustador, mas acerca das circunstâncias </w:t>
      </w:r>
      <w:r>
        <w:rPr>
          <w:i/>
          <w:sz w:val="32"/>
        </w:rPr>
        <w:t>antes</w:t>
      </w:r>
      <w:r>
        <w:rPr>
          <w:sz w:val="32"/>
        </w:rPr>
        <w:t xml:space="preserve"> da morte física.</w:t>
      </w:r>
    </w:p>
    <w:p>
      <w:pPr>
        <w:pStyle w:val="Normal"/>
        <w:jc w:val="both"/>
        <w:rPr/>
      </w:pPr>
      <w:r>
        <w:rPr>
          <w:sz w:val="32"/>
        </w:rPr>
        <w:t>Mãe, para explicar as diferenças a fundo, preciso de descrever o processo ao qual vós chamais de “experiência de quase morte.” À experiência de um choque físico grave junta-se uma severa experiência espiritual. Essa sacudidela do corpo etéreo, apesar de não haver total desligamento do corpo físico, é um sinal para a alma de que tem capacidade de deixar o estado físico e de viajar para o reino onde sabe que já esteve. Nem sempre a pessoa tem memórias das visitas anteriores aqui, em sonhos ou em momentos supra conscientes, mas existem essas ligações únicas do espírito que solicitam esta viagem do corpo etéreo. As almas que fazem esta viagem têm essa experiência de quase morte.</w:t>
      </w:r>
    </w:p>
    <w:p>
      <w:pPr>
        <w:pStyle w:val="Normal"/>
        <w:jc w:val="both"/>
        <w:rPr/>
      </w:pPr>
      <w:r>
        <w:rPr>
          <w:rFonts w:eastAsia="Times New Roman"/>
          <w:sz w:val="32"/>
        </w:rPr>
        <w:t xml:space="preserve"> </w:t>
      </w:r>
      <w:r>
        <w:rPr>
          <w:sz w:val="32"/>
        </w:rPr>
        <w:t>Disse-te que sabemos das chegadas iminentes, através das marcas distintas e inconfundíveis de identificação dos sinais de energia. Esse mesmo reconhecimento acontece com as pessoas que têm experiências de quase morte. Quando o fluxo de energia assinala os comprimentos de onda universais, os que o reconhecem através de laços de amor, respondem instantaneamente. É por isso que os membros da família ou os amigos e os anjos ou outros espíritos estão à espera deles, neste reino.</w:t>
      </w:r>
    </w:p>
    <w:p>
      <w:pPr>
        <w:pStyle w:val="Normal"/>
        <w:jc w:val="both"/>
        <w:rPr/>
      </w:pPr>
      <w:r>
        <w:rPr>
          <w:sz w:val="32"/>
        </w:rPr>
        <w:t xml:space="preserve">As pessoas que estão a ter a experiência de quase morte não entram pela mesma entrada das nossas estações de boas vindas e dos hospitais. Elas são saudadas num portal especial, onde o ambiente é criado individualmente, de acordo com as suas ideias do Céu. Sabemos o que devemos manifestar porque o registo universal individual fica disponível para que todos os aspectos da visita possam ter o máximo de benefícios. Então, apesar da variedade que realmente existe aqui, os sistemas de crença dos indivíduos decretam o que eles irão ver durante a curta visita. Essa expectativa pode incluir a aparência do fundador da sua religião. Se for esse o caso, isso é obtido através de uma representação </w:t>
      </w:r>
      <w:r>
        <w:rPr>
          <w:i/>
          <w:sz w:val="32"/>
        </w:rPr>
        <w:t xml:space="preserve">holográfica </w:t>
      </w:r>
      <w:r>
        <w:rPr>
          <w:sz w:val="32"/>
        </w:rPr>
        <w:t xml:space="preserve">e a energia </w:t>
      </w:r>
      <w:r>
        <w:rPr>
          <w:i/>
          <w:sz w:val="32"/>
        </w:rPr>
        <w:t xml:space="preserve">Cristica </w:t>
      </w:r>
      <w:r>
        <w:rPr>
          <w:sz w:val="32"/>
        </w:rPr>
        <w:t>deste reino emana o amor que esses visitantes atribuem ao fundador.</w:t>
      </w:r>
    </w:p>
    <w:p>
      <w:pPr>
        <w:pStyle w:val="Normal"/>
        <w:jc w:val="both"/>
        <w:rPr/>
      </w:pPr>
      <w:r>
        <w:rPr>
          <w:sz w:val="32"/>
        </w:rPr>
        <w:t>É verdade que, as almas que fazem a transição são tratadas segundo a sua visão do Céu logo à entrada, mas isso é uma estratégia para as introduzir, delicadamente, nas residências, e isso é uma ilusão temporária. O céu personalizado para as pessoas com experiências de quase morte, permanece por toda a curta estadia, para evitar uma apresentação da realidade, que poderia ser perturbador para as suas psiques, que não têm o tempo necessário para se ajustar à verdade deste reino. Quanto mais elevada for a evolução espiritual das almas visitantes, mais o Nirvana é apresentado como de facto é. Já que não há necessidade de tratamento médico ou explicações de tudo o que o reino pode oferecer aos seus residentes, acontecem apenas os aspectos de um encontro alegre, durante a visita.</w:t>
      </w:r>
    </w:p>
    <w:p>
      <w:pPr>
        <w:pStyle w:val="Normal"/>
        <w:jc w:val="both"/>
        <w:rPr/>
      </w:pPr>
      <w:r>
        <w:rPr>
          <w:sz w:val="32"/>
        </w:rPr>
        <w:t xml:space="preserve">As almas visitantes estão completamente conscientes de tudo o que deixaram ficar no plano da Terra, incluindo a razão da sua libertação temporária do corpo físico, e também estão conscientes do que está a acontecer aqui. Ficam excitadas por ver os membros da família e os amigos, com quem falam, tanto </w:t>
      </w:r>
      <w:r>
        <w:rPr>
          <w:i/>
          <w:sz w:val="32"/>
        </w:rPr>
        <w:t>por telepatia</w:t>
      </w:r>
      <w:r>
        <w:rPr>
          <w:sz w:val="32"/>
        </w:rPr>
        <w:t xml:space="preserve"> como por palavras.  </w:t>
      </w:r>
    </w:p>
    <w:p>
      <w:pPr>
        <w:pStyle w:val="Normal"/>
        <w:jc w:val="both"/>
        <w:rPr/>
      </w:pPr>
      <w:r>
        <w:rPr>
          <w:sz w:val="32"/>
        </w:rPr>
        <w:t>Logo após o regresso à Terra, muitas vezes um visitante lembra-se da controvérsia em relação a ele poder ou não poder – isso também pode ser se ele “deve” ou “não deve”- permanecer aqui. A decisão de ficar ou de regressar é somente dessa pessoa, e tem SEMPRE a ver com as condições do seu acordo de pré-nascimento. A maior parte de vós passaria um tempo difícil a lidar com algo que é desconhecido, como é o acordo de pré-nascimento, por isso, as conversações que têm aqui não são recordadas com precisão, mas são postas no contexto do sistema de crenças que existe na psique da pessoa. As suas memórias da controvérsia são convertidas no seu processo mental habitual, em questões que ele possa facilmente relatar na Terra. Desta forma, esta “razão” para regressar pode ser lembrada como a necessidade de cuidar de uma criança, ou do marido ou dos pais, ou um desejo de completar assuntos pessoais ou negócios importantes. Às vezes, um visitante está ansioso por regressar e emendar algum tratamento errado que tem com os outros, fruto da conclusão a que chega, durante a sua visita, e mesmo apesar de não se lembrar da discussão desse assunto, o desejo permanece depois do regresso à Terra, e ele age segundo esse objectivo.</w:t>
      </w:r>
    </w:p>
    <w:p>
      <w:pPr>
        <w:pStyle w:val="Normal"/>
        <w:jc w:val="both"/>
        <w:rPr/>
      </w:pPr>
      <w:r>
        <w:rPr>
          <w:sz w:val="32"/>
        </w:rPr>
        <w:t>A decisão de regressar não está sempre isenta da influência dos outros. Os membros do Conselho, o anjo da guarda, os membros da família e os amigos que desejam ajudar o visitante a perceber a gravidade de encurtar as condições principais do acordo, apresentam argumentos convincentes contra a sua permanência, se ele não completou ainda essas condições. Os que vêm o quadro da sua missão de vida, aconselham-no de um modo tão caloroso e amoroso que, normalmente, ele regressa voluntariamente à Terra. Mas como foi dito, uma vez aí, essas discussões são totalmente apagadas da sua memória consciente.</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Porque é que eles não se podem lembrar das suas experiências, tal como realmente aconteceram?</w:t>
      </w:r>
    </w:p>
    <w:p>
      <w:pPr>
        <w:pStyle w:val="Normal"/>
        <w:jc w:val="both"/>
        <w:rPr>
          <w:sz w:val="32"/>
        </w:rPr>
      </w:pPr>
      <w:r>
        <w:rPr>
          <w:sz w:val="32"/>
        </w:rPr>
      </w:r>
    </w:p>
    <w:p>
      <w:pPr>
        <w:pStyle w:val="Normal"/>
        <w:jc w:val="both"/>
        <w:rPr/>
      </w:pPr>
      <w:r>
        <w:rPr>
          <w:sz w:val="32"/>
        </w:rPr>
        <w:t>MATTHEW: Depois de ter regressado à terceira densidade da Terra,  não são capazes, simplesmente, de ter consciência, para além das suas realidades físicas. Mesmo que as suas experiências espirituais, impressionantes e dramáticas, se transmitam através de alguma memória ou interpretação intacta, a extensão total do conhecimento do que aconteceu é esquecida na densidade dos seus corpos.</w:t>
      </w:r>
    </w:p>
    <w:p>
      <w:pPr>
        <w:pStyle w:val="Normal"/>
        <w:jc w:val="both"/>
        <w:rPr>
          <w:sz w:val="32"/>
        </w:rPr>
      </w:pPr>
      <w:r>
        <w:rPr>
          <w:sz w:val="32"/>
        </w:rPr>
        <w:t xml:space="preserve">Não é deixado ao acaso, o que determina se as experiências serão ou não recordadas de um modo claro, ou parcial, ou incorrecto. Isso está de acordo com as leis da física. São as conversações, as cenas, o sentido do tempo que não é lembrado com precisão. São aspectos mentais e requerem um mecanismo semelhante para haver uma memória autêntica. Neste reino, o visitante está a proceder, completamente, conforme a nossa quarta densidade. Ao regressar à Terra, está a regressar às faculdades de terceira dimensão, que são incapazes da compreensão a nível da quarta densidade. Simplesmente não é possível haver precisão, quando as faculdades mentais são transferidas da quarta para a terceira dimensão, e dessa forma, a densidade mais pesada da carne encurrala as experiências, e a exactidão do que aconteceu é perdida na memória consciente. </w:t>
      </w:r>
    </w:p>
    <w:p>
      <w:pPr>
        <w:pStyle w:val="Normal"/>
        <w:jc w:val="both"/>
        <w:rPr/>
      </w:pPr>
      <w:r>
        <w:rPr>
          <w:sz w:val="32"/>
        </w:rPr>
        <w:t xml:space="preserve">O que é retido é a sensação do amor, do brilho da luz, do sentimento de ligação e do desejo de estar nesse lugar familiar. Isto nunca é perdido ou distorcido porque são faculdades da </w:t>
      </w:r>
      <w:r>
        <w:rPr>
          <w:i/>
          <w:sz w:val="32"/>
        </w:rPr>
        <w:t>alma</w:t>
      </w:r>
      <w:r>
        <w:rPr>
          <w:sz w:val="32"/>
        </w:rPr>
        <w:t xml:space="preserve">, não processos mentais dependentes da operação de terceira densidade do cérebro ou da psique. A assimilação das sensações a nível da alma, não é distorcida, por isso os </w:t>
      </w:r>
      <w:r>
        <w:rPr>
          <w:i/>
          <w:sz w:val="32"/>
        </w:rPr>
        <w:t>sentimentos</w:t>
      </w:r>
      <w:r>
        <w:rPr>
          <w:sz w:val="32"/>
        </w:rPr>
        <w:t xml:space="preserve"> lhe</w:t>
      </w:r>
      <w:r>
        <w:rPr>
          <w:i/>
          <w:sz w:val="32"/>
        </w:rPr>
        <w:t xml:space="preserve"> </w:t>
      </w:r>
      <w:r>
        <w:rPr>
          <w:sz w:val="32"/>
        </w:rPr>
        <w:t>que estão ligados permanecem com total precisão.</w:t>
      </w:r>
    </w:p>
    <w:p>
      <w:pPr>
        <w:pStyle w:val="Normal"/>
        <w:jc w:val="both"/>
        <w:rPr>
          <w:sz w:val="32"/>
        </w:rPr>
      </w:pPr>
      <w:r>
        <w:rPr>
          <w:sz w:val="32"/>
        </w:rPr>
      </w:r>
    </w:p>
    <w:p>
      <w:pPr>
        <w:pStyle w:val="Normal"/>
        <w:jc w:val="both"/>
        <w:rPr/>
      </w:pPr>
      <w:r>
        <w:rPr>
          <w:rFonts w:eastAsia="Times New Roman"/>
          <w:i/>
          <w:sz w:val="32"/>
        </w:rPr>
        <w:t xml:space="preserve">   </w:t>
      </w:r>
      <w:r>
        <w:rPr>
          <w:i/>
          <w:sz w:val="32"/>
        </w:rPr>
        <w:t xml:space="preserve">S: Como é que esses visitantes podem ficar convencidos de que, o que se lembram, não é exactamente o que  experimentaram? </w:t>
      </w:r>
    </w:p>
    <w:p>
      <w:pPr>
        <w:pStyle w:val="Normal"/>
        <w:jc w:val="both"/>
        <w:rPr>
          <w:i/>
          <w:i/>
          <w:sz w:val="32"/>
        </w:rPr>
      </w:pPr>
      <w:r>
        <w:rPr>
          <w:i/>
          <w:sz w:val="32"/>
        </w:rPr>
      </w:r>
    </w:p>
    <w:p>
      <w:pPr>
        <w:pStyle w:val="Normal"/>
        <w:jc w:val="both"/>
        <w:rPr/>
      </w:pPr>
      <w:r>
        <w:rPr>
          <w:sz w:val="32"/>
        </w:rPr>
        <w:t>MATTHEW: Se estás a pedir provas dos acontecimentos, na realidade, não sei como isso poderia ser providenciado durante a vida da pessoa na Terra, porque a única prova está aqui.</w:t>
      </w:r>
      <w:r>
        <w:rPr>
          <w:i/>
          <w:sz w:val="32"/>
        </w:rPr>
        <w:t xml:space="preserve"> </w:t>
      </w:r>
      <w:r>
        <w:rPr>
          <w:sz w:val="32"/>
        </w:rPr>
        <w:t xml:space="preserve">A visita é registada na gravação da sua vida nos </w:t>
      </w:r>
      <w:r>
        <w:rPr>
          <w:i/>
          <w:sz w:val="32"/>
        </w:rPr>
        <w:t>Registos Akáshicos</w:t>
      </w:r>
      <w:r>
        <w:rPr>
          <w:sz w:val="32"/>
        </w:rPr>
        <w:t>, exactamente como aconteceu, e também de como se lembrará dela, e as duas versões farão parte do processo da retrospecção da vida. Além disso, as pessoas que falaram com esse visitante lembrar-se-ão com exactidão do que se passou, e quando essas mesmas almas se encontrarem na transição dessa pessoa, poderão atestar a veracidade dos acontecimentos. Mas a prova final está aqui: depois da transição, esse visitante terá, eventualmente, uma lembrança completamente clara da breve visita, e também terá conhecimento de que a sua memória, depois de regressar à Terra, estava errada. Não será necessário mais nenhuma outra fonte para o confirmar.</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 xml:space="preserve">S: Mas mesmo assim, essas pessoas nunca sabem a verdade durante o resto das suas vida aqui?   </w:t>
      </w:r>
    </w:p>
    <w:p>
      <w:pPr>
        <w:pStyle w:val="Normal"/>
        <w:jc w:val="both"/>
        <w:rPr>
          <w:sz w:val="32"/>
        </w:rPr>
      </w:pPr>
      <w:r>
        <w:rPr>
          <w:sz w:val="32"/>
        </w:rPr>
      </w:r>
    </w:p>
    <w:p>
      <w:pPr>
        <w:pStyle w:val="Normal"/>
        <w:jc w:val="both"/>
        <w:rPr/>
      </w:pPr>
      <w:r>
        <w:rPr>
          <w:sz w:val="32"/>
        </w:rPr>
        <w:t>MATTHEW: Mãe, isso é necessário? Já não é suficiente guardarem no coração as memórias que têm das suas experiências fantásticas? As suas sensações são válidas, os seus sentimentos sobre essas sensações são vitais, e as próprias experiências facultam uma sabedoria essencial para o crescimento espiritual do indivíduo.</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 xml:space="preserve">S: Tens razão, Matthew. Alguma vez é permitido permanecer aí, a alguém que o queira? </w:t>
      </w:r>
    </w:p>
    <w:p>
      <w:pPr>
        <w:pStyle w:val="Normal"/>
        <w:jc w:val="both"/>
        <w:rPr>
          <w:sz w:val="32"/>
        </w:rPr>
      </w:pPr>
      <w:r>
        <w:rPr>
          <w:sz w:val="32"/>
        </w:rPr>
      </w:r>
    </w:p>
    <w:p>
      <w:pPr>
        <w:pStyle w:val="Normal"/>
        <w:jc w:val="both"/>
        <w:rPr/>
      </w:pPr>
      <w:r>
        <w:rPr>
          <w:sz w:val="32"/>
        </w:rPr>
        <w:t xml:space="preserve">MATTHEW: Sim, isso pode acontecer. Podem ser feitas alterações ao acordo  de pré-nascimento durante a visita aqui. Se a maior parte das condições foram preenchidas e a graça divina permitir abrir um precedente, então o corpo físico da pessoa morre, simplesmente, e a alma fica aqui com o seu corpo etéreo. </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A sensação de ser puxado por um túnel escuro em direcção a uma luz brilhante é a mesma para as pessoa que estão a fazer a transição, como o é para aqueles que estão a ter experiências de quase morte?</w:t>
      </w:r>
    </w:p>
    <w:p>
      <w:pPr>
        <w:pStyle w:val="Normal"/>
        <w:jc w:val="both"/>
        <w:rPr>
          <w:sz w:val="32"/>
        </w:rPr>
      </w:pPr>
      <w:r>
        <w:rPr>
          <w:sz w:val="32"/>
        </w:rPr>
      </w:r>
    </w:p>
    <w:p>
      <w:pPr>
        <w:pStyle w:val="Normal"/>
        <w:jc w:val="both"/>
        <w:rPr/>
      </w:pPr>
      <w:r>
        <w:rPr>
          <w:sz w:val="32"/>
        </w:rPr>
        <w:t xml:space="preserve">MATTHEW: Não sei. Nunca tive uma experiência de quase morte, por isso, não posso fazer uma comparação a nível pessoal, e nunca falei com alguém que a tenha tido, ou pelo menos nunca me apercebi disso. Mas suspeito de que deve haver algumas diferenças na sensação. Nas experiências de quase morte, a separação temporária do corpo físico e do corpo etéreo, não é um desligamento total, enquanto que  o corpo etéreo deixa, permanentemente, o corpo físico da alma em transição. A proximidade destes dois corpos não pode ser subestimada. Nem na transição, nem na visita, essa viagem relâmpago é difícil ou assustadora devido à energia de luz da transição. </w:t>
      </w:r>
    </w:p>
    <w:p>
      <w:pPr>
        <w:pStyle w:val="Normal"/>
        <w:jc w:val="both"/>
        <w:rPr>
          <w:sz w:val="32"/>
        </w:rPr>
      </w:pPr>
      <w:r>
        <w:rPr>
          <w:sz w:val="32"/>
        </w:rPr>
      </w:r>
    </w:p>
    <w:p>
      <w:pPr>
        <w:pStyle w:val="Normal"/>
        <w:jc w:val="both"/>
        <w:rPr/>
      </w:pPr>
      <w:r>
        <w:rPr>
          <w:rFonts w:eastAsia="Times New Roman"/>
          <w:i/>
          <w:sz w:val="32"/>
        </w:rPr>
        <w:t xml:space="preserve">   </w:t>
      </w:r>
      <w:r>
        <w:rPr>
          <w:i/>
          <w:sz w:val="32"/>
        </w:rPr>
        <w:t>S: A experiência de quase morte é uma condição do acordo de pré-nascimento? E qual é o valor final da experiência?</w:t>
      </w:r>
    </w:p>
    <w:p>
      <w:pPr>
        <w:pStyle w:val="Normal"/>
        <w:jc w:val="both"/>
        <w:rPr>
          <w:i/>
          <w:i/>
          <w:sz w:val="32"/>
        </w:rPr>
      </w:pPr>
      <w:r>
        <w:rPr>
          <w:i/>
          <w:sz w:val="32"/>
        </w:rPr>
      </w:r>
    </w:p>
    <w:p>
      <w:pPr>
        <w:pStyle w:val="Normal"/>
        <w:jc w:val="both"/>
        <w:rPr/>
      </w:pPr>
      <w:r>
        <w:rPr>
          <w:sz w:val="32"/>
        </w:rPr>
        <w:t xml:space="preserve">MATTHEW: Não é, necessariamente uma condição, mas está relacionada com o acordo. É uma ocorrência dramaticamente influenciável, e as pessoas que têm essas experiências, raramente retomam, exactamente da mesma maneira, o seu estilo de vida anterior. Quando a experiência faz parte do acordo de pré-nascimento, tem a mesma finalidade de todas as outras lições </w:t>
      </w:r>
      <w:r>
        <w:rPr>
          <w:i/>
          <w:sz w:val="32"/>
        </w:rPr>
        <w:t>kármicas</w:t>
      </w:r>
      <w:r>
        <w:rPr>
          <w:sz w:val="32"/>
        </w:rPr>
        <w:t xml:space="preserve"> – uma aprendizagem específica. Quando a experiência não é uma condição, então é vista pelos auxiliares do espírito como um estímulo necessário para a alma alcançar o nível de comportamento escolhido no acordo, para o trajecto de vida.</w:t>
      </w:r>
    </w:p>
    <w:p>
      <w:pPr>
        <w:pStyle w:val="Normal"/>
        <w:jc w:val="both"/>
        <w:rPr>
          <w:sz w:val="32"/>
        </w:rPr>
      </w:pPr>
      <w:r>
        <w:rPr>
          <w:sz w:val="32"/>
        </w:rPr>
        <w:t>A profundidade da experiência tem, como valor final, elevar a consciência da alma da pessoa na sua ligação com Deus.</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48"/>
        </w:rPr>
        <w:t>ACORDOS DE PRÉ-NASCIMENTO, KARMA</w:t>
      </w:r>
    </w:p>
    <w:p>
      <w:pPr>
        <w:pStyle w:val="Normal"/>
        <w:jc w:val="both"/>
        <w:rPr>
          <w:sz w:val="32"/>
        </w:rPr>
      </w:pPr>
      <w:r>
        <w:rPr>
          <w:sz w:val="32"/>
        </w:rPr>
      </w:r>
    </w:p>
    <w:p>
      <w:pPr>
        <w:pStyle w:val="Normal"/>
        <w:jc w:val="both"/>
        <w:rPr>
          <w:sz w:val="32"/>
        </w:rPr>
      </w:pPr>
      <w:r>
        <w:rPr>
          <w:sz w:val="32"/>
        </w:rPr>
      </w:r>
    </w:p>
    <w:p>
      <w:pPr>
        <w:pStyle w:val="Normal"/>
        <w:jc w:val="both"/>
        <w:rPr/>
      </w:pPr>
      <w:r>
        <w:rPr>
          <w:rFonts w:eastAsia="Times New Roman"/>
          <w:i/>
          <w:sz w:val="32"/>
        </w:rPr>
        <w:t xml:space="preserve">   </w:t>
      </w:r>
      <w:r>
        <w:rPr>
          <w:i/>
          <w:sz w:val="32"/>
        </w:rPr>
        <w:t>S: Por favor, conta-me como são feitos os acordos de pré-nascimento</w:t>
      </w:r>
      <w:r>
        <w:rPr>
          <w:sz w:val="32"/>
        </w:rPr>
        <w:t>.</w:t>
      </w:r>
    </w:p>
    <w:p>
      <w:pPr>
        <w:pStyle w:val="Normal"/>
        <w:jc w:val="both"/>
        <w:rPr>
          <w:sz w:val="48"/>
        </w:rPr>
      </w:pPr>
      <w:r>
        <w:rPr>
          <w:sz w:val="48"/>
        </w:rPr>
      </w:r>
    </w:p>
    <w:p>
      <w:pPr>
        <w:pStyle w:val="Normal"/>
        <w:jc w:val="both"/>
        <w:rPr>
          <w:sz w:val="32"/>
        </w:rPr>
      </w:pPr>
      <w:r>
        <w:rPr>
          <w:sz w:val="32"/>
        </w:rPr>
        <w:t>MATTHEW: Os acordos são contratos feitos a nível de alma, por todos os membros da família e outros relacionamentos primários, nas vidas de todos os que, dentro do acordo, nascem para partilhar experiências. Tanto as influências genéticas como as influências ambientais são levadas em consideração, quando é feita a selecção dos pais, pois estes são as fundações para as lições escolhidas pela alma.</w:t>
      </w:r>
    </w:p>
    <w:p>
      <w:pPr>
        <w:pStyle w:val="Normal"/>
        <w:jc w:val="both"/>
        <w:rPr/>
      </w:pPr>
      <w:r>
        <w:rPr>
          <w:sz w:val="32"/>
        </w:rPr>
        <w:t>Por exemplo, não só te escolhi como mãe e escolhi o meu pai, como também tu e ele e todos os meus irmãos concordaram em experienciar as vossas vidas como sendo a minha família. Também concordaram em participar nesses acordos, todas as outras pessoas que nos são queridas, assim como aquelas, cujas influências foram essenciais para as nossas lições escolhidas. Podes ver a complexidade em conjugar estas almas, mas o processo do acordo não começou, apenas, no ponto em que escolhi as minhas lições de vida. Escolheste os teus pais para experienciar o teu próprio desenvolvimento e aprendizagem, para que pudesses preencher as condições do acordo como filha deles, assim como ser a esposa e a mãe da nossa família. Os teus pais escolheram os seus pais pelas mesmas razões, e por aí em diante, através de todas as gerações da linhagem ancestral.</w:t>
      </w:r>
    </w:p>
    <w:p>
      <w:pPr>
        <w:pStyle w:val="Normal"/>
        <w:jc w:val="both"/>
        <w:rPr>
          <w:sz w:val="32"/>
        </w:rPr>
      </w:pPr>
      <w:r>
        <w:rPr>
          <w:sz w:val="32"/>
        </w:rPr>
      </w:r>
    </w:p>
    <w:p>
      <w:pPr>
        <w:pStyle w:val="Normal"/>
        <w:jc w:val="both"/>
        <w:rPr/>
      </w:pPr>
      <w:r>
        <w:rPr>
          <w:rFonts w:eastAsia="Times New Roman"/>
          <w:i/>
          <w:sz w:val="32"/>
        </w:rPr>
        <w:t xml:space="preserve">   </w:t>
      </w:r>
      <w:r>
        <w:rPr>
          <w:i/>
          <w:sz w:val="32"/>
        </w:rPr>
        <w:t>S: Toda essa conjugação de pessoas ultrapassa-me, Matthew</w:t>
      </w:r>
      <w:r>
        <w:rPr>
          <w:sz w:val="32"/>
        </w:rPr>
        <w:t>.</w:t>
      </w:r>
    </w:p>
    <w:p>
      <w:pPr>
        <w:pStyle w:val="Normal"/>
        <w:jc w:val="both"/>
        <w:rPr>
          <w:sz w:val="32"/>
        </w:rPr>
      </w:pPr>
      <w:r>
        <w:rPr>
          <w:sz w:val="32"/>
        </w:rPr>
      </w:r>
    </w:p>
    <w:p>
      <w:pPr>
        <w:pStyle w:val="Normal"/>
        <w:jc w:val="both"/>
        <w:rPr/>
      </w:pPr>
      <w:r>
        <w:rPr>
          <w:sz w:val="32"/>
        </w:rPr>
        <w:t xml:space="preserve">MATTHEW:  Aconteceria o mesmo com a maior parte das pessoas aqui, Mãe. A conjugação é feita através das retrospectivas da vida, nos </w:t>
      </w:r>
      <w:r>
        <w:rPr>
          <w:i/>
          <w:sz w:val="32"/>
        </w:rPr>
        <w:t>Registos Akáshicos</w:t>
      </w:r>
      <w:r>
        <w:rPr>
          <w:sz w:val="32"/>
        </w:rPr>
        <w:t>. A lei universal de continuidade acomoda, simultaneamente, o conhecimento de uma situação do passado, do presente e do futuro. Só isso já é incompreensível para ti, porque a estrutura linear do tempo inventada na Terra, não pode ser aplicada.</w:t>
      </w:r>
    </w:p>
    <w:p>
      <w:pPr>
        <w:pStyle w:val="Normal"/>
        <w:jc w:val="both"/>
        <w:rPr/>
      </w:pPr>
      <w:r>
        <w:rPr>
          <w:rFonts w:eastAsia="Times New Roman"/>
          <w:sz w:val="32"/>
        </w:rPr>
        <w:t xml:space="preserve"> </w:t>
      </w:r>
      <w:r>
        <w:rPr>
          <w:sz w:val="32"/>
        </w:rPr>
        <w:t xml:space="preserve">Penso que posso explicar melhor este processo do acordo e do propósito se  continuar a usar a nossa família como exemplo. Nós os seis já estivemos juntos muitas vezes, mas mais frequentemente, só alguns de nós partilharam a Terra e lugares de vida </w:t>
      </w:r>
      <w:r>
        <w:rPr>
          <w:i/>
          <w:sz w:val="32"/>
        </w:rPr>
        <w:t>intergaláctico</w:t>
      </w:r>
      <w:r>
        <w:rPr>
          <w:sz w:val="32"/>
        </w:rPr>
        <w:t xml:space="preserve">s. Não são vidas essenciais repetidas com a mesma, ou com a maior parte das mesmas almas – ou, um grupo de almas – mas é muito comum, por causa do laço reforçado e do </w:t>
      </w:r>
      <w:r>
        <w:rPr>
          <w:i/>
          <w:sz w:val="32"/>
        </w:rPr>
        <w:t>karma</w:t>
      </w:r>
      <w:r>
        <w:rPr>
          <w:sz w:val="32"/>
        </w:rPr>
        <w:t xml:space="preserve"> que está a cair sobre si próprio e a ser resolvido dentro do grupo.</w:t>
      </w:r>
    </w:p>
    <w:p>
      <w:pPr>
        <w:pStyle w:val="Normal"/>
        <w:jc w:val="both"/>
        <w:rPr/>
      </w:pPr>
      <w:r>
        <w:rPr>
          <w:sz w:val="32"/>
        </w:rPr>
        <w:t xml:space="preserve">Tu e o meu pai completaram lições </w:t>
      </w:r>
      <w:r>
        <w:rPr>
          <w:i/>
          <w:sz w:val="32"/>
        </w:rPr>
        <w:t>kármicas</w:t>
      </w:r>
      <w:r>
        <w:rPr>
          <w:sz w:val="32"/>
        </w:rPr>
        <w:t xml:space="preserve"> em várias outras vidas como parceiros, e quiseste ter uma família outra vez. No entanto,  limpastes quadros </w:t>
      </w:r>
      <w:r>
        <w:rPr>
          <w:i/>
          <w:sz w:val="32"/>
        </w:rPr>
        <w:t>kármicos</w:t>
      </w:r>
      <w:r>
        <w:rPr>
          <w:sz w:val="32"/>
        </w:rPr>
        <w:t xml:space="preserve"> um com o outro, e escolheram ambos lições para serem  completadas com outros relacionamentos, e realizaste a experiência necessária para preencher essas lições.</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 xml:space="preserve">S: Os outros relacionamentos devem ter feito cair sobre si próprios muito mau </w:t>
      </w:r>
      <w:r>
        <w:rPr>
          <w:sz w:val="32"/>
        </w:rPr>
        <w:t>karma</w:t>
      </w:r>
      <w:r>
        <w:rPr>
          <w:i/>
          <w:sz w:val="32"/>
        </w:rPr>
        <w:t xml:space="preserve">! Na verdade, o que é exactamente o </w:t>
      </w:r>
      <w:r>
        <w:rPr>
          <w:sz w:val="32"/>
        </w:rPr>
        <w:t>karma</w:t>
      </w:r>
      <w:r>
        <w:rPr>
          <w:i/>
          <w:sz w:val="32"/>
        </w:rPr>
        <w:t>?</w:t>
      </w:r>
    </w:p>
    <w:p>
      <w:pPr>
        <w:pStyle w:val="Normal"/>
        <w:jc w:val="both"/>
        <w:rPr>
          <w:sz w:val="32"/>
        </w:rPr>
      </w:pPr>
      <w:r>
        <w:rPr>
          <w:sz w:val="32"/>
        </w:rPr>
      </w:r>
    </w:p>
    <w:p>
      <w:pPr>
        <w:pStyle w:val="Normal"/>
        <w:jc w:val="both"/>
        <w:rPr/>
      </w:pPr>
      <w:r>
        <w:rPr>
          <w:rFonts w:eastAsia="Times New Roman"/>
          <w:sz w:val="32"/>
        </w:rPr>
        <w:t xml:space="preserve"> </w:t>
      </w:r>
      <w:r>
        <w:rPr>
          <w:sz w:val="32"/>
        </w:rPr>
        <w:t xml:space="preserve">MATTHEW: Mãe, sei que são usados, frequentemente, os termos “bom” ou “mau” </w:t>
      </w:r>
      <w:r>
        <w:rPr>
          <w:i/>
          <w:sz w:val="32"/>
        </w:rPr>
        <w:t>karma</w:t>
      </w:r>
      <w:r>
        <w:rPr>
          <w:sz w:val="32"/>
        </w:rPr>
        <w:t xml:space="preserve">, para atribuir experiências a algumas causas nebulosas que ultrapassam o conhecimento de cada um, ou justificam o comportamento de um ou de outro, ou fazem a medida de satisfação de alguém que não é punido na Terra pelas suas proezas loucas, e que “obterá o seu </w:t>
      </w:r>
      <w:r>
        <w:rPr>
          <w:i/>
          <w:sz w:val="32"/>
        </w:rPr>
        <w:t>karma</w:t>
      </w:r>
      <w:r>
        <w:rPr>
          <w:sz w:val="32"/>
        </w:rPr>
        <w:t xml:space="preserve">” numa outra vida. O </w:t>
      </w:r>
      <w:r>
        <w:rPr>
          <w:i/>
          <w:sz w:val="32"/>
        </w:rPr>
        <w:t>karma</w:t>
      </w:r>
      <w:r>
        <w:rPr>
          <w:sz w:val="32"/>
        </w:rPr>
        <w:t xml:space="preserve"> não é nem uma punição nem uma recompensa, é simplesmente, a lei do universo da causa e do efeito.</w:t>
      </w:r>
    </w:p>
    <w:p>
      <w:pPr>
        <w:pStyle w:val="Normal"/>
        <w:jc w:val="both"/>
        <w:rPr/>
      </w:pPr>
      <w:r>
        <w:rPr>
          <w:sz w:val="32"/>
        </w:rPr>
        <w:t xml:space="preserve">O objectivo de toda a aprendizagem da alma é o equilíbrio e o </w:t>
      </w:r>
      <w:r>
        <w:rPr>
          <w:i/>
          <w:sz w:val="32"/>
        </w:rPr>
        <w:t>karma</w:t>
      </w:r>
      <w:r>
        <w:rPr>
          <w:sz w:val="32"/>
        </w:rPr>
        <w:t xml:space="preserve"> é a condição das lições que a alma escolheu para vivenciar as experiências com equilíbrio. As vidas são escolhidas baseadas nas condições e nos eventos que irão fornecer as experiências em falta, para o eventual equilíbrio das experiências de vida da alma acumulativa. Não podem só ser escolhidas lições agradáveis, ou a alma não consegue evoluir para além desse ponto. Algumas lições são muito difíceis, mas a alma está apenas a experienciar o “outro lado da moeda”, e cresce espiritualmente, ao aprender a fundo as lições </w:t>
      </w:r>
      <w:r>
        <w:rPr>
          <w:i/>
          <w:sz w:val="32"/>
        </w:rPr>
        <w:t xml:space="preserve">kármicas </w:t>
      </w:r>
      <w:r>
        <w:rPr>
          <w:sz w:val="32"/>
        </w:rPr>
        <w:t>que seleccionou para essa vida.</w:t>
      </w:r>
    </w:p>
    <w:p>
      <w:pPr>
        <w:pStyle w:val="Normal"/>
        <w:jc w:val="both"/>
        <w:rPr>
          <w:sz w:val="32"/>
        </w:rPr>
      </w:pPr>
      <w:r>
        <w:rPr>
          <w:sz w:val="32"/>
        </w:rPr>
      </w:r>
    </w:p>
    <w:p>
      <w:pPr>
        <w:pStyle w:val="Normal"/>
        <w:jc w:val="both"/>
        <w:rPr>
          <w:i/>
          <w:i/>
          <w:sz w:val="32"/>
        </w:rPr>
      </w:pPr>
      <w:r>
        <w:rPr>
          <w:rFonts w:eastAsia="Times New Roman"/>
          <w:i/>
          <w:sz w:val="32"/>
        </w:rPr>
        <w:t xml:space="preserve">   </w:t>
      </w:r>
      <w:r>
        <w:rPr>
          <w:i/>
          <w:sz w:val="32"/>
        </w:rPr>
        <w:t>S: Obrigada por essa explicação. O karma é bastante diferente do que eu pensava, que consistia apenas nas lutas individuais isoladas.</w:t>
      </w:r>
    </w:p>
    <w:p>
      <w:pPr>
        <w:pStyle w:val="Normal"/>
        <w:jc w:val="both"/>
        <w:rPr>
          <w:i/>
          <w:i/>
          <w:sz w:val="48"/>
        </w:rPr>
      </w:pPr>
      <w:r>
        <w:rPr>
          <w:i/>
          <w:sz w:val="48"/>
        </w:rPr>
      </w:r>
    </w:p>
    <w:p>
      <w:pPr>
        <w:pStyle w:val="Normal"/>
        <w:jc w:val="both"/>
        <w:rPr/>
      </w:pPr>
      <w:r>
        <w:rPr>
          <w:rFonts w:eastAsia="Times New Roman"/>
          <w:sz w:val="32"/>
        </w:rPr>
        <w:t xml:space="preserve">   </w:t>
      </w:r>
      <w:r>
        <w:rPr>
          <w:sz w:val="32"/>
        </w:rPr>
        <w:t>MATTHEW: Aqui tens um exemplo de como não é isso. Havia outra razão vital, a nível de alma, para que tu e o meu pai escolhessem casar, mesmo sabendo que na maior parte das vezes, não iríeis gostar da união. Nós quatro, como crianças, precisavamos do ambiente que iria, naturalmente, advir da  tensão da vida em conjunto, dos nossos pais. A tensão e a divergência resultou  da nossa própria necessidade, para formarmos a nossa própria estabilidade emocional e as alianças entre cada um de nós. Tu e o meu pai providenciaram, exactamente, o ambiente que concordaram ter, para que os vossos filhos pudessem aprender as lições que cada um de nós tinha escolhido individualmente.</w:t>
      </w:r>
    </w:p>
    <w:p>
      <w:pPr>
        <w:pStyle w:val="Normal"/>
        <w:jc w:val="both"/>
        <w:rPr>
          <w:sz w:val="32"/>
        </w:rPr>
      </w:pPr>
      <w:r>
        <w:rPr>
          <w:sz w:val="32"/>
        </w:rPr>
      </w:r>
    </w:p>
    <w:p>
      <w:pPr>
        <w:pStyle w:val="Normal"/>
        <w:jc w:val="both"/>
        <w:rPr>
          <w:i/>
          <w:i/>
          <w:sz w:val="48"/>
        </w:rPr>
      </w:pPr>
      <w:r>
        <w:rPr>
          <w:rFonts w:eastAsia="Times New Roman"/>
          <w:i/>
          <w:sz w:val="32"/>
        </w:rPr>
        <w:t xml:space="preserve">   </w:t>
      </w:r>
      <w:r>
        <w:rPr>
          <w:i/>
          <w:sz w:val="32"/>
        </w:rPr>
        <w:t>S: Bem, é uma perspectiva muito iluminada de tudo o que nós passámos! Alguém pode pedir uma alteração ao acordo?</w:t>
      </w:r>
    </w:p>
    <w:p>
      <w:pPr>
        <w:pStyle w:val="Normal"/>
        <w:jc w:val="both"/>
        <w:rPr>
          <w:i/>
          <w:i/>
          <w:sz w:val="32"/>
        </w:rPr>
      </w:pPr>
      <w:r>
        <w:rPr>
          <w:i/>
          <w:sz w:val="32"/>
        </w:rPr>
      </w:r>
    </w:p>
    <w:p>
      <w:pPr>
        <w:pStyle w:val="Normal"/>
        <w:jc w:val="both"/>
        <w:rPr/>
      </w:pPr>
      <w:r>
        <w:rPr>
          <w:sz w:val="32"/>
        </w:rPr>
        <w:t>MATTHEW: Sim, isso pode ser feito. Apesar dos acordos estarem destinados a ser honrados por todos os participantes da vida do acordo, uma alma pode pedir uma alteração em circunstâncias muito graves. Por exemplo, o pedido pode ser para haver morte física antes do fim do contrato da alma, como um meio de aliviar um sofrimento físico, mental ou emocional prolongado. Se o pedido é concedido, pode ser numa base de que a alma já sofreu o suficiente para completar a lição, ou que essa parte da lição poderá ser adjudicada e o restante incorrer numa outra vida.</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 xml:space="preserve">S: Como é que se pede uma alteração? </w:t>
      </w:r>
    </w:p>
    <w:p>
      <w:pPr>
        <w:pStyle w:val="Normal"/>
        <w:jc w:val="both"/>
        <w:rPr>
          <w:sz w:val="32"/>
        </w:rPr>
      </w:pPr>
      <w:r>
        <w:rPr>
          <w:sz w:val="32"/>
        </w:rPr>
      </w:r>
    </w:p>
    <w:p>
      <w:pPr>
        <w:pStyle w:val="Normal"/>
        <w:jc w:val="both"/>
        <w:rPr/>
      </w:pPr>
      <w:r>
        <w:rPr>
          <w:sz w:val="32"/>
        </w:rPr>
        <w:t>MATTHEW: A alma submete uma petição ao nosso Conselho. Os membros consideram todas as circunstâncias pertinentes e as experiências diferentes de todas as almas afectadas, no caso do pedido ser concedido. Se o Conselho avalia o pedido como merecedor, é transmitido a nível de alma, aos outros intervenientes principais do plano original. Obviamente, quando uma vida é alterada significativamente, todas as outras dentro dos mesmos parâmetros do acordo são afectados, respectivamente e por isso, mais uma vez, todos têm que estar de acordo. Se todos os intervenientes principais concordarem, a petição é concedida por graça divina.</w:t>
      </w:r>
    </w:p>
    <w:p>
      <w:pPr>
        <w:pStyle w:val="Normal"/>
        <w:jc w:val="both"/>
        <w:rPr/>
      </w:pPr>
      <w:r>
        <w:rPr>
          <w:sz w:val="32"/>
        </w:rPr>
        <w:t>Uma situação externa também pode estar na base para uma petição ser submetida. Se as circunstâncias exteriores ao acordo interrompessem as lições escolhidas, a alma poderia pedir um ajustamento que permitisse a existência das circunstâncias anteriores, ou conceder alivio para as consequências adversas da interrupção. Este é um tempo único na história da Terra, Mãe. O que aconteceu numa base de rotina durante eras, está a alterar-se muito rapidamente, neste tempo de preparação para uma transição maior da Terra. Os acordos agora são, de longe, mais flexíveis do que anteriormente, para dar oportunidade a uma aprendizagem acelerada, mais através de uma forma condensada do que na forma de vida. Como a energia da luz está a ser emitida, cada vez mais forte e mais firmemente, para a atmosfera da Terra para elevar a densidade, aqueles que estão no caminho da luz ainda aceleram mais em sua direcção. Os que estão no caminho das trevas também, e por isso actualmente, é mais difícil, para os seres capturados na energia densa, escaparem ao seu avanço.</w:t>
      </w:r>
    </w:p>
    <w:p>
      <w:pPr>
        <w:pStyle w:val="Normal"/>
        <w:jc w:val="both"/>
        <w:rPr>
          <w:sz w:val="32"/>
        </w:rPr>
      </w:pPr>
      <w:r>
        <w:rPr>
          <w:sz w:val="32"/>
        </w:rPr>
      </w:r>
    </w:p>
    <w:p>
      <w:pPr>
        <w:pStyle w:val="Normal"/>
        <w:jc w:val="both"/>
        <w:rPr>
          <w:sz w:val="32"/>
        </w:rPr>
      </w:pPr>
      <w:r>
        <w:rPr>
          <w:sz w:val="32"/>
        </w:rPr>
      </w:r>
    </w:p>
    <w:p>
      <w:pPr>
        <w:pStyle w:val="Normal"/>
        <w:jc w:val="both"/>
        <w:rPr>
          <w:sz w:val="48"/>
        </w:rPr>
      </w:pPr>
      <w:r>
        <w:rPr>
          <w:sz w:val="48"/>
        </w:rPr>
        <w:t>REGISTOS AKÁSHICOS, RECTROSPECTIVA DA VIDA</w:t>
      </w:r>
    </w:p>
    <w:p>
      <w:pPr>
        <w:pStyle w:val="Normal"/>
        <w:jc w:val="both"/>
        <w:rPr>
          <w:sz w:val="32"/>
        </w:rPr>
      </w:pPr>
      <w:r>
        <w:rPr>
          <w:sz w:val="32"/>
        </w:rPr>
      </w:r>
    </w:p>
    <w:p>
      <w:pPr>
        <w:pStyle w:val="Normal"/>
        <w:jc w:val="both"/>
        <w:rPr>
          <w:sz w:val="32"/>
        </w:rPr>
      </w:pPr>
      <w:r>
        <w:rPr>
          <w:sz w:val="32"/>
        </w:rPr>
      </w:r>
    </w:p>
    <w:p>
      <w:pPr>
        <w:pStyle w:val="Normal"/>
        <w:jc w:val="both"/>
        <w:rPr/>
      </w:pPr>
      <w:r>
        <w:rPr>
          <w:rFonts w:eastAsia="Times New Roman"/>
          <w:i/>
          <w:sz w:val="32"/>
        </w:rPr>
        <w:t xml:space="preserve">   </w:t>
      </w:r>
      <w:r>
        <w:rPr>
          <w:i/>
          <w:sz w:val="32"/>
        </w:rPr>
        <w:t>S: Não compreendo exactamente o que são os Registos Akáshicos e como é que operam.</w:t>
      </w:r>
    </w:p>
    <w:p>
      <w:pPr>
        <w:pStyle w:val="Normal"/>
        <w:jc w:val="both"/>
        <w:rPr>
          <w:i/>
          <w:i/>
          <w:sz w:val="32"/>
        </w:rPr>
      </w:pPr>
      <w:r>
        <w:rPr>
          <w:i/>
          <w:sz w:val="32"/>
        </w:rPr>
      </w:r>
    </w:p>
    <w:p>
      <w:pPr>
        <w:pStyle w:val="Normal"/>
        <w:jc w:val="both"/>
        <w:rPr/>
      </w:pPr>
      <w:r>
        <w:rPr>
          <w:rFonts w:eastAsia="Times New Roman"/>
          <w:sz w:val="32"/>
        </w:rPr>
        <w:t xml:space="preserve">   </w:t>
      </w:r>
      <w:r>
        <w:rPr>
          <w:sz w:val="32"/>
        </w:rPr>
        <w:t xml:space="preserve">MATTHEW: Os </w:t>
      </w:r>
      <w:r>
        <w:rPr>
          <w:i/>
          <w:sz w:val="32"/>
        </w:rPr>
        <w:t>Registos Akáshicos</w:t>
      </w:r>
      <w:r>
        <w:rPr>
          <w:sz w:val="32"/>
        </w:rPr>
        <w:t xml:space="preserve"> contêm, de uma forma precisa e confiável, a totalidade dos acontecimentos de todo o amplo universo em toda a eternidade e TUDO O QUE É. As impressões da vida, que são tão únicas como as vossas impressões digitais e ainda mais inconcebíveis de serem alteradas, formam o registo de cada alma, e cada impressão da vida está numa pasta separada, nos </w:t>
      </w:r>
      <w:r>
        <w:rPr>
          <w:i/>
          <w:sz w:val="32"/>
        </w:rPr>
        <w:t>Registos Akáshicos</w:t>
      </w:r>
      <w:r>
        <w:rPr>
          <w:sz w:val="32"/>
        </w:rPr>
        <w:t xml:space="preserve">. </w:t>
      </w:r>
    </w:p>
    <w:p>
      <w:pPr>
        <w:pStyle w:val="Normal"/>
        <w:jc w:val="both"/>
        <w:rPr/>
      </w:pPr>
      <w:r>
        <w:rPr>
          <w:rFonts w:eastAsia="Times New Roman"/>
          <w:sz w:val="32"/>
        </w:rPr>
        <w:t xml:space="preserve">   </w:t>
      </w:r>
      <w:r>
        <w:rPr>
          <w:sz w:val="32"/>
        </w:rPr>
        <w:t xml:space="preserve">Uma impressão da vida é como um filme ao longo da vida, não omitindo um único aspecto ou instante. Na informação que eles contêm, que é inextinguível e automaticamente registada em forma de energia, existe cada pensamento, cada acção, e as consequências de cada acto ao longo de toda a vida da pessoa. Cada acção é registada como o acto em si mesmo, mais a intenção e todos os sentimentos a ela associados. Não só são gravados os sentimentos das pessoas sobre qualquer acção e os seus resultados, como também os sentimentos de todas as pessoas cujas vidas foram afectadas por essas acções. </w:t>
      </w:r>
    </w:p>
    <w:p>
      <w:pPr>
        <w:pStyle w:val="Normal"/>
        <w:jc w:val="both"/>
        <w:rPr/>
      </w:pPr>
      <w:r>
        <w:rPr>
          <w:rFonts w:eastAsia="Times New Roman"/>
          <w:sz w:val="32"/>
        </w:rPr>
        <w:t xml:space="preserve">   </w:t>
      </w:r>
      <w:r>
        <w:rPr>
          <w:sz w:val="32"/>
        </w:rPr>
        <w:t xml:space="preserve">Depois da alma ter recuperado a estabilidade da vida anterior e de estar nutrida espiritual e fisicamente, fica a ter total consciência da sua alma acumulativa. É esta alma acumulativa, com a sua sabedoria colectiva e o conhecimento e o crescimento espiritual de todas as personagens das vidas, que revê a impressão da vida. O processo de revisão é </w:t>
      </w:r>
      <w:r>
        <w:rPr>
          <w:i/>
          <w:sz w:val="32"/>
        </w:rPr>
        <w:t>sentido</w:t>
      </w:r>
      <w:r>
        <w:rPr>
          <w:sz w:val="32"/>
        </w:rPr>
        <w:t xml:space="preserve"> exactamente com os mesmos sentimentos que foram experienciados não só pela pessoa, mas também por todas as pessoas que foram afectadas por essa mesma acção. Como podes ver, é uma experiência e tanto!</w:t>
      </w:r>
    </w:p>
    <w:p>
      <w:pPr>
        <w:pStyle w:val="Normal"/>
        <w:jc w:val="both"/>
        <w:rPr/>
      </w:pPr>
      <w:r>
        <w:rPr>
          <w:sz w:val="32"/>
        </w:rPr>
        <w:t xml:space="preserve">O julgamento da alma acumulativa da sua vida anterior é o ÚNICO julgamento que ela tem. Tu ouviste falar que Deus é o teu juiz e também ouviste falar que nem mesmo Deus julga. Nas duas formas, isso refere-se à revisão da impressão da vida. Porque nós todos, somos fragmentos de Deus e, por isso, inextrincavelmente ligados, é exacto dizer que apenas Deus, em cada personagem, julga. E é tão exacto como dizer que Ele não julga de maneira alguma, porque apenas a alma acumulativa, cuja última personagem da vida está a ser revista, a julga. </w:t>
      </w:r>
    </w:p>
    <w:p>
      <w:pPr>
        <w:pStyle w:val="Normal"/>
        <w:jc w:val="both"/>
        <w:rPr/>
      </w:pPr>
      <w:r>
        <w:rPr>
          <w:rFonts w:eastAsia="Times New Roman"/>
          <w:sz w:val="32"/>
        </w:rPr>
        <w:t xml:space="preserve">   </w:t>
      </w:r>
      <w:r>
        <w:rPr>
          <w:sz w:val="32"/>
        </w:rPr>
        <w:t xml:space="preserve">Nesta retrospectiva íntima, a alma avalia o quanto aprendeu das lições apresentadas durante a vida anterior. Uma avaliação vaga das lições que tinham sido perfeitamente aprendidas, e das outras que não tinham sido, poderá ser dirigida pelo Conselho ou por outros seres altamente evoluídos, cujas recomendações se destinam a dar assistência, com vista à preparação dessa alma para a próxima encarnação. A revisão da impressão da vida também identifica as lições que restam, permitindo à alma, dessa forma, escolher o que quer experienciar na sua próxima vida. Isto exigia um exame às ligações </w:t>
      </w:r>
      <w:r>
        <w:rPr>
          <w:i/>
          <w:sz w:val="32"/>
        </w:rPr>
        <w:t>kármicas</w:t>
      </w:r>
      <w:r>
        <w:rPr>
          <w:sz w:val="32"/>
        </w:rPr>
        <w:t xml:space="preserve"> e a selecção da família onde nascer, para adquirir as influências genéticas e as influências do início ambiental. </w:t>
      </w:r>
    </w:p>
    <w:p>
      <w:pPr>
        <w:pStyle w:val="Normal"/>
        <w:jc w:val="both"/>
        <w:rPr/>
      </w:pPr>
      <w:r>
        <w:rPr>
          <w:rFonts w:eastAsia="Times New Roman"/>
          <w:sz w:val="32"/>
        </w:rPr>
        <w:t xml:space="preserve"> </w:t>
      </w:r>
      <w:r>
        <w:rPr>
          <w:sz w:val="32"/>
        </w:rPr>
        <w:t xml:space="preserve">Há outro aspecto dos registos da impressão da vida que é importante, quando a alma discute a próxima vida  e as próximas lições com o conselheiro: as impressões da vida não são moldadas em mármore com a morte física do indivíduo. A sua forma elástica permite a alteração do registo, se outra alma interferiu com a experiência escolhida. Se essa interferência desviou seriamente a alma do trajecto escolhido, a impressão da vida pode ser alterada pela graça divina, para reflectir esse trajecto. A alma afectada pode fazer cair sobre si própria </w:t>
      </w:r>
      <w:r>
        <w:rPr>
          <w:i/>
          <w:sz w:val="32"/>
        </w:rPr>
        <w:t>karma</w:t>
      </w:r>
      <w:r>
        <w:rPr>
          <w:sz w:val="32"/>
        </w:rPr>
        <w:t xml:space="preserve"> “positivo” ou pode passar por todas essas experiências, se as lições que restarem não incluírem essas experiências não planeadas. A alma que causou alteração, causou a si própria </w:t>
      </w:r>
      <w:r>
        <w:rPr>
          <w:i/>
          <w:sz w:val="32"/>
        </w:rPr>
        <w:t>karma</w:t>
      </w:r>
      <w:r>
        <w:rPr>
          <w:sz w:val="32"/>
        </w:rPr>
        <w:t xml:space="preserve"> “negativo”, que fica registado na sua impressão da vida.</w:t>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Com tantos lançamentos, como é que a impressão da vida fica salvaguardada tanto de um erro honesto como de uma adulteração?</w:t>
      </w:r>
    </w:p>
    <w:p>
      <w:pPr>
        <w:pStyle w:val="Normal"/>
        <w:jc w:val="both"/>
        <w:rPr>
          <w:sz w:val="32"/>
        </w:rPr>
      </w:pPr>
      <w:r>
        <w:rPr>
          <w:sz w:val="32"/>
        </w:rPr>
      </w:r>
    </w:p>
    <w:p>
      <w:pPr>
        <w:pStyle w:val="Normal"/>
        <w:jc w:val="both"/>
        <w:rPr/>
      </w:pPr>
      <w:r>
        <w:rPr>
          <w:sz w:val="32"/>
        </w:rPr>
        <w:t xml:space="preserve">MATTHEW: A Impressão da vida tem uma actualização contínua e automática ao longo de cada vida da alma, que é dada, apenas, por essa alma. Já que a gravação da alma consiste em registos de energia que entram, simultaneamente, com cada pensamento, acção e sentimento da alma, não há margem para erro. Se uma alma pensasse em manipular os lançamentos a seu favor, esse pensamento pouco escrupuloso também ficaria registado. </w:t>
      </w:r>
    </w:p>
    <w:p>
      <w:pPr>
        <w:pStyle w:val="Normal"/>
        <w:jc w:val="both"/>
        <w:rPr/>
      </w:pPr>
      <w:r>
        <w:rPr>
          <w:sz w:val="32"/>
        </w:rPr>
        <w:t xml:space="preserve">A energia da impressão da alma é compatível </w:t>
      </w:r>
      <w:r>
        <w:rPr>
          <w:i/>
          <w:sz w:val="32"/>
        </w:rPr>
        <w:t>apenas</w:t>
      </w:r>
      <w:r>
        <w:rPr>
          <w:sz w:val="32"/>
        </w:rPr>
        <w:t xml:space="preserve"> com a energia da sua alma e, por isso, pode ser alterada apenas por uma infusão de energia idêntica. Se houvesse uma tentativa de adulteração, os guardiães do registo seriam alertados por um sinal, e o possível infiltrador seria reconhecido através do seu próprio código único de energia. Com este sistema de segurança à prova de erro, nenhuma alma seria tão tola para tentar alterar outra impressão de vida.</w:t>
      </w:r>
    </w:p>
    <w:p>
      <w:pPr>
        <w:pStyle w:val="Normal"/>
        <w:jc w:val="both"/>
        <w:rPr/>
      </w:pPr>
      <w:r>
        <w:rPr>
          <w:sz w:val="32"/>
        </w:rPr>
        <w:t xml:space="preserve">Além disso, as impressões da vida não têm acesso fácil a um exame, e isso nunca seria possível por mera curiosidade. Por uma questão de santidade para as experiências de cada alma, a permissão para entrar sem um motivo maior, é negada através da codificação dessa energia. Como assistente de transição,  tenho razões válidas para entrar nos registos das almas cujas informações de  vida  preciso, para as auxiliar ao máximo. Dou assistência às necessidades de cada </w:t>
      </w:r>
      <w:r>
        <w:rPr>
          <w:i/>
          <w:sz w:val="32"/>
        </w:rPr>
        <w:t>chegado</w:t>
      </w:r>
      <w:r>
        <w:rPr>
          <w:sz w:val="32"/>
        </w:rPr>
        <w:t>, e a minha função fornece energia recíproca que engloba o seu consentimento implícito para eu entrar no seu registo, e a nossa energia combinada é o meu código de acesso automático a ele.</w:t>
      </w:r>
    </w:p>
    <w:p>
      <w:pPr>
        <w:pStyle w:val="Normal"/>
        <w:jc w:val="both"/>
        <w:rPr/>
      </w:pPr>
      <w:r>
        <w:rPr>
          <w:sz w:val="32"/>
        </w:rPr>
        <w:t>Parte das guerras</w:t>
      </w:r>
      <w:r>
        <w:rPr>
          <w:i/>
          <w:sz w:val="32"/>
        </w:rPr>
        <w:t xml:space="preserve"> intergalácticas</w:t>
      </w:r>
      <w:r>
        <w:rPr>
          <w:sz w:val="32"/>
        </w:rPr>
        <w:t xml:space="preserve"> tem sido para ganhar domínio sobre os registos, tanto para a sua aniquilação, como para estabelecer um novo sistema de codificação que permita aos visitantes manipular esses registos. Ashtar é a energia de uma alma suprema que comanda as forças que operam e protegem os registos. Não consigo imaginar o mecanismo envolvido na sua responsabilidade, como uma terrível massa de energia nas suas formas incontáveis, em todo o percurso de cada registo da alma para a junção das partes separadas de TUDO O QUE É.  </w:t>
      </w:r>
    </w:p>
    <w:p>
      <w:pPr>
        <w:pStyle w:val="Normal"/>
        <w:jc w:val="both"/>
        <w:rPr>
          <w:sz w:val="32"/>
        </w:rPr>
      </w:pPr>
      <w:r>
        <w:rPr>
          <w:sz w:val="32"/>
        </w:rPr>
      </w:r>
    </w:p>
    <w:p>
      <w:pPr>
        <w:pStyle w:val="Normal"/>
        <w:jc w:val="both"/>
        <w:rPr>
          <w:sz w:val="32"/>
        </w:rPr>
      </w:pPr>
      <w:r>
        <w:rPr>
          <w:sz w:val="32"/>
        </w:rPr>
      </w:r>
    </w:p>
    <w:p>
      <w:pPr>
        <w:pStyle w:val="Normal"/>
        <w:jc w:val="both"/>
        <w:rPr/>
      </w:pPr>
      <w:r>
        <w:rPr>
          <w:sz w:val="48"/>
        </w:rPr>
        <w:t>O CONSELHO DO NIRVANA</w:t>
      </w:r>
    </w:p>
    <w:p>
      <w:pPr>
        <w:pStyle w:val="Normal"/>
        <w:jc w:val="both"/>
        <w:rPr>
          <w:sz w:val="32"/>
        </w:rPr>
      </w:pPr>
      <w:r>
        <w:rPr>
          <w:sz w:val="32"/>
        </w:rPr>
      </w:r>
    </w:p>
    <w:p>
      <w:pPr>
        <w:pStyle w:val="Normal"/>
        <w:jc w:val="both"/>
        <w:rPr>
          <w:sz w:val="32"/>
        </w:rPr>
      </w:pPr>
      <w:r>
        <w:rPr>
          <w:sz w:val="32"/>
        </w:rPr>
      </w:r>
    </w:p>
    <w:p>
      <w:pPr>
        <w:pStyle w:val="Normal"/>
        <w:jc w:val="both"/>
        <w:rPr/>
      </w:pPr>
      <w:r>
        <w:rPr>
          <w:rFonts w:eastAsia="Times New Roman"/>
          <w:i/>
          <w:sz w:val="32"/>
        </w:rPr>
        <w:t xml:space="preserve">   </w:t>
      </w:r>
      <w:r>
        <w:rPr>
          <w:i/>
          <w:sz w:val="32"/>
        </w:rPr>
        <w:t xml:space="preserve">S: Sei que o Conselho é o vosso órgão de governo, mas não sei como é que os membros são escolhidos para os lugares nem exactamente o que fazem.  </w:t>
      </w:r>
    </w:p>
    <w:p>
      <w:pPr>
        <w:pStyle w:val="Normal"/>
        <w:jc w:val="both"/>
        <w:rPr>
          <w:i/>
          <w:i/>
          <w:sz w:val="32"/>
        </w:rPr>
      </w:pPr>
      <w:r>
        <w:rPr>
          <w:i/>
          <w:sz w:val="32"/>
        </w:rPr>
      </w:r>
    </w:p>
    <w:p>
      <w:pPr>
        <w:pStyle w:val="Normal"/>
        <w:jc w:val="both"/>
        <w:rPr/>
      </w:pPr>
      <w:r>
        <w:rPr>
          <w:sz w:val="32"/>
        </w:rPr>
        <w:t xml:space="preserve">MATTHEW: Eu digo-te, Mãe. Apenas as almas mais honradas e sábias são consideradas para membros do Conselho. Os seus potenciais variam e é mais na sabedoria do que nos conhecimentos profissionais e académicos que se baseia o principal critério para este lugar. Na maior parte dos casos, os membros tiveram muitas encarnações na Terra, mas, de modo algum, estão as suas vidas confinadas às experiências na Terra. </w:t>
      </w:r>
    </w:p>
    <w:p>
      <w:pPr>
        <w:pStyle w:val="Normal"/>
        <w:jc w:val="both"/>
        <w:rPr/>
      </w:pPr>
      <w:r>
        <w:rPr>
          <w:sz w:val="32"/>
        </w:rPr>
        <w:t>Os membros são representados por almas masculinas, femininas e andróginas. Estão incluídos recém-chegados de grande sabedoria, mestres que escolheram permanecer neste reino mesmo apesar da sua evolução espiritual os poder elevar vários níveis acima do Nirvana, e um grão mestre que é solicitado quando é necessário. O grão mestre não é residente nem tem corpo. Esta poderosa energia transita por todo este sistema solar e pelos sistemas planetários que estão mais intimamente associados com o desenvolvimento das civilizações da Terra, tais como Lyra, Sirius e as Plêiades.</w:t>
      </w:r>
    </w:p>
    <w:p>
      <w:pPr>
        <w:pStyle w:val="Normal"/>
        <w:jc w:val="both"/>
        <w:rPr/>
      </w:pPr>
      <w:r>
        <w:rPr>
          <w:sz w:val="32"/>
        </w:rPr>
        <w:t>O Conselho total pode ascender a cem membros, mas nem todos estão presentes, excepto quando um assunto de maior gravidade tem de ser discutido. Geralmente, são dez os membros que estão de serviço nas sessões regulares e esse número é o suficiente para lidar com todas as questões sem atrasos, e nunca estão disponíveis menos de seis membros. Durante períodos de grande actividade, que solicitam a atenção do Conselho  noutro lugar, não há sessões regulares. Contudo, há sempre alguém disponível para consulta, e, em caso de emergência, há vários que podem reunir-se em assembleia num instante.</w:t>
      </w:r>
    </w:p>
    <w:p>
      <w:pPr>
        <w:pStyle w:val="Normal"/>
        <w:jc w:val="both"/>
        <w:rPr/>
      </w:pPr>
      <w:r>
        <w:rPr>
          <w:sz w:val="32"/>
        </w:rPr>
        <w:t xml:space="preserve">As sessões têm lugar num edifício de mármore refinado, desprovido de adornos, que faz justiça ao elevado nível de assistência e responsabilidade do Conselho. Devido ao seu uso, o edifício é radioso com a essência da luz </w:t>
      </w:r>
      <w:r>
        <w:rPr>
          <w:i/>
          <w:sz w:val="32"/>
        </w:rPr>
        <w:t xml:space="preserve">Crística, </w:t>
      </w:r>
      <w:r>
        <w:rPr>
          <w:sz w:val="32"/>
        </w:rPr>
        <w:t>e a energia da luz dos membros do Conselho junta-se a essa essência brilhante. A sua presença amplifica a intensidade de luz do reino, onde quer que estejam.</w:t>
      </w:r>
    </w:p>
    <w:p>
      <w:pPr>
        <w:pStyle w:val="Normal"/>
        <w:jc w:val="both"/>
        <w:rPr/>
      </w:pPr>
      <w:r>
        <w:rPr>
          <w:sz w:val="32"/>
        </w:rPr>
        <w:t>Aqui é verdadeiramente a vontade das massas que governa e não a vontade dos líderes, se houver um conflito entre qualquer líder e os residentes. Está baseado numa fundação republicana, com a vantagem de que, a eleição ou a destituição, podem ser feitas rapidamente. Os membros são escolhidos através de votos confidenciais que elegem o indivíduo seleccionado para os lugares do Conselho. Uma destituição pode acontecer da mesma forma. O fluxo de fundo do descontentamento, desenvolve-se numa base em forma de  pensamento poderoso, e o membro está ligado à energia para abdicar do lugar. No entanto, as intenções de auto servir as almas não efectuarão esta selecção ou processo de substituição, e assim, as pesadas influências dos recém-chegados da Terra não podem desalojar um membro do Conselho.</w:t>
      </w:r>
    </w:p>
    <w:p>
      <w:pPr>
        <w:pStyle w:val="Normal"/>
        <w:jc w:val="both"/>
        <w:rPr>
          <w:sz w:val="32"/>
        </w:rPr>
      </w:pPr>
      <w:r>
        <w:rPr>
          <w:sz w:val="32"/>
        </w:rPr>
      </w:r>
    </w:p>
    <w:p>
      <w:pPr>
        <w:pStyle w:val="Normal"/>
        <w:jc w:val="both"/>
        <w:rPr/>
      </w:pPr>
      <w:r>
        <w:rPr>
          <w:sz w:val="32"/>
        </w:rPr>
        <w:t xml:space="preserve">Tudo que afecta este reino das nossas almas amadas da Terra caí sob a jurisdição do Conselho. À excepção da Terra, estão ligados às agências governadoras de todos os reinos que têm algum impacto sobre nós. A interacção do Conselho na Terra é feita com entidades extraterrestres dos reinos angélicos e espirituais e com as civilizações humanas e supra humanas que estão a dar assistência ao vosso planeta, como servidores da luz, durante este tempo de mudanças universais. </w:t>
      </w:r>
    </w:p>
    <w:p>
      <w:pPr>
        <w:pStyle w:val="Normal"/>
        <w:jc w:val="both"/>
        <w:rPr/>
      </w:pPr>
      <w:r>
        <w:rPr>
          <w:sz w:val="32"/>
        </w:rPr>
        <w:t xml:space="preserve">O Conselho mantém-se a par de tudo o que está a acontecer por todo o universo. Para estarem certos de que estão totalmente ao corrente dos últimos acontecimentos ou de algum aspecto de um assunto específico, pesquisam todos os recursos materiais disponíveis e consultam autoridades em outros reinos que são peritos no assunto.  </w:t>
      </w:r>
    </w:p>
    <w:p>
      <w:pPr>
        <w:pStyle w:val="Normal"/>
        <w:jc w:val="both"/>
        <w:rPr/>
      </w:pPr>
      <w:r>
        <w:rPr>
          <w:sz w:val="32"/>
        </w:rPr>
        <w:t>Para além de serem os nossos administradores graduados, são os nossos chefes conselheiros em todos os assuntos de natureza crítica para o reino, e também, nas necessidades individuais. Para marcar encontro com o Conselho, a maior parte das vezes, é só aproximarmo-nos de uma alma que está à entrada. Essa alma não proíbe a entrada, apenas mantém a ordem, no caso de haver uma grande quantidade de pessoas a quererem reunir-se com os membros. É comum um requisitante ser conduzido às câmaras, de imediato, quando se trata de um assunto de pouca importância e que pode ser resolvido por apenas um membro. Se for necessária alguma pesquisa, será organizada uma segunda reunião.</w:t>
      </w:r>
    </w:p>
    <w:p>
      <w:pPr>
        <w:pStyle w:val="Normal"/>
        <w:jc w:val="both"/>
        <w:rPr/>
      </w:pPr>
      <w:r>
        <w:rPr>
          <w:sz w:val="32"/>
        </w:rPr>
        <w:t>Quando alguém precisa de aconselhamento do Conselho, mas a razão não é urgente, será agendada uma reunião com tempo suficiente e privacidade, se desejada. Os membros não só oferecem o aconselhamento pedido, como também educam completamente, o requisitante sobre o assunto pertinente, para expandir o conhecimento dessa alma. Não há limite do número de vezes que alguém se pode aproximar do Conselho.</w:t>
      </w:r>
    </w:p>
    <w:p>
      <w:pPr>
        <w:pStyle w:val="Normal"/>
        <w:jc w:val="both"/>
        <w:rPr>
          <w:sz w:val="32"/>
        </w:rPr>
      </w:pPr>
      <w:r>
        <w:rPr>
          <w:sz w:val="32"/>
        </w:rPr>
      </w:r>
    </w:p>
    <w:p>
      <w:pPr>
        <w:pStyle w:val="Normal"/>
        <w:jc w:val="both"/>
        <w:rPr>
          <w:i/>
          <w:i/>
          <w:sz w:val="32"/>
        </w:rPr>
      </w:pPr>
      <w:r>
        <w:rPr>
          <w:rFonts w:eastAsia="Times New Roman"/>
          <w:i/>
          <w:sz w:val="32"/>
        </w:rPr>
        <w:t xml:space="preserve">   </w:t>
      </w:r>
      <w:r>
        <w:rPr>
          <w:i/>
          <w:sz w:val="32"/>
        </w:rPr>
        <w:t>S: Eles aparecem com corpo?</w:t>
      </w:r>
    </w:p>
    <w:p>
      <w:pPr>
        <w:pStyle w:val="Normal"/>
        <w:jc w:val="both"/>
        <w:rPr>
          <w:i/>
          <w:i/>
          <w:sz w:val="32"/>
        </w:rPr>
      </w:pPr>
      <w:r>
        <w:rPr>
          <w:i/>
          <w:sz w:val="32"/>
        </w:rPr>
      </w:r>
    </w:p>
    <w:p>
      <w:pPr>
        <w:pStyle w:val="Normal"/>
        <w:jc w:val="both"/>
        <w:rPr/>
      </w:pPr>
      <w:r>
        <w:rPr>
          <w:sz w:val="32"/>
        </w:rPr>
        <w:t xml:space="preserve">MATTHEW:  Sim, e já estou a ver as próximas questões, Mãe – o que é que e vestem? Vestem túnicas brancas com cintos de corda dourados. O seu traje não os distingue de qualquer outra pessoa, mas não há engano possível pois a essência da sua luz denota a sabedoria distinta, o conhecimento e a posição. </w:t>
      </w:r>
    </w:p>
    <w:p>
      <w:pPr>
        <w:pStyle w:val="Normal"/>
        <w:jc w:val="both"/>
        <w:rPr>
          <w:sz w:val="32"/>
        </w:rPr>
      </w:pPr>
      <w:r>
        <w:rPr>
          <w:sz w:val="32"/>
        </w:rPr>
      </w:r>
    </w:p>
    <w:p>
      <w:pPr>
        <w:pStyle w:val="Normal"/>
        <w:jc w:val="both"/>
        <w:rPr/>
      </w:pPr>
      <w:r>
        <w:rPr>
          <w:i/>
          <w:sz w:val="32"/>
        </w:rPr>
        <w:t>S: Matthew, estou interessada nas roupas que as pessoas usam, porque assim,  posso visualizar cada aspecto possível desse lugar! Já te encontraste com algum dos membros do Conselho?</w:t>
      </w:r>
    </w:p>
    <w:p>
      <w:pPr>
        <w:pStyle w:val="Normal"/>
        <w:jc w:val="both"/>
        <w:rPr>
          <w:i/>
          <w:i/>
          <w:sz w:val="32"/>
        </w:rPr>
      </w:pPr>
      <w:r>
        <w:rPr>
          <w:i/>
          <w:sz w:val="32"/>
        </w:rPr>
      </w:r>
    </w:p>
    <w:p>
      <w:pPr>
        <w:pStyle w:val="Normal"/>
        <w:jc w:val="both"/>
        <w:rPr>
          <w:sz w:val="32"/>
        </w:rPr>
      </w:pPr>
      <w:r>
        <w:rPr>
          <w:sz w:val="32"/>
        </w:rPr>
        <w:t>MATTHEW: Está bem, Mãe, é só que continuo a não partilhar os teus interesses pelas roupas. Sim, encontrei-me com os membros do Conselho em muitas ocasiões. Na mais recente, encontrei-me perante todo o Conselho, imediatamente depois de uma interrupção da minha transmissão para ti, porque era um assunto importante que poderia afectar todo o reino. A minha suspeita estava certa – tinha havido um rasgão no nosso escudo protector que permitia aos espíritos inferiores, invadir as nossas sessões. Como já te mencionei, isso é uma ocorrência muito rara, e era imperativo prestar-lhe atenção imediata.</w:t>
      </w:r>
    </w:p>
    <w:p>
      <w:pPr>
        <w:pStyle w:val="Normal"/>
        <w:jc w:val="both"/>
        <w:rPr/>
      </w:pPr>
      <w:r>
        <w:rPr>
          <w:sz w:val="32"/>
        </w:rPr>
        <w:t xml:space="preserve">Noutra ocasião recente, o meu encontro estava relacionado com dois dos teus antigos colegas. Senti que a minha bagagem de informações era insuficiente para te aconselhar, e por isso, remeti as tuas questões para uma fonte mais elevada que tinha informações que eu não tinha, um membro do Conselho que é um especialista dos acontecimentos do plano interior conforme relatados aos indivíduos da Terra. Iluminou-me sobre as suas actividades e sobre as jornadas perigosas das suas vidas na Terra, assim como dos seus esforços no andamento dos planos interiores, e pôs-me de aviso, do facto de permaneceres envolvida ser contra producente. Foi a fonte do conselho que  te transmiti. Isso não foi invadir a tua privacidade nem interferir na tua vida, nem por mim, nem por ele, porque me tinhas perguntado o que havias de fazer. Coube-te a ti prestar atenção ou ignorar o aviso.  </w:t>
      </w:r>
    </w:p>
    <w:p>
      <w:pPr>
        <w:pStyle w:val="Normal"/>
        <w:jc w:val="both"/>
        <w:rPr/>
      </w:pPr>
      <w:r>
        <w:rPr>
          <w:sz w:val="32"/>
        </w:rPr>
        <w:t>Também ofereci sugestões que o Conselho implementou. As sugestões são sempre oferecidas gratuitamente, com a contribuição delas próprias e, apesar de discreta, com a calorosa cortesia de apreciação do Conselho, como recompensa. Aqui não temos o reconhecimento público ou a cerimónia que, frequentemente, acompanha um serviço invulgar na Terra. O que temos é a compreensão de que o crescimento espiritual é a partilha automática de vislumbres de explosões de conhecimento.</w:t>
      </w:r>
    </w:p>
    <w:p>
      <w:pPr>
        <w:pStyle w:val="Normal"/>
        <w:jc w:val="both"/>
        <w:rPr>
          <w:sz w:val="32"/>
        </w:rPr>
      </w:pPr>
      <w:r>
        <w:rPr>
          <w:sz w:val="32"/>
        </w:rPr>
      </w:r>
    </w:p>
    <w:p>
      <w:pPr>
        <w:pStyle w:val="Normal"/>
        <w:jc w:val="both"/>
        <w:rPr>
          <w:sz w:val="48"/>
        </w:rPr>
      </w:pPr>
      <w:r>
        <w:rPr>
          <w:sz w:val="48"/>
        </w:rPr>
        <w:t>LEMBRANÇAS</w:t>
      </w:r>
    </w:p>
    <w:p>
      <w:pPr>
        <w:pStyle w:val="Normal"/>
        <w:jc w:val="both"/>
        <w:rPr>
          <w:sz w:val="32"/>
        </w:rPr>
      </w:pPr>
      <w:r>
        <w:rPr>
          <w:sz w:val="32"/>
        </w:rPr>
      </w:r>
    </w:p>
    <w:p>
      <w:pPr>
        <w:pStyle w:val="Normal"/>
        <w:jc w:val="both"/>
        <w:rPr>
          <w:sz w:val="32"/>
        </w:rPr>
      </w:pPr>
      <w:r>
        <w:rPr>
          <w:sz w:val="32"/>
        </w:rPr>
      </w:r>
    </w:p>
    <w:p>
      <w:pPr>
        <w:pStyle w:val="Normal"/>
        <w:jc w:val="both"/>
        <w:rPr>
          <w:sz w:val="32"/>
        </w:rPr>
      </w:pPr>
      <w:r>
        <w:rPr>
          <w:rFonts w:eastAsia="Times New Roman"/>
          <w:i/>
          <w:sz w:val="32"/>
        </w:rPr>
        <w:t xml:space="preserve">   </w:t>
      </w:r>
      <w:r>
        <w:rPr>
          <w:i/>
          <w:sz w:val="32"/>
        </w:rPr>
        <w:t>S: Que tipo de sugestões é que tu ou outro qualquer, poderiam oferecer ao reino? De tudo o que me disseste do Nirvana, tudo parece andar na perfeição, por isso, porque é que seriam necessárias quaisquer mudanças?</w:t>
      </w:r>
    </w:p>
    <w:p>
      <w:pPr>
        <w:pStyle w:val="Normal"/>
        <w:jc w:val="both"/>
        <w:rPr>
          <w:i/>
          <w:i/>
          <w:sz w:val="32"/>
        </w:rPr>
      </w:pPr>
      <w:r>
        <w:rPr>
          <w:i/>
          <w:sz w:val="32"/>
        </w:rPr>
      </w:r>
    </w:p>
    <w:p>
      <w:pPr>
        <w:pStyle w:val="Normal"/>
        <w:jc w:val="both"/>
        <w:rPr/>
      </w:pPr>
      <w:r>
        <w:rPr>
          <w:sz w:val="32"/>
        </w:rPr>
        <w:t xml:space="preserve">MATTHEW: Mãe,  ainda estás agarrada ao teu conceito de um Céu utópico, e comparando com outros lugares, isso é uma impressão razoável do teu mundo. Mas é uma ilusão que a perfeição reine aqui! </w:t>
      </w:r>
      <w:r>
        <w:rPr>
          <w:i/>
          <w:sz w:val="32"/>
        </w:rPr>
        <w:t>Tu és mortal e podes errar. Eu estou no Céu e não posso errar</w:t>
      </w:r>
      <w:r>
        <w:rPr>
          <w:sz w:val="32"/>
        </w:rPr>
        <w:t>. Bem, a fraca condição humana permanece aqui o tempo suficiente para ainda se aplicar o “errar é humano”. Todas as almas aqui estão numa forma de crescimento, e não estamos livres de aspectos que necessitem de correcção, desenvolvimento, clarificação e iluminação.</w:t>
      </w:r>
    </w:p>
    <w:p>
      <w:pPr>
        <w:pStyle w:val="Normal"/>
        <w:jc w:val="both"/>
        <w:rPr/>
      </w:pPr>
      <w:r>
        <w:rPr>
          <w:sz w:val="32"/>
        </w:rPr>
        <w:t xml:space="preserve">Sei que me referi muitas vezes ao “aprender” e às “lições” tanto aqui como na Terra, mas na realidade, Mãe, </w:t>
      </w:r>
      <w:r>
        <w:rPr>
          <w:i/>
          <w:sz w:val="32"/>
        </w:rPr>
        <w:t>nada</w:t>
      </w:r>
      <w:r>
        <w:rPr>
          <w:sz w:val="32"/>
        </w:rPr>
        <w:t xml:space="preserve"> tem que ser “aprendido”. Tudo o que É, nós já SABEMOS a nível da alma. Como somos inseparáveis de Deus e do Criador, também somos inseparáveis da mente do universo</w:t>
      </w:r>
      <w:r>
        <w:rPr>
          <w:i/>
          <w:sz w:val="32"/>
        </w:rPr>
        <w:t>. A jornada através de todas as vidas é lembrar, conscientemente, tudo o que sabemos.</w:t>
      </w:r>
      <w:r>
        <w:rPr>
          <w:sz w:val="32"/>
        </w:rPr>
        <w:t xml:space="preserve"> </w:t>
      </w:r>
    </w:p>
    <w:p>
      <w:pPr>
        <w:pStyle w:val="Normal"/>
        <w:jc w:val="both"/>
        <w:rPr/>
      </w:pPr>
      <w:r>
        <w:rPr>
          <w:sz w:val="32"/>
        </w:rPr>
        <w:t>Parte alguma deste universo pode ser considerado o Céu das religiões ou a Utopia da fábula, até que cada alma</w:t>
      </w:r>
      <w:r>
        <w:rPr>
          <w:i/>
          <w:sz w:val="32"/>
        </w:rPr>
        <w:t xml:space="preserve"> ganhe</w:t>
      </w:r>
      <w:r>
        <w:rPr>
          <w:sz w:val="32"/>
        </w:rPr>
        <w:t xml:space="preserve"> o caminho de volta para a luz. É na integridade de todas as experiências e no facto de ter ganho o regresso para o Criador, que culmina a promessa da perfeição na eternidade. A concretização do comportamento da vida eterna está no crescimento da jornada da alma.</w:t>
      </w:r>
    </w:p>
    <w:p>
      <w:pPr>
        <w:pStyle w:val="Normal"/>
        <w:jc w:val="both"/>
        <w:rPr/>
      </w:pPr>
      <w:r>
        <w:rPr>
          <w:sz w:val="32"/>
        </w:rPr>
        <w:t xml:space="preserve">Mãe, sei que às vezes te interrogas se realmente interessa que as pessoas aí não saibam todas as facetas deste reino, que é suficiente que encaixem algumas ideias de algumas religiões sobre o Céu, o inferno, e o purgatório, a reencarnação e o </w:t>
      </w:r>
      <w:r>
        <w:rPr>
          <w:i/>
          <w:sz w:val="32"/>
        </w:rPr>
        <w:t>karma</w:t>
      </w:r>
      <w:r>
        <w:rPr>
          <w:sz w:val="32"/>
        </w:rPr>
        <w:t xml:space="preserve"> de alguns, e a vida eterna da maioria. Talvez não interesse que todos os detalhes da vida aqui sejam conhecidos aí, mas a VERDADE </w:t>
      </w:r>
      <w:r>
        <w:rPr>
          <w:i/>
          <w:sz w:val="32"/>
        </w:rPr>
        <w:t>essencial</w:t>
      </w:r>
      <w:r>
        <w:rPr>
          <w:sz w:val="32"/>
        </w:rPr>
        <w:t xml:space="preserve"> do Nirvana não deveria ser conhecida?</w:t>
      </w:r>
    </w:p>
    <w:p>
      <w:pPr>
        <w:pStyle w:val="Normal"/>
        <w:jc w:val="both"/>
        <w:rPr/>
      </w:pPr>
      <w:r>
        <w:rPr>
          <w:sz w:val="32"/>
        </w:rPr>
        <w:t xml:space="preserve">A resposta só pode ser “SIM”! De que outra forma as pessoas da Terra poderão saber da necessidade vital do equilíbrio emocional e do não julgamento dos outros, ou ter consciência das suas capacidades de influenciar negativa ou positivamente, a uma escala </w:t>
      </w:r>
      <w:r>
        <w:rPr>
          <w:i/>
          <w:sz w:val="32"/>
        </w:rPr>
        <w:t>universal</w:t>
      </w:r>
      <w:r>
        <w:rPr>
          <w:sz w:val="32"/>
        </w:rPr>
        <w:t>? De que outra forma podem crescer em consciência e glória espiritual, durante a duração das suas vidas aí, e prepararem-se com conhecimento e com alegria, para as próximas vidas aqui?</w:t>
      </w:r>
    </w:p>
    <w:p>
      <w:pPr>
        <w:pStyle w:val="Normal"/>
        <w:jc w:val="both"/>
        <w:rPr>
          <w:sz w:val="32"/>
        </w:rPr>
      </w:pPr>
      <w:r>
        <w:rPr>
          <w:sz w:val="32"/>
        </w:rPr>
      </w:r>
    </w:p>
    <w:p>
      <w:pPr>
        <w:pStyle w:val="Normal"/>
        <w:jc w:val="both"/>
        <w:rPr>
          <w:sz w:val="32"/>
        </w:rPr>
      </w:pPr>
      <w:r>
        <w:rPr>
          <w:sz w:val="32"/>
        </w:rPr>
      </w:r>
    </w:p>
    <w:p>
      <w:pPr>
        <w:pStyle w:val="Normal"/>
        <w:jc w:val="center"/>
        <w:rPr>
          <w:sz w:val="48"/>
        </w:rPr>
      </w:pPr>
      <w:r>
        <w:rPr>
          <w:sz w:val="48"/>
        </w:rPr>
        <w:t>GLOSSÁRIO</w:t>
      </w:r>
    </w:p>
    <w:p>
      <w:pPr>
        <w:pStyle w:val="Normal"/>
        <w:jc w:val="center"/>
        <w:rPr>
          <w:sz w:val="48"/>
        </w:rPr>
      </w:pPr>
      <w:r>
        <w:rPr>
          <w:sz w:val="48"/>
        </w:rPr>
      </w:r>
    </w:p>
    <w:p>
      <w:pPr>
        <w:pStyle w:val="Normal"/>
        <w:jc w:val="both"/>
        <w:rPr/>
      </w:pPr>
      <w:r>
        <w:rPr>
          <w:b/>
          <w:sz w:val="32"/>
        </w:rPr>
        <w:t>Acordo de pré-nascimento.</w:t>
      </w:r>
      <w:r>
        <w:rPr>
          <w:sz w:val="32"/>
        </w:rPr>
        <w:t xml:space="preserve"> Acordo a nível da alma, feito antes de encarnar por todas as almas principais que participam numa vida partilhada.</w:t>
      </w:r>
    </w:p>
    <w:p>
      <w:pPr>
        <w:pStyle w:val="Normal"/>
        <w:jc w:val="both"/>
        <w:rPr>
          <w:b/>
          <w:b/>
          <w:sz w:val="32"/>
        </w:rPr>
      </w:pPr>
      <w:r>
        <w:rPr>
          <w:b/>
          <w:sz w:val="32"/>
        </w:rPr>
      </w:r>
    </w:p>
    <w:p>
      <w:pPr>
        <w:pStyle w:val="Normal"/>
        <w:jc w:val="both"/>
        <w:rPr/>
      </w:pPr>
      <w:r>
        <w:rPr>
          <w:b/>
          <w:sz w:val="32"/>
        </w:rPr>
        <w:t>Alma.</w:t>
      </w:r>
      <w:r>
        <w:rPr>
          <w:sz w:val="32"/>
        </w:rPr>
        <w:t xml:space="preserve"> Energia de vida espiritual; essência inviolável de cada relação individual inextricável com Deus e com todas as outras formas de vida, em todo o universo.</w:t>
      </w:r>
    </w:p>
    <w:p>
      <w:pPr>
        <w:pStyle w:val="Normal"/>
        <w:jc w:val="both"/>
        <w:rPr>
          <w:b/>
          <w:b/>
          <w:sz w:val="32"/>
        </w:rPr>
      </w:pPr>
      <w:r>
        <w:rPr>
          <w:b/>
          <w:sz w:val="32"/>
        </w:rPr>
      </w:r>
    </w:p>
    <w:p>
      <w:pPr>
        <w:pStyle w:val="Normal"/>
        <w:jc w:val="both"/>
        <w:rPr/>
      </w:pPr>
      <w:r>
        <w:rPr>
          <w:b/>
          <w:sz w:val="32"/>
        </w:rPr>
        <w:t>Alma acumulativa.</w:t>
      </w:r>
      <w:r>
        <w:rPr>
          <w:sz w:val="32"/>
        </w:rPr>
        <w:t xml:space="preserve"> Compósito alguma vez expandido de todas as experiências, em todas as vidas, das suas personagens individuais.</w:t>
      </w:r>
    </w:p>
    <w:p>
      <w:pPr>
        <w:pStyle w:val="Normal"/>
        <w:jc w:val="both"/>
        <w:rPr>
          <w:b/>
          <w:b/>
          <w:sz w:val="32"/>
        </w:rPr>
      </w:pPr>
      <w:r>
        <w:rPr>
          <w:b/>
          <w:sz w:val="32"/>
        </w:rPr>
      </w:r>
    </w:p>
    <w:p>
      <w:pPr>
        <w:pStyle w:val="Normal"/>
        <w:jc w:val="both"/>
        <w:rPr/>
      </w:pPr>
      <w:r>
        <w:rPr>
          <w:b/>
          <w:sz w:val="32"/>
        </w:rPr>
        <w:t>Almas perdidas.</w:t>
      </w:r>
      <w:r>
        <w:rPr>
          <w:sz w:val="32"/>
        </w:rPr>
        <w:t xml:space="preserve"> Almas, cujas escolhas de livre arbítrio, as levaram a permanecer nos lugares de densidade mais baixa.</w:t>
      </w:r>
    </w:p>
    <w:p>
      <w:pPr>
        <w:pStyle w:val="Normal"/>
        <w:jc w:val="both"/>
        <w:rPr>
          <w:sz w:val="32"/>
        </w:rPr>
      </w:pPr>
      <w:r>
        <w:rPr>
          <w:sz w:val="32"/>
        </w:rPr>
      </w:r>
    </w:p>
    <w:p>
      <w:pPr>
        <w:pStyle w:val="Normal"/>
        <w:jc w:val="both"/>
        <w:rPr/>
      </w:pPr>
      <w:r>
        <w:rPr>
          <w:b/>
          <w:sz w:val="32"/>
        </w:rPr>
        <w:t>Androginia.</w:t>
      </w:r>
      <w:r>
        <w:rPr>
          <w:sz w:val="32"/>
        </w:rPr>
        <w:t xml:space="preserve"> Estado de equilíbrio da energia masculina e da energia feminina.</w:t>
      </w:r>
    </w:p>
    <w:p>
      <w:pPr>
        <w:pStyle w:val="Normal"/>
        <w:jc w:val="both"/>
        <w:rPr>
          <w:b/>
          <w:b/>
          <w:sz w:val="32"/>
        </w:rPr>
      </w:pPr>
      <w:r>
        <w:rPr>
          <w:b/>
          <w:sz w:val="32"/>
        </w:rPr>
      </w:r>
    </w:p>
    <w:p>
      <w:pPr>
        <w:pStyle w:val="Normal"/>
        <w:jc w:val="both"/>
        <w:rPr/>
      </w:pPr>
      <w:r>
        <w:rPr>
          <w:b/>
          <w:sz w:val="32"/>
        </w:rPr>
        <w:t>Anjo da guarda.</w:t>
      </w:r>
      <w:r>
        <w:rPr>
          <w:sz w:val="32"/>
        </w:rPr>
        <w:t xml:space="preserve"> Auxiliar celeste primordial designado para cada pessoa, para guia espiritual e protecção física.</w:t>
      </w:r>
    </w:p>
    <w:p>
      <w:pPr>
        <w:pStyle w:val="Normal"/>
        <w:jc w:val="both"/>
        <w:rPr>
          <w:sz w:val="32"/>
        </w:rPr>
      </w:pPr>
      <w:r>
        <w:rPr>
          <w:sz w:val="32"/>
        </w:rPr>
      </w:r>
    </w:p>
    <w:p>
      <w:pPr>
        <w:pStyle w:val="Normal"/>
        <w:jc w:val="both"/>
        <w:rPr/>
      </w:pPr>
      <w:r>
        <w:rPr>
          <w:b/>
          <w:sz w:val="32"/>
        </w:rPr>
        <w:t>Arcanjos.</w:t>
      </w:r>
      <w:r>
        <w:rPr>
          <w:sz w:val="32"/>
        </w:rPr>
        <w:t xml:space="preserve"> Os primeiros seres criados pelo Criador.</w:t>
      </w:r>
    </w:p>
    <w:p>
      <w:pPr>
        <w:pStyle w:val="Normal"/>
        <w:jc w:val="both"/>
        <w:rPr>
          <w:sz w:val="32"/>
        </w:rPr>
      </w:pPr>
      <w:r>
        <w:rPr>
          <w:sz w:val="32"/>
        </w:rPr>
      </w:r>
    </w:p>
    <w:p>
      <w:pPr>
        <w:pStyle w:val="Normal"/>
        <w:jc w:val="both"/>
        <w:rPr/>
      </w:pPr>
      <w:r>
        <w:rPr>
          <w:b/>
          <w:sz w:val="32"/>
        </w:rPr>
        <w:t>Aspecto.</w:t>
      </w:r>
      <w:r>
        <w:rPr>
          <w:sz w:val="32"/>
        </w:rPr>
        <w:t xml:space="preserve"> Parte individual de uma alma acumulativa; também chamado de personagem, fragmento da alma, centelha de Deus.</w:t>
      </w:r>
    </w:p>
    <w:p>
      <w:pPr>
        <w:pStyle w:val="Normal"/>
        <w:jc w:val="both"/>
        <w:rPr>
          <w:sz w:val="32"/>
        </w:rPr>
      </w:pPr>
      <w:r>
        <w:rPr>
          <w:sz w:val="32"/>
        </w:rPr>
      </w:r>
    </w:p>
    <w:p>
      <w:pPr>
        <w:pStyle w:val="Normal"/>
        <w:jc w:val="both"/>
        <w:rPr/>
      </w:pPr>
      <w:r>
        <w:rPr>
          <w:b/>
          <w:sz w:val="32"/>
        </w:rPr>
        <w:t>Co-criação.</w:t>
      </w:r>
      <w:r>
        <w:rPr>
          <w:sz w:val="32"/>
        </w:rPr>
        <w:t xml:space="preserve"> Processo ou produto das almas manifestando-se conjuntamente com o Criador.</w:t>
      </w:r>
    </w:p>
    <w:p>
      <w:pPr>
        <w:pStyle w:val="Normal"/>
        <w:jc w:val="both"/>
        <w:rPr>
          <w:b/>
          <w:b/>
          <w:sz w:val="32"/>
        </w:rPr>
      </w:pPr>
      <w:r>
        <w:rPr>
          <w:b/>
          <w:sz w:val="32"/>
        </w:rPr>
      </w:r>
    </w:p>
    <w:p>
      <w:pPr>
        <w:pStyle w:val="Normal"/>
        <w:jc w:val="both"/>
        <w:rPr/>
      </w:pPr>
      <w:r>
        <w:rPr>
          <w:b/>
          <w:sz w:val="32"/>
        </w:rPr>
        <w:t>Corpo etéreo.</w:t>
      </w:r>
      <w:r>
        <w:rPr>
          <w:sz w:val="32"/>
        </w:rPr>
        <w:t xml:space="preserve"> Corpo usado nos reinos espirituais.</w:t>
      </w:r>
    </w:p>
    <w:p>
      <w:pPr>
        <w:pStyle w:val="Normal"/>
        <w:jc w:val="both"/>
        <w:rPr>
          <w:sz w:val="32"/>
        </w:rPr>
      </w:pPr>
      <w:r>
        <w:rPr>
          <w:sz w:val="32"/>
        </w:rPr>
      </w:r>
    </w:p>
    <w:p>
      <w:pPr>
        <w:pStyle w:val="Normal"/>
        <w:jc w:val="both"/>
        <w:rPr/>
      </w:pPr>
      <w:r>
        <w:rPr>
          <w:b/>
          <w:sz w:val="32"/>
        </w:rPr>
        <w:t>Cosmos.</w:t>
      </w:r>
      <w:r>
        <w:rPr>
          <w:sz w:val="32"/>
        </w:rPr>
        <w:t xml:space="preserve"> Compósito de todos os universos criados pelo Criador, às vezes usado alternadamente com “universo”em referência ao nosso universo.</w:t>
      </w:r>
    </w:p>
    <w:p>
      <w:pPr>
        <w:pStyle w:val="Normal"/>
        <w:jc w:val="both"/>
        <w:rPr>
          <w:sz w:val="32"/>
        </w:rPr>
      </w:pPr>
      <w:r>
        <w:rPr>
          <w:sz w:val="32"/>
        </w:rPr>
      </w:r>
    </w:p>
    <w:p>
      <w:pPr>
        <w:pStyle w:val="Normal"/>
        <w:jc w:val="both"/>
        <w:rPr/>
      </w:pPr>
      <w:r>
        <w:rPr>
          <w:b/>
          <w:sz w:val="32"/>
        </w:rPr>
        <w:t>Criador.</w:t>
      </w:r>
      <w:r>
        <w:rPr>
          <w:sz w:val="32"/>
        </w:rPr>
        <w:t xml:space="preserve"> Ser supremo do cosmos; também referido como a Totalidade, a Unidade, Tudo o que é, EU SOU, etc.; às vezes usado alternadamente com “Deus” para denotar o ser supremo do nosso universo.</w:t>
      </w:r>
    </w:p>
    <w:p>
      <w:pPr>
        <w:pStyle w:val="Normal"/>
        <w:jc w:val="both"/>
        <w:rPr>
          <w:b/>
          <w:b/>
          <w:sz w:val="32"/>
        </w:rPr>
      </w:pPr>
      <w:r>
        <w:rPr>
          <w:b/>
          <w:sz w:val="32"/>
        </w:rPr>
      </w:r>
    </w:p>
    <w:p>
      <w:pPr>
        <w:pStyle w:val="Normal"/>
        <w:jc w:val="both"/>
        <w:rPr/>
      </w:pPr>
      <w:r>
        <w:rPr>
          <w:b/>
          <w:sz w:val="32"/>
        </w:rPr>
        <w:t>Cristo.</w:t>
      </w:r>
      <w:r>
        <w:rPr>
          <w:sz w:val="32"/>
        </w:rPr>
        <w:t xml:space="preserve"> Estado de ser um com o Criador.</w:t>
      </w:r>
    </w:p>
    <w:p>
      <w:pPr>
        <w:pStyle w:val="Normal"/>
        <w:jc w:val="both"/>
        <w:rPr>
          <w:sz w:val="32"/>
        </w:rPr>
      </w:pPr>
      <w:r>
        <w:rPr>
          <w:sz w:val="32"/>
        </w:rPr>
      </w:r>
    </w:p>
    <w:p>
      <w:pPr>
        <w:pStyle w:val="Normal"/>
        <w:jc w:val="both"/>
        <w:rPr/>
      </w:pPr>
      <w:r>
        <w:rPr>
          <w:b/>
          <w:sz w:val="32"/>
        </w:rPr>
        <w:t>Densidade.</w:t>
      </w:r>
      <w:r>
        <w:rPr>
          <w:sz w:val="32"/>
        </w:rPr>
        <w:t xml:space="preserve"> Em concordância com as leis universais, as dimensões das experiências da alma e da evolução espiritual, em sentido descendente desde a luz pura e do amor do Criador para a total escuridão espiritual.</w:t>
      </w:r>
    </w:p>
    <w:p>
      <w:pPr>
        <w:pStyle w:val="Normal"/>
        <w:jc w:val="both"/>
        <w:rPr>
          <w:b/>
          <w:b/>
          <w:sz w:val="32"/>
        </w:rPr>
      </w:pPr>
      <w:r>
        <w:rPr>
          <w:b/>
          <w:sz w:val="32"/>
        </w:rPr>
      </w:r>
    </w:p>
    <w:p>
      <w:pPr>
        <w:pStyle w:val="Normal"/>
        <w:jc w:val="both"/>
        <w:rPr/>
      </w:pPr>
      <w:r>
        <w:rPr>
          <w:b/>
          <w:sz w:val="32"/>
        </w:rPr>
        <w:t>Deus.</w:t>
      </w:r>
      <w:r>
        <w:rPr>
          <w:sz w:val="32"/>
        </w:rPr>
        <w:t xml:space="preserve"> Um nome dado ao ser supremo do nosso universo, e como tal, possuidor de todo o poder, sabedoria e conhecimento do Criador.</w:t>
      </w:r>
    </w:p>
    <w:p>
      <w:pPr>
        <w:pStyle w:val="Normal"/>
        <w:jc w:val="both"/>
        <w:rPr>
          <w:sz w:val="32"/>
        </w:rPr>
      </w:pPr>
      <w:r>
        <w:rPr>
          <w:sz w:val="32"/>
        </w:rPr>
      </w:r>
    </w:p>
    <w:p>
      <w:pPr>
        <w:pStyle w:val="Normal"/>
        <w:jc w:val="both"/>
        <w:rPr/>
      </w:pPr>
      <w:r>
        <w:rPr>
          <w:b/>
          <w:sz w:val="32"/>
        </w:rPr>
        <w:t>Energia.</w:t>
      </w:r>
      <w:r>
        <w:rPr>
          <w:sz w:val="32"/>
        </w:rPr>
        <w:t xml:space="preserve"> A base de toda a vida por todo o cosmos.</w:t>
      </w:r>
    </w:p>
    <w:p>
      <w:pPr>
        <w:pStyle w:val="Normal"/>
        <w:jc w:val="both"/>
        <w:rPr>
          <w:b/>
          <w:b/>
          <w:sz w:val="32"/>
        </w:rPr>
      </w:pPr>
      <w:r>
        <w:rPr>
          <w:b/>
          <w:sz w:val="32"/>
        </w:rPr>
      </w:r>
    </w:p>
    <w:p>
      <w:pPr>
        <w:pStyle w:val="Normal"/>
        <w:jc w:val="both"/>
        <w:rPr/>
      </w:pPr>
      <w:r>
        <w:rPr>
          <w:b/>
          <w:sz w:val="32"/>
        </w:rPr>
        <w:t>Equilíbrio.</w:t>
      </w:r>
      <w:r>
        <w:rPr>
          <w:sz w:val="32"/>
        </w:rPr>
        <w:t xml:space="preserve"> Objectivo e síntese de toda a experiência.</w:t>
      </w:r>
    </w:p>
    <w:p>
      <w:pPr>
        <w:pStyle w:val="Normal"/>
        <w:jc w:val="both"/>
        <w:rPr>
          <w:b/>
          <w:b/>
          <w:sz w:val="32"/>
        </w:rPr>
      </w:pPr>
      <w:r>
        <w:rPr>
          <w:b/>
          <w:sz w:val="32"/>
        </w:rPr>
      </w:r>
    </w:p>
    <w:p>
      <w:pPr>
        <w:pStyle w:val="Normal"/>
        <w:jc w:val="both"/>
        <w:rPr/>
      </w:pPr>
      <w:r>
        <w:rPr>
          <w:b/>
          <w:sz w:val="32"/>
        </w:rPr>
        <w:t>Espíritos guias.</w:t>
      </w:r>
      <w:r>
        <w:rPr>
          <w:sz w:val="32"/>
        </w:rPr>
        <w:t xml:space="preserve"> Seres </w:t>
      </w:r>
      <w:r>
        <w:rPr>
          <w:i/>
          <w:sz w:val="32"/>
        </w:rPr>
        <w:t>desencarnados</w:t>
      </w:r>
      <w:r>
        <w:rPr>
          <w:sz w:val="32"/>
        </w:rPr>
        <w:t xml:space="preserve"> que além dos anjos, são os nossos auxiliadores invisíveis.</w:t>
      </w:r>
    </w:p>
    <w:p>
      <w:pPr>
        <w:pStyle w:val="Normal"/>
        <w:jc w:val="both"/>
        <w:rPr>
          <w:b/>
          <w:b/>
          <w:sz w:val="32"/>
        </w:rPr>
      </w:pPr>
      <w:r>
        <w:rPr>
          <w:b/>
          <w:sz w:val="32"/>
        </w:rPr>
      </w:r>
    </w:p>
    <w:p>
      <w:pPr>
        <w:pStyle w:val="Normal"/>
        <w:jc w:val="both"/>
        <w:rPr/>
      </w:pPr>
      <w:r>
        <w:rPr>
          <w:b/>
          <w:sz w:val="32"/>
        </w:rPr>
        <w:t>Extraterritorial.</w:t>
      </w:r>
      <w:r>
        <w:rPr>
          <w:sz w:val="32"/>
        </w:rPr>
        <w:t xml:space="preserve"> Qualquer lugar para além do planeta Terra; outras civilizações que não da Terra.</w:t>
      </w:r>
    </w:p>
    <w:p>
      <w:pPr>
        <w:pStyle w:val="Normal"/>
        <w:jc w:val="both"/>
        <w:rPr>
          <w:sz w:val="32"/>
        </w:rPr>
      </w:pPr>
      <w:r>
        <w:rPr>
          <w:sz w:val="32"/>
        </w:rPr>
      </w:r>
    </w:p>
    <w:p>
      <w:pPr>
        <w:pStyle w:val="Normal"/>
        <w:jc w:val="both"/>
        <w:rPr/>
      </w:pPr>
      <w:r>
        <w:rPr>
          <w:b/>
          <w:sz w:val="32"/>
        </w:rPr>
        <w:t>Forças das trevas.</w:t>
      </w:r>
      <w:r>
        <w:rPr>
          <w:sz w:val="32"/>
        </w:rPr>
        <w:t xml:space="preserve"> Poderes originários da antiguidade mais profunda, cujas escolhas das experiências eventualmente eliminaram toda a luz, excepto uma faísca a nível das suas almas; adversário dos seres de luz e da própria luz; o mal.</w:t>
      </w:r>
    </w:p>
    <w:p>
      <w:pPr>
        <w:pStyle w:val="Normal"/>
        <w:jc w:val="both"/>
        <w:rPr>
          <w:b/>
          <w:b/>
          <w:sz w:val="32"/>
        </w:rPr>
      </w:pPr>
      <w:r>
        <w:rPr>
          <w:b/>
          <w:sz w:val="32"/>
        </w:rPr>
      </w:r>
    </w:p>
    <w:p>
      <w:pPr>
        <w:pStyle w:val="Normal"/>
        <w:jc w:val="both"/>
        <w:rPr/>
      </w:pPr>
      <w:r>
        <w:rPr>
          <w:b/>
          <w:sz w:val="32"/>
        </w:rPr>
        <w:t>Formas de pensamento.</w:t>
      </w:r>
      <w:r>
        <w:rPr>
          <w:sz w:val="32"/>
        </w:rPr>
        <w:t xml:space="preserve"> Substâncias de energia indeléveis produzidas por processos mentais de todas as almas desde o Início; a substância do conhecimento universal.  </w:t>
      </w:r>
    </w:p>
    <w:p>
      <w:pPr>
        <w:pStyle w:val="Normal"/>
        <w:jc w:val="both"/>
        <w:rPr>
          <w:sz w:val="32"/>
        </w:rPr>
      </w:pPr>
      <w:r>
        <w:rPr>
          <w:sz w:val="32"/>
        </w:rPr>
      </w:r>
    </w:p>
    <w:p>
      <w:pPr>
        <w:pStyle w:val="Normal"/>
        <w:jc w:val="both"/>
        <w:rPr/>
      </w:pPr>
      <w:r>
        <w:rPr>
          <w:b/>
          <w:sz w:val="32"/>
        </w:rPr>
        <w:t>Impressão da vida.</w:t>
      </w:r>
      <w:r>
        <w:rPr>
          <w:sz w:val="32"/>
        </w:rPr>
        <w:t xml:space="preserve"> Uma pasta da alma nos Registos Akáshicos; relatório completo dos pensamentos, sentimentos, acções e das suas consequências na vida de uma alma.</w:t>
      </w:r>
    </w:p>
    <w:p>
      <w:pPr>
        <w:pStyle w:val="Normal"/>
        <w:jc w:val="both"/>
        <w:rPr>
          <w:b/>
          <w:b/>
          <w:sz w:val="32"/>
        </w:rPr>
      </w:pPr>
      <w:r>
        <w:rPr>
          <w:b/>
          <w:sz w:val="32"/>
        </w:rPr>
      </w:r>
    </w:p>
    <w:p>
      <w:pPr>
        <w:pStyle w:val="Normal"/>
        <w:jc w:val="both"/>
        <w:rPr/>
      </w:pPr>
      <w:r>
        <w:rPr>
          <w:b/>
          <w:sz w:val="32"/>
        </w:rPr>
        <w:t>Karma.</w:t>
      </w:r>
      <w:r>
        <w:rPr>
          <w:sz w:val="32"/>
        </w:rPr>
        <w:t xml:space="preserve"> Causa e efeito do usufruto do livre arbítrio de uma alma; base para seleccionar as experiências  subsequentes da alma.</w:t>
      </w:r>
    </w:p>
    <w:p>
      <w:pPr>
        <w:pStyle w:val="Normal"/>
        <w:jc w:val="both"/>
        <w:rPr>
          <w:b/>
          <w:b/>
          <w:sz w:val="32"/>
        </w:rPr>
      </w:pPr>
      <w:r>
        <w:rPr>
          <w:b/>
          <w:sz w:val="32"/>
        </w:rPr>
      </w:r>
    </w:p>
    <w:p>
      <w:pPr>
        <w:pStyle w:val="Normal"/>
        <w:jc w:val="both"/>
        <w:rPr/>
      </w:pPr>
      <w:r>
        <w:rPr>
          <w:b/>
          <w:sz w:val="32"/>
        </w:rPr>
        <w:t>Leis universais.</w:t>
      </w:r>
      <w:r>
        <w:rPr>
          <w:sz w:val="32"/>
        </w:rPr>
        <w:t xml:space="preserve"> Parâmetros dentro dos quais todas as experiências da alma e às quais todos estamos sujeitos; também chamadas de leis de Deus, leis da natureza.</w:t>
      </w:r>
    </w:p>
    <w:p>
      <w:pPr>
        <w:pStyle w:val="Normal"/>
        <w:jc w:val="both"/>
        <w:rPr>
          <w:b/>
          <w:b/>
          <w:sz w:val="32"/>
        </w:rPr>
      </w:pPr>
      <w:r>
        <w:rPr>
          <w:b/>
          <w:sz w:val="32"/>
        </w:rPr>
      </w:r>
    </w:p>
    <w:p>
      <w:pPr>
        <w:pStyle w:val="Normal"/>
        <w:jc w:val="both"/>
        <w:rPr/>
      </w:pPr>
      <w:r>
        <w:rPr>
          <w:b/>
          <w:sz w:val="32"/>
        </w:rPr>
        <w:t>Ligações de energia.</w:t>
      </w:r>
      <w:r>
        <w:rPr>
          <w:sz w:val="32"/>
        </w:rPr>
        <w:t xml:space="preserve"> Interpretações, positivas ou negativas, dada aos efeitos de qualquer  movimento de energia.</w:t>
      </w:r>
    </w:p>
    <w:p>
      <w:pPr>
        <w:pStyle w:val="Normal"/>
        <w:jc w:val="both"/>
        <w:rPr>
          <w:b/>
          <w:b/>
          <w:sz w:val="32"/>
        </w:rPr>
      </w:pPr>
      <w:r>
        <w:rPr>
          <w:b/>
          <w:sz w:val="32"/>
        </w:rPr>
      </w:r>
    </w:p>
    <w:p>
      <w:pPr>
        <w:pStyle w:val="Normal"/>
        <w:jc w:val="both"/>
        <w:rPr/>
      </w:pPr>
      <w:r>
        <w:rPr>
          <w:b/>
          <w:sz w:val="32"/>
        </w:rPr>
        <w:t>Livre arbítrio.</w:t>
      </w:r>
      <w:r>
        <w:rPr>
          <w:sz w:val="32"/>
        </w:rPr>
        <w:t xml:space="preserve"> A capacidade de cada alma escolher e manifestar as experiências de vida.</w:t>
      </w:r>
    </w:p>
    <w:p>
      <w:pPr>
        <w:pStyle w:val="Normal"/>
        <w:jc w:val="both"/>
        <w:rPr>
          <w:sz w:val="32"/>
        </w:rPr>
      </w:pPr>
      <w:r>
        <w:rPr>
          <w:sz w:val="32"/>
        </w:rPr>
      </w:r>
    </w:p>
    <w:p>
      <w:pPr>
        <w:pStyle w:val="Normal"/>
        <w:jc w:val="both"/>
        <w:rPr/>
      </w:pPr>
      <w:r>
        <w:rPr>
          <w:b/>
          <w:sz w:val="32"/>
        </w:rPr>
        <w:t>Localização.</w:t>
      </w:r>
      <w:r>
        <w:rPr>
          <w:sz w:val="32"/>
        </w:rPr>
        <w:t xml:space="preserve"> Reino composto de várias áreas relacionadas, para experiências especificas.</w:t>
      </w:r>
    </w:p>
    <w:p>
      <w:pPr>
        <w:pStyle w:val="Normal"/>
        <w:jc w:val="both"/>
        <w:rPr>
          <w:sz w:val="32"/>
        </w:rPr>
      </w:pPr>
      <w:r>
        <w:rPr>
          <w:sz w:val="32"/>
        </w:rPr>
      </w:r>
    </w:p>
    <w:p>
      <w:pPr>
        <w:pStyle w:val="Normal"/>
        <w:jc w:val="both"/>
        <w:rPr/>
      </w:pPr>
      <w:r>
        <w:rPr>
          <w:b/>
          <w:sz w:val="32"/>
        </w:rPr>
        <w:t>Luz.</w:t>
      </w:r>
      <w:r>
        <w:rPr>
          <w:sz w:val="32"/>
        </w:rPr>
        <w:t xml:space="preserve"> Sabedoria, amor, e o poder do amor manifestado em forma de energia do Criador.</w:t>
      </w:r>
    </w:p>
    <w:p>
      <w:pPr>
        <w:pStyle w:val="Normal"/>
        <w:jc w:val="both"/>
        <w:rPr>
          <w:sz w:val="32"/>
        </w:rPr>
      </w:pPr>
      <w:r>
        <w:rPr>
          <w:sz w:val="32"/>
        </w:rPr>
      </w:r>
    </w:p>
    <w:p>
      <w:pPr>
        <w:pStyle w:val="Normal"/>
        <w:jc w:val="both"/>
        <w:rPr/>
      </w:pPr>
      <w:r>
        <w:rPr>
          <w:b/>
          <w:sz w:val="32"/>
        </w:rPr>
        <w:t>Luz Crística.</w:t>
      </w:r>
      <w:r>
        <w:rPr>
          <w:sz w:val="32"/>
        </w:rPr>
        <w:t xml:space="preserve"> Manifestação de amor do Criador, constantemente disponível para todos os seres, para a evolução da alma e para a protecção das forças das trevas. </w:t>
      </w:r>
    </w:p>
    <w:p>
      <w:pPr>
        <w:pStyle w:val="Normal"/>
        <w:jc w:val="both"/>
        <w:rPr>
          <w:sz w:val="32"/>
        </w:rPr>
      </w:pPr>
      <w:r>
        <w:rPr>
          <w:sz w:val="32"/>
        </w:rPr>
      </w:r>
    </w:p>
    <w:p>
      <w:pPr>
        <w:pStyle w:val="Normal"/>
        <w:jc w:val="both"/>
        <w:rPr/>
      </w:pPr>
      <w:r>
        <w:rPr>
          <w:b/>
          <w:sz w:val="32"/>
        </w:rPr>
        <w:t>Manifestação.</w:t>
      </w:r>
      <w:r>
        <w:rPr>
          <w:sz w:val="32"/>
        </w:rPr>
        <w:t xml:space="preserve"> Processo ou produto de co-criação com o Criador; a capacidade inerente e o aspecto indivisível do livre arbítrio.</w:t>
      </w:r>
    </w:p>
    <w:p>
      <w:pPr>
        <w:pStyle w:val="Normal"/>
        <w:jc w:val="both"/>
        <w:rPr>
          <w:b/>
          <w:b/>
          <w:sz w:val="32"/>
        </w:rPr>
      </w:pPr>
      <w:r>
        <w:rPr>
          <w:b/>
          <w:sz w:val="32"/>
        </w:rPr>
      </w:r>
    </w:p>
    <w:p>
      <w:pPr>
        <w:pStyle w:val="Normal"/>
        <w:jc w:val="both"/>
        <w:rPr/>
      </w:pPr>
      <w:r>
        <w:rPr>
          <w:b/>
          <w:sz w:val="32"/>
        </w:rPr>
        <w:t>Mente Universal.</w:t>
      </w:r>
      <w:r>
        <w:rPr>
          <w:sz w:val="32"/>
        </w:rPr>
        <w:t xml:space="preserve"> Todo o conhecimento do Universo; a totalidade de todas as formas de pensamento, de acesso disponível para qualquer alma.</w:t>
      </w:r>
    </w:p>
    <w:p>
      <w:pPr>
        <w:pStyle w:val="Normal"/>
        <w:jc w:val="both"/>
        <w:rPr>
          <w:sz w:val="32"/>
        </w:rPr>
      </w:pPr>
      <w:r>
        <w:rPr>
          <w:sz w:val="32"/>
        </w:rPr>
      </w:r>
    </w:p>
    <w:p>
      <w:pPr>
        <w:pStyle w:val="Normal"/>
        <w:jc w:val="both"/>
        <w:rPr/>
      </w:pPr>
      <w:r>
        <w:rPr>
          <w:b/>
          <w:sz w:val="32"/>
        </w:rPr>
        <w:t>Missão.</w:t>
      </w:r>
      <w:r>
        <w:rPr>
          <w:sz w:val="32"/>
        </w:rPr>
        <w:t xml:space="preserve"> Propósito primordial de cada vida, seleccionada para crescimento espiritual pela alma antes do nascimento da sua personagem. </w:t>
      </w:r>
    </w:p>
    <w:p>
      <w:pPr>
        <w:pStyle w:val="Normal"/>
        <w:jc w:val="both"/>
        <w:rPr>
          <w:sz w:val="32"/>
        </w:rPr>
      </w:pPr>
      <w:r>
        <w:rPr>
          <w:sz w:val="32"/>
        </w:rPr>
      </w:r>
    </w:p>
    <w:p>
      <w:pPr>
        <w:pStyle w:val="Normal"/>
        <w:jc w:val="both"/>
        <w:rPr/>
      </w:pPr>
      <w:r>
        <w:rPr>
          <w:b/>
          <w:sz w:val="32"/>
        </w:rPr>
        <w:t xml:space="preserve">Negatividade. </w:t>
      </w:r>
      <w:r>
        <w:rPr>
          <w:sz w:val="32"/>
        </w:rPr>
        <w:t>Em concordância com as leis universais, as forças destrutivas iniciadas e expandidas pelas formas de pensamentos das trevas.</w:t>
      </w:r>
    </w:p>
    <w:p>
      <w:pPr>
        <w:pStyle w:val="Normal"/>
        <w:jc w:val="both"/>
        <w:rPr>
          <w:sz w:val="32"/>
        </w:rPr>
      </w:pPr>
      <w:r>
        <w:rPr>
          <w:sz w:val="32"/>
        </w:rPr>
      </w:r>
    </w:p>
    <w:p>
      <w:pPr>
        <w:pStyle w:val="Normal"/>
        <w:jc w:val="both"/>
        <w:rPr/>
      </w:pPr>
      <w:r>
        <w:rPr>
          <w:b/>
          <w:sz w:val="32"/>
        </w:rPr>
        <w:t>Nirvana.</w:t>
      </w:r>
      <w:r>
        <w:rPr>
          <w:sz w:val="32"/>
        </w:rPr>
        <w:t xml:space="preserve"> Nome próprio do reino a que nós chamamos de Céu.</w:t>
      </w:r>
    </w:p>
    <w:p>
      <w:pPr>
        <w:pStyle w:val="Normal"/>
        <w:jc w:val="both"/>
        <w:rPr>
          <w:b/>
          <w:b/>
          <w:sz w:val="32"/>
        </w:rPr>
      </w:pPr>
      <w:r>
        <w:rPr>
          <w:b/>
          <w:sz w:val="32"/>
        </w:rPr>
      </w:r>
    </w:p>
    <w:p>
      <w:pPr>
        <w:pStyle w:val="Normal"/>
        <w:jc w:val="both"/>
        <w:rPr/>
      </w:pPr>
      <w:r>
        <w:rPr>
          <w:b/>
          <w:sz w:val="32"/>
        </w:rPr>
        <w:t>Oração.</w:t>
      </w:r>
      <w:r>
        <w:rPr>
          <w:sz w:val="32"/>
        </w:rPr>
        <w:t xml:space="preserve"> Comunhão directa com Deus através de pensamentos e sentimentos.</w:t>
      </w:r>
    </w:p>
    <w:p>
      <w:pPr>
        <w:pStyle w:val="Normal"/>
        <w:jc w:val="both"/>
        <w:rPr>
          <w:sz w:val="32"/>
        </w:rPr>
      </w:pPr>
      <w:r>
        <w:rPr>
          <w:sz w:val="32"/>
        </w:rPr>
      </w:r>
    </w:p>
    <w:p>
      <w:pPr>
        <w:pStyle w:val="Normal"/>
        <w:jc w:val="both"/>
        <w:rPr/>
      </w:pPr>
      <w:r>
        <w:rPr>
          <w:b/>
          <w:sz w:val="32"/>
        </w:rPr>
        <w:t>Personagem.</w:t>
      </w:r>
      <w:r>
        <w:rPr>
          <w:sz w:val="32"/>
        </w:rPr>
        <w:t xml:space="preserve"> Essência independente e inviolável das experiências de uma alma numa vida </w:t>
      </w:r>
      <w:r>
        <w:rPr>
          <w:i/>
          <w:sz w:val="32"/>
        </w:rPr>
        <w:t>encarnada</w:t>
      </w:r>
      <w:r>
        <w:rPr>
          <w:sz w:val="32"/>
        </w:rPr>
        <w:t>.</w:t>
      </w:r>
    </w:p>
    <w:p>
      <w:pPr>
        <w:pStyle w:val="Normal"/>
        <w:jc w:val="both"/>
        <w:rPr>
          <w:sz w:val="32"/>
        </w:rPr>
      </w:pPr>
      <w:r>
        <w:rPr>
          <w:sz w:val="32"/>
        </w:rPr>
      </w:r>
    </w:p>
    <w:p>
      <w:pPr>
        <w:pStyle w:val="Normal"/>
        <w:jc w:val="both"/>
        <w:rPr/>
      </w:pPr>
      <w:r>
        <w:rPr>
          <w:b/>
          <w:sz w:val="32"/>
        </w:rPr>
        <w:t>Registos Akáshicos.</w:t>
      </w:r>
      <w:r>
        <w:rPr>
          <w:sz w:val="32"/>
        </w:rPr>
        <w:t xml:space="preserve">  Sistema de armazenamento e registo universal de todas as experiências das almas em todas as vidas.</w:t>
      </w:r>
    </w:p>
    <w:p>
      <w:pPr>
        <w:pStyle w:val="Normal"/>
        <w:jc w:val="both"/>
        <w:rPr>
          <w:sz w:val="32"/>
        </w:rPr>
      </w:pPr>
      <w:r>
        <w:rPr>
          <w:sz w:val="32"/>
        </w:rPr>
      </w:r>
    </w:p>
    <w:p>
      <w:pPr>
        <w:pStyle w:val="Normal"/>
        <w:jc w:val="both"/>
        <w:rPr/>
      </w:pPr>
      <w:r>
        <w:rPr>
          <w:b/>
          <w:sz w:val="32"/>
        </w:rPr>
        <w:t>Reincarnação.</w:t>
      </w:r>
      <w:r>
        <w:rPr>
          <w:sz w:val="32"/>
        </w:rPr>
        <w:t xml:space="preserve"> Regresso à vida física após uma vida </w:t>
      </w:r>
      <w:r>
        <w:rPr>
          <w:i/>
          <w:sz w:val="32"/>
        </w:rPr>
        <w:t>desencarnada</w:t>
      </w:r>
      <w:r>
        <w:rPr>
          <w:sz w:val="32"/>
        </w:rPr>
        <w:t>.</w:t>
      </w:r>
    </w:p>
    <w:p>
      <w:pPr>
        <w:pStyle w:val="Normal"/>
        <w:jc w:val="both"/>
        <w:rPr>
          <w:b/>
          <w:b/>
          <w:sz w:val="32"/>
        </w:rPr>
      </w:pPr>
      <w:r>
        <w:rPr>
          <w:b/>
          <w:sz w:val="32"/>
        </w:rPr>
      </w:r>
    </w:p>
    <w:p>
      <w:pPr>
        <w:pStyle w:val="Normal"/>
        <w:jc w:val="both"/>
        <w:rPr/>
      </w:pPr>
      <w:r>
        <w:rPr>
          <w:b/>
          <w:sz w:val="32"/>
        </w:rPr>
        <w:t>Reinos angélicos.</w:t>
      </w:r>
      <w:r>
        <w:rPr>
          <w:sz w:val="32"/>
        </w:rPr>
        <w:t xml:space="preserve"> Lugares de puro amor e da luz mais próxima do Criador.</w:t>
      </w:r>
    </w:p>
    <w:p>
      <w:pPr>
        <w:pStyle w:val="Normal"/>
        <w:jc w:val="both"/>
        <w:rPr>
          <w:sz w:val="32"/>
        </w:rPr>
      </w:pPr>
      <w:r>
        <w:rPr>
          <w:sz w:val="32"/>
        </w:rPr>
      </w:r>
    </w:p>
    <w:p>
      <w:pPr>
        <w:pStyle w:val="Normal"/>
        <w:jc w:val="both"/>
        <w:rPr/>
      </w:pPr>
      <w:r>
        <w:rPr>
          <w:b/>
          <w:sz w:val="32"/>
        </w:rPr>
        <w:t xml:space="preserve">Reintegração. </w:t>
      </w:r>
      <w:r>
        <w:rPr>
          <w:sz w:val="32"/>
        </w:rPr>
        <w:t>Através de evolução espiritual, o regresso ao Criador de todas as almas.</w:t>
      </w:r>
    </w:p>
    <w:p>
      <w:pPr>
        <w:pStyle w:val="Normal"/>
        <w:jc w:val="both"/>
        <w:rPr>
          <w:sz w:val="32"/>
        </w:rPr>
      </w:pPr>
      <w:r>
        <w:rPr>
          <w:sz w:val="32"/>
        </w:rPr>
      </w:r>
    </w:p>
    <w:p>
      <w:pPr>
        <w:pStyle w:val="Normal"/>
        <w:jc w:val="both"/>
        <w:rPr/>
      </w:pPr>
      <w:r>
        <w:rPr>
          <w:b/>
          <w:sz w:val="32"/>
        </w:rPr>
        <w:t>Transição.</w:t>
      </w:r>
      <w:r>
        <w:rPr>
          <w:sz w:val="32"/>
        </w:rPr>
        <w:t xml:space="preserve"> O depois da morte de um corpo físico, a passagem relâmpago em corpo etéreo para o Nirvana.</w:t>
      </w:r>
    </w:p>
    <w:p>
      <w:pPr>
        <w:pStyle w:val="Normal"/>
        <w:jc w:val="both"/>
        <w:rPr>
          <w:sz w:val="32"/>
        </w:rPr>
      </w:pPr>
      <w:r>
        <w:rPr>
          <w:sz w:val="32"/>
        </w:rPr>
      </w:r>
    </w:p>
    <w:p>
      <w:pPr>
        <w:pStyle w:val="Normal"/>
        <w:jc w:val="both"/>
        <w:rPr/>
      </w:pPr>
      <w:r>
        <w:rPr>
          <w:b/>
          <w:sz w:val="32"/>
        </w:rPr>
        <w:t>Universo.</w:t>
      </w:r>
      <w:r>
        <w:rPr>
          <w:sz w:val="32"/>
        </w:rPr>
        <w:t xml:space="preserve"> Uma das várias localizações de tamanho incalculável, manifestado pelo Criador e os reinos angélicos.</w:t>
      </w:r>
    </w:p>
    <w:p>
      <w:pPr>
        <w:pStyle w:val="Normal"/>
        <w:jc w:val="both"/>
        <w:rPr>
          <w:sz w:val="32"/>
        </w:rPr>
      </w:pPr>
      <w:r>
        <w:rPr>
          <w:sz w:val="32"/>
        </w:rPr>
      </w:r>
    </w:p>
    <w:p>
      <w:pPr>
        <w:pStyle w:val="Normal"/>
        <w:jc w:val="both"/>
        <w:rPr>
          <w:sz w:val="32"/>
        </w:rPr>
      </w:pPr>
      <w:r>
        <w:rPr>
          <w:sz w:val="32"/>
        </w:rPr>
      </w:r>
    </w:p>
    <w:p>
      <w:pPr>
        <w:pStyle w:val="Normal"/>
        <w:jc w:val="both"/>
        <w:rPr>
          <w:sz w:val="48"/>
        </w:rPr>
      </w:pPr>
      <w:r>
        <w:rPr>
          <w:sz w:val="48"/>
        </w:rPr>
        <w:t>OS LIVROS DE MATTHEW</w:t>
      </w:r>
    </w:p>
    <w:p>
      <w:pPr>
        <w:pStyle w:val="Normal"/>
        <w:jc w:val="both"/>
        <w:rPr>
          <w:sz w:val="32"/>
        </w:rPr>
      </w:pPr>
      <w:r>
        <w:rPr>
          <w:sz w:val="32"/>
        </w:rPr>
      </w:r>
    </w:p>
    <w:p>
      <w:pPr>
        <w:pStyle w:val="Normal"/>
        <w:jc w:val="both"/>
        <w:rPr>
          <w:sz w:val="32"/>
        </w:rPr>
      </w:pPr>
      <w:r>
        <w:rPr>
          <w:sz w:val="32"/>
        </w:rPr>
      </w:r>
    </w:p>
    <w:p>
      <w:pPr>
        <w:pStyle w:val="Normal"/>
        <w:jc w:val="both"/>
        <w:rPr>
          <w:i/>
          <w:i/>
          <w:sz w:val="32"/>
        </w:rPr>
      </w:pPr>
      <w:r>
        <w:rPr>
          <w:sz w:val="32"/>
        </w:rPr>
        <w:t xml:space="preserve">Os livros de Matthew continuam com </w:t>
      </w:r>
      <w:r>
        <w:rPr>
          <w:b/>
          <w:sz w:val="32"/>
        </w:rPr>
        <w:t>Revelações para uma Nova Era</w:t>
      </w:r>
      <w:r>
        <w:rPr>
          <w:sz w:val="32"/>
        </w:rPr>
        <w:t>.</w:t>
      </w:r>
    </w:p>
    <w:p>
      <w:pPr>
        <w:pStyle w:val="Normal"/>
        <w:jc w:val="both"/>
        <w:rPr>
          <w:i/>
          <w:i/>
          <w:sz w:val="32"/>
        </w:rPr>
      </w:pPr>
      <w:r>
        <w:rPr>
          <w:i/>
          <w:sz w:val="32"/>
        </w:rPr>
      </w:r>
    </w:p>
    <w:p>
      <w:pPr>
        <w:pStyle w:val="Normal"/>
        <w:jc w:val="both"/>
        <w:rPr/>
      </w:pPr>
      <w:r>
        <w:rPr>
          <w:rFonts w:eastAsia="Times New Roman"/>
          <w:sz w:val="32"/>
        </w:rPr>
        <w:t xml:space="preserve"> </w:t>
      </w:r>
      <w:r>
        <w:rPr>
          <w:sz w:val="32"/>
        </w:rPr>
        <w:t xml:space="preserve">As  séries de </w:t>
      </w:r>
      <w:r>
        <w:rPr>
          <w:b/>
          <w:sz w:val="32"/>
        </w:rPr>
        <w:t xml:space="preserve">Conversas com Deus </w:t>
      </w:r>
      <w:r>
        <w:rPr>
          <w:sz w:val="32"/>
        </w:rPr>
        <w:t>responderam</w:t>
      </w:r>
      <w:r>
        <w:rPr>
          <w:b/>
          <w:sz w:val="32"/>
        </w:rPr>
        <w:t xml:space="preserve"> </w:t>
      </w:r>
      <w:r>
        <w:rPr>
          <w:sz w:val="32"/>
        </w:rPr>
        <w:t>a</w:t>
      </w:r>
      <w:r>
        <w:rPr>
          <w:b/>
          <w:sz w:val="32"/>
        </w:rPr>
        <w:t xml:space="preserve"> </w:t>
      </w:r>
      <w:r>
        <w:rPr>
          <w:sz w:val="32"/>
        </w:rPr>
        <w:t xml:space="preserve">todas as questões mais importantes da minha vida, mas isso levou a milhões de novas questões. </w:t>
      </w:r>
      <w:r>
        <w:rPr>
          <w:b/>
          <w:sz w:val="32"/>
        </w:rPr>
        <w:t>Revelações para uma Nova Era</w:t>
      </w:r>
      <w:r>
        <w:rPr>
          <w:sz w:val="32"/>
        </w:rPr>
        <w:t xml:space="preserve"> respondeu-me a essas tais questões; é o “como funciona” da nova cosmologia.</w:t>
      </w:r>
    </w:p>
    <w:p>
      <w:pPr>
        <w:pStyle w:val="Normal"/>
        <w:numPr>
          <w:ilvl w:val="0"/>
          <w:numId w:val="2"/>
        </w:numPr>
        <w:jc w:val="both"/>
        <w:rPr>
          <w:sz w:val="32"/>
        </w:rPr>
      </w:pPr>
      <w:r>
        <w:rPr>
          <w:sz w:val="32"/>
        </w:rPr>
        <w:t xml:space="preserve">Zurina Susan Abdullah, Malásia  </w:t>
      </w:r>
    </w:p>
    <w:p>
      <w:pPr>
        <w:pStyle w:val="Normal"/>
        <w:jc w:val="both"/>
        <w:rPr>
          <w:sz w:val="32"/>
        </w:rPr>
      </w:pPr>
      <w:r>
        <w:rPr>
          <w:sz w:val="32"/>
        </w:rPr>
      </w:r>
    </w:p>
    <w:p>
      <w:pPr>
        <w:pStyle w:val="Normal"/>
        <w:jc w:val="both"/>
        <w:rPr/>
      </w:pPr>
      <w:r>
        <w:rPr>
          <w:b/>
          <w:sz w:val="32"/>
        </w:rPr>
        <w:t>Revelações para uma Nova Era</w:t>
      </w:r>
      <w:r>
        <w:rPr>
          <w:sz w:val="32"/>
        </w:rPr>
        <w:t xml:space="preserve"> fornece – numa linguagem simples – uma visão geral, concisa, espiritual, compreensível, multi dimensional, altamente conscienciosa das transformações radicais que estão a ocorrer no planeta Terra.</w:t>
      </w:r>
    </w:p>
    <w:p>
      <w:pPr>
        <w:pStyle w:val="Normal"/>
        <w:jc w:val="both"/>
        <w:rPr>
          <w:sz w:val="32"/>
        </w:rPr>
      </w:pPr>
      <w:r>
        <w:rPr>
          <w:sz w:val="32"/>
        </w:rPr>
      </w:r>
    </w:p>
    <w:p>
      <w:pPr>
        <w:pStyle w:val="Normal"/>
        <w:jc w:val="both"/>
        <w:rPr/>
      </w:pPr>
      <w:r>
        <w:rPr>
          <w:sz w:val="32"/>
        </w:rPr>
        <w:t xml:space="preserve">A área, impressionante e lúcida, das informações transmitidas por Matthew Ward, </w:t>
      </w:r>
      <w:r>
        <w:rPr>
          <w:i/>
          <w:sz w:val="32"/>
        </w:rPr>
        <w:t>desincorporado,</w:t>
      </w:r>
      <w:r>
        <w:rPr>
          <w:sz w:val="32"/>
        </w:rPr>
        <w:t xml:space="preserve"> à sua mãe Suzanne, que é a ligação dele na Terra, inclui e confirma quase todas as áreas das questões metafísicas. Em vista dos recentes eventos, dos exemplos de agitação, este livro é de leitura ESSENCIAL para quem precise urgentemente, de compreender as nossas opções na conjuntura critica da nossa evolução.</w:t>
      </w:r>
    </w:p>
    <w:p>
      <w:pPr>
        <w:pStyle w:val="Normal"/>
        <w:jc w:val="both"/>
        <w:rPr>
          <w:sz w:val="32"/>
        </w:rPr>
      </w:pPr>
      <w:r>
        <w:rPr>
          <w:sz w:val="32"/>
        </w:rPr>
      </w:r>
    </w:p>
    <w:p>
      <w:pPr>
        <w:pStyle w:val="Normal"/>
        <w:jc w:val="both"/>
        <w:rPr/>
      </w:pPr>
      <w:r>
        <w:rPr>
          <w:sz w:val="32"/>
        </w:rPr>
        <w:t xml:space="preserve">Estou animada e aliviada por saber que a autorização deste conhecimento esotérico, está  acessível aos leitores, de um modo simplificado. </w:t>
      </w:r>
    </w:p>
    <w:p>
      <w:pPr>
        <w:pStyle w:val="Normal"/>
        <w:numPr>
          <w:ilvl w:val="0"/>
          <w:numId w:val="2"/>
        </w:numPr>
        <w:jc w:val="both"/>
        <w:rPr>
          <w:sz w:val="32"/>
        </w:rPr>
      </w:pPr>
      <w:r>
        <w:rPr>
          <w:sz w:val="32"/>
        </w:rPr>
        <w:t>Antares, Malásia</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Os livros de Mathhew podem ser encomendados através de:</w:t>
      </w:r>
    </w:p>
    <w:p>
      <w:pPr>
        <w:pStyle w:val="Normal"/>
        <w:jc w:val="both"/>
        <w:rPr/>
      </w:pPr>
      <w:hyperlink r:id="rId2">
        <w:r>
          <w:rPr>
            <w:rStyle w:val="InternetLink"/>
            <w:sz w:val="32"/>
          </w:rPr>
          <w:t>www.matthewbooks.com</w:t>
        </w:r>
      </w:hyperlink>
      <w:r>
        <w:rPr>
          <w:sz w:val="32"/>
        </w:rPr>
        <w:t xml:space="preserve"> ou na sua livraria preferida, ou numa loja on-line. </w:t>
      </w:r>
    </w:p>
    <w:p>
      <w:pPr>
        <w:pStyle w:val="Normal"/>
        <w:jc w:val="both"/>
        <w:rPr>
          <w:sz w:val="32"/>
        </w:rPr>
      </w:pPr>
      <w:r>
        <w:rPr>
          <w:sz w:val="32"/>
        </w:rPr>
      </w:r>
    </w:p>
    <w:p>
      <w:pPr>
        <w:pStyle w:val="Normal"/>
        <w:jc w:val="both"/>
        <w:rPr>
          <w:rFonts w:eastAsia="Times New Roman"/>
          <w:sz w:val="32"/>
        </w:rPr>
      </w:pPr>
      <w:r>
        <w:rPr>
          <w:rFonts w:eastAsia="Times New Roman"/>
          <w:sz w:val="32"/>
        </w:rPr>
        <w:t xml:space="preserve"> </w:t>
      </w:r>
    </w:p>
    <w:p>
      <w:pPr>
        <w:pStyle w:val="Normal"/>
        <w:jc w:val="both"/>
        <w:rPr>
          <w:sz w:val="32"/>
        </w:rPr>
      </w:pPr>
      <w:r>
        <w:rPr>
          <w:sz w:val="32"/>
        </w:rPr>
      </w:r>
    </w:p>
    <w:p>
      <w:pPr>
        <w:pStyle w:val="Normal"/>
        <w:jc w:val="both"/>
        <w:rPr>
          <w:rFonts w:eastAsia="Times New Roman"/>
          <w:sz w:val="32"/>
        </w:rPr>
      </w:pPr>
      <w:r>
        <w:rPr>
          <w:rFonts w:eastAsia="Times New Roman"/>
          <w:sz w:val="32"/>
        </w:rPr>
        <w:t xml:space="preserve"> </w:t>
      </w:r>
    </w:p>
    <w:p>
      <w:pPr>
        <w:pStyle w:val="Normal"/>
        <w:jc w:val="both"/>
        <w:rPr>
          <w:sz w:val="32"/>
        </w:rPr>
      </w:pPr>
      <w:r>
        <w:rPr>
          <w:sz w:val="32"/>
        </w:rPr>
        <w:t>( VERSO DA CAPA)</w:t>
      </w:r>
    </w:p>
    <w:p>
      <w:pPr>
        <w:pStyle w:val="Normal"/>
        <w:jc w:val="both"/>
        <w:rPr>
          <w:sz w:val="32"/>
        </w:rPr>
      </w:pPr>
      <w:r>
        <w:rPr>
          <w:sz w:val="32"/>
        </w:rPr>
      </w:r>
    </w:p>
    <w:p>
      <w:pPr>
        <w:pStyle w:val="Normal"/>
        <w:jc w:val="both"/>
        <w:rPr>
          <w:sz w:val="32"/>
        </w:rPr>
      </w:pPr>
      <w:r>
        <w:rPr>
          <w:sz w:val="32"/>
        </w:rPr>
        <w:t>Um olhar compreensivo do Céu que vai mudar a sua vida.</w:t>
      </w:r>
    </w:p>
    <w:p>
      <w:pPr>
        <w:pStyle w:val="Normal"/>
        <w:jc w:val="both"/>
        <w:rPr>
          <w:sz w:val="32"/>
        </w:rPr>
      </w:pPr>
      <w:r>
        <w:rPr>
          <w:sz w:val="32"/>
        </w:rPr>
      </w:r>
    </w:p>
    <w:p>
      <w:pPr>
        <w:pStyle w:val="Normal"/>
        <w:jc w:val="both"/>
        <w:rPr/>
      </w:pPr>
      <w:r>
        <w:rPr>
          <w:sz w:val="32"/>
        </w:rPr>
        <w:t xml:space="preserve">Através de uma série de conversas emocionantes </w:t>
      </w:r>
      <w:r>
        <w:rPr>
          <w:i/>
          <w:sz w:val="32"/>
        </w:rPr>
        <w:t xml:space="preserve">por telepatia </w:t>
      </w:r>
      <w:r>
        <w:rPr>
          <w:sz w:val="32"/>
        </w:rPr>
        <w:t>entre Matthew Ward ( que morreu aos 17 anos ) e a sua mãe, ficamos a conhecer a actividade impressionante e  a diversidade da vida, no reino a que chamamos Céu.</w:t>
      </w:r>
    </w:p>
    <w:p>
      <w:pPr>
        <w:pStyle w:val="Normal"/>
        <w:jc w:val="both"/>
        <w:rPr>
          <w:sz w:val="32"/>
        </w:rPr>
      </w:pPr>
      <w:r>
        <w:rPr>
          <w:sz w:val="32"/>
        </w:rPr>
      </w:r>
    </w:p>
    <w:p>
      <w:pPr>
        <w:pStyle w:val="Normal"/>
        <w:jc w:val="both"/>
        <w:rPr/>
      </w:pPr>
      <w:r>
        <w:rPr>
          <w:sz w:val="32"/>
        </w:rPr>
        <w:t>Matthew clarifica conceitos errados sobre o mundo onde vive (diz que a  designação apropriada é Nirvana) e explica porque, nesta época sem precedentes da história da Terra, é essencial que saibamos a verdade do nosso início e das nossas relações com toda a criação. Sem essa verdade, não podemos compreender nem o propósito das nossas vidas nem como nos preparar, confiante e alegremente, para o que está para vir.</w:t>
      </w:r>
    </w:p>
    <w:p>
      <w:pPr>
        <w:pStyle w:val="Normal"/>
        <w:jc w:val="both"/>
        <w:rPr>
          <w:sz w:val="32"/>
        </w:rPr>
      </w:pPr>
      <w:r>
        <w:rPr>
          <w:sz w:val="32"/>
        </w:rPr>
      </w:r>
    </w:p>
    <w:p>
      <w:pPr>
        <w:pStyle w:val="Normal"/>
        <w:jc w:val="both"/>
        <w:rPr/>
      </w:pPr>
      <w:r>
        <w:rPr>
          <w:sz w:val="32"/>
        </w:rPr>
        <w:t>TÓPICOS: A Localização do Céu e o seu Propósito. Os Residentes e os Visitantes. Recepção das Almas. Reuniões com entes Amados. Relacionamentos. Crianças. Animais. Anjos e Espíritos Guias. Experiências de Quase Morte. Suicídio. Alimentação. Viagens. Emprego e Tempos Livres. Fontes culturais. Educação. Música. Edifícios. Corpos etéreos. Revisão da Impressão da Vida. Emoções. Comunicação entre o Céu e a Terra. Os Efeitos da Oração.</w:t>
      </w:r>
    </w:p>
    <w:p>
      <w:pPr>
        <w:pStyle w:val="Normal"/>
        <w:jc w:val="both"/>
        <w:rPr>
          <w:sz w:val="32"/>
        </w:rPr>
      </w:pPr>
      <w:r>
        <w:rPr>
          <w:sz w:val="32"/>
        </w:rPr>
      </w:r>
    </w:p>
    <w:p>
      <w:pPr>
        <w:pStyle w:val="Normal"/>
        <w:jc w:val="both"/>
        <w:rPr/>
      </w:pPr>
      <w:r>
        <w:rPr>
          <w:sz w:val="32"/>
        </w:rPr>
        <w:t>“</w:t>
      </w:r>
      <w:r>
        <w:rPr>
          <w:rFonts w:eastAsia="Times New Roman"/>
          <w:sz w:val="32"/>
        </w:rPr>
        <w:t xml:space="preserve"> </w:t>
      </w:r>
      <w:r>
        <w:rPr>
          <w:b/>
          <w:sz w:val="32"/>
        </w:rPr>
        <w:t>Matthew, fala-me sobre o Céu</w:t>
      </w:r>
      <w:r>
        <w:rPr>
          <w:sz w:val="32"/>
        </w:rPr>
        <w:t>, não só nos ajuda a perceber a beleza do outro lado, como também a aprender a levar essa beleza para o nosso próprio mundo!”</w:t>
      </w:r>
    </w:p>
    <w:p>
      <w:pPr>
        <w:pStyle w:val="Normal"/>
        <w:numPr>
          <w:ilvl w:val="0"/>
          <w:numId w:val="2"/>
        </w:numPr>
        <w:jc w:val="both"/>
        <w:rPr>
          <w:sz w:val="32"/>
          <w:lang w:val="en-GB"/>
        </w:rPr>
      </w:pPr>
      <w:r>
        <w:rPr>
          <w:sz w:val="32"/>
          <w:lang w:val="en-GB"/>
        </w:rPr>
        <w:t xml:space="preserve">Bobbie Sandoz, Havai, autor de </w:t>
      </w:r>
      <w:r>
        <w:rPr>
          <w:i/>
          <w:sz w:val="32"/>
          <w:lang w:val="en-GB"/>
        </w:rPr>
        <w:t>Listening To Wild Dolphins</w:t>
      </w:r>
    </w:p>
    <w:p>
      <w:pPr>
        <w:pStyle w:val="Normal"/>
        <w:jc w:val="both"/>
        <w:rPr>
          <w:sz w:val="32"/>
          <w:lang w:val="en-GB"/>
        </w:rPr>
      </w:pPr>
      <w:r>
        <w:rPr>
          <w:sz w:val="32"/>
          <w:lang w:val="en-GB"/>
        </w:rPr>
      </w:r>
    </w:p>
    <w:p>
      <w:pPr>
        <w:pStyle w:val="Normal"/>
        <w:jc w:val="both"/>
        <w:rPr/>
      </w:pPr>
      <w:r>
        <w:rPr>
          <w:sz w:val="32"/>
        </w:rPr>
        <w:t>“</w:t>
      </w:r>
      <w:r>
        <w:rPr>
          <w:rFonts w:eastAsia="Times New Roman"/>
          <w:sz w:val="32"/>
        </w:rPr>
        <w:t xml:space="preserve"> </w:t>
      </w:r>
      <w:r>
        <w:rPr>
          <w:sz w:val="32"/>
        </w:rPr>
        <w:t>O diálogo entre Matthew e a sua mãe não é menos do que um manual de instruções que pode salvar a raça humana – mesmo a tempo. Deveria ser impresso em todas as línguas, e lido por – ou para – todos a partir dos sete anos. É provavelmente o quadro mais completo que o mundo alguma vez teve, do Universo de onde todos viemos – e para onde todos regressaremos quando as nossas vidas aqui terminarem o seu curso”.</w:t>
      </w:r>
    </w:p>
    <w:p>
      <w:pPr>
        <w:pStyle w:val="Normal"/>
        <w:numPr>
          <w:ilvl w:val="0"/>
          <w:numId w:val="2"/>
        </w:numPr>
        <w:jc w:val="both"/>
        <w:rPr>
          <w:sz w:val="32"/>
        </w:rPr>
      </w:pPr>
      <w:r>
        <w:rPr>
          <w:sz w:val="32"/>
        </w:rPr>
        <w:t xml:space="preserve">Michael Joseph, Londres, escritor e editor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Suzanne Ward: </w:t>
      </w:r>
    </w:p>
    <w:p>
      <w:pPr>
        <w:pStyle w:val="Normal"/>
        <w:jc w:val="both"/>
        <w:rPr>
          <w:sz w:val="32"/>
        </w:rPr>
      </w:pPr>
      <w:r>
        <w:rPr>
          <w:sz w:val="32"/>
        </w:rPr>
      </w:r>
    </w:p>
    <w:p>
      <w:pPr>
        <w:pStyle w:val="Normal"/>
        <w:jc w:val="both"/>
        <w:rPr/>
      </w:pPr>
      <w:r>
        <w:rPr>
          <w:sz w:val="32"/>
        </w:rPr>
        <w:t>A profissão de jornalista preparou Suzanne Ward para fazer as crónicas do andamento das mensagens, por meio das suas ligações telepáticas. Vive no campo, no estado de Washington com o marido e  família de cães adoptados.</w:t>
      </w:r>
    </w:p>
    <w:p>
      <w:pPr>
        <w:pStyle w:val="Normal"/>
        <w:jc w:val="both"/>
        <w:rPr>
          <w:sz w:val="32"/>
        </w:rPr>
      </w:pPr>
      <w:r>
        <w:rPr>
          <w:sz w:val="32"/>
        </w:rPr>
      </w:r>
    </w:p>
    <w:p>
      <w:pPr>
        <w:pStyle w:val="Normal"/>
        <w:jc w:val="both"/>
        <w:rPr>
          <w:sz w:val="32"/>
        </w:rPr>
      </w:pPr>
      <w:r>
        <w:rPr>
          <w:sz w:val="32"/>
        </w:rPr>
      </w:r>
    </w:p>
    <w:p>
      <w:pPr>
        <w:pStyle w:val="Normal"/>
        <w:jc w:val="both"/>
        <w:rPr>
          <w:sz w:val="32"/>
        </w:rPr>
      </w:pPr>
      <w:r>
        <w:rPr>
          <w:rFonts w:eastAsia="Times New Roman"/>
          <w:sz w:val="32"/>
        </w:rPr>
        <w:t xml:space="preserve">  </w:t>
      </w:r>
    </w:p>
    <w:p>
      <w:pPr>
        <w:pStyle w:val="Normal"/>
        <w:jc w:val="both"/>
        <w:rPr>
          <w:i/>
          <w:i/>
          <w:sz w:val="32"/>
        </w:rPr>
      </w:pPr>
      <w:r>
        <w:rPr>
          <w:i/>
          <w:sz w:val="32"/>
        </w:rPr>
      </w:r>
    </w:p>
    <w:p>
      <w:pPr>
        <w:pStyle w:val="Normal"/>
        <w:jc w:val="both"/>
        <w:rPr>
          <w:i/>
          <w:i/>
          <w:sz w:val="32"/>
        </w:rPr>
      </w:pPr>
      <w:r>
        <w:rPr>
          <w:i/>
          <w:sz w:val="32"/>
        </w:rPr>
      </w:r>
    </w:p>
    <w:p>
      <w:pPr>
        <w:pStyle w:val="Normal"/>
        <w:jc w:val="both"/>
        <w:rPr>
          <w:sz w:val="32"/>
        </w:rPr>
      </w:pPr>
      <w:r>
        <w:rPr>
          <w:sz w:val="32"/>
        </w:rPr>
      </w:r>
    </w:p>
    <w:p>
      <w:pPr>
        <w:pStyle w:val="Normal"/>
        <w:rPr>
          <w:rFonts w:eastAsia="Times New Roman"/>
          <w:sz w:val="32"/>
        </w:rPr>
      </w:pPr>
      <w:r>
        <w:rPr>
          <w:rFonts w:eastAsia="Times New Roman"/>
          <w:sz w:val="32"/>
        </w:rPr>
        <w:t xml:space="preserve"> </w:t>
      </w:r>
    </w:p>
    <w:p>
      <w:pPr>
        <w:pStyle w:val="Normal"/>
        <w:jc w:val="both"/>
        <w:rPr>
          <w:sz w:val="32"/>
        </w:rPr>
      </w:pPr>
      <w:r>
        <w:rPr>
          <w:sz w:val="32"/>
        </w:rPr>
      </w:r>
    </w:p>
    <w:p>
      <w:pPr>
        <w:pStyle w:val="Normal"/>
        <w:jc w:val="both"/>
        <w:rPr>
          <w:rFonts w:eastAsia="Times New Roman"/>
          <w:sz w:val="32"/>
        </w:rPr>
      </w:pPr>
      <w:r>
        <w:rPr>
          <w:rFonts w:eastAsia="Times New Roman"/>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rFonts w:eastAsia="Times New Roman"/>
          <w:sz w:val="32"/>
        </w:rPr>
      </w:pPr>
      <w:r>
        <w:rPr>
          <w:rFonts w:eastAsia="Times New Roman"/>
          <w:sz w:val="32"/>
        </w:rPr>
        <w:t xml:space="preserve">   </w:t>
      </w:r>
    </w:p>
    <w:p>
      <w:pPr>
        <w:pStyle w:val="Normal"/>
        <w:jc w:val="both"/>
        <w:rPr>
          <w:sz w:val="48"/>
        </w:rPr>
      </w:pPr>
      <w:r>
        <w:rPr>
          <w:sz w:val="4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rFonts w:eastAsia="Times New Roman"/>
          <w:sz w:val="32"/>
        </w:rPr>
      </w:pPr>
      <w:r>
        <w:rPr>
          <w:rFonts w:eastAsia="Times New Roman"/>
          <w:sz w:val="32"/>
        </w:rPr>
        <w:t xml:space="preserve"> </w:t>
      </w:r>
    </w:p>
    <w:p>
      <w:pPr>
        <w:pStyle w:val="Normal"/>
        <w:jc w:val="both"/>
        <w:rPr>
          <w:sz w:val="32"/>
        </w:rPr>
      </w:pPr>
      <w:r>
        <w:rPr>
          <w:sz w:val="32"/>
        </w:rPr>
      </w:r>
    </w:p>
    <w:p>
      <w:pPr>
        <w:pStyle w:val="Normal"/>
        <w:jc w:val="both"/>
        <w:rPr>
          <w:rFonts w:eastAsia="Times New Roman"/>
          <w:sz w:val="32"/>
        </w:rPr>
      </w:pPr>
      <w:r>
        <w:rPr>
          <w:rFonts w:eastAsia="Times New Roman"/>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center"/>
        <w:rPr>
          <w:i/>
          <w:i/>
          <w:sz w:val="32"/>
        </w:rPr>
      </w:pPr>
      <w:r>
        <w:rPr>
          <w:i/>
          <w:sz w:val="32"/>
        </w:rPr>
      </w:r>
    </w:p>
    <w:p>
      <w:pPr>
        <w:pStyle w:val="Normal"/>
        <w:rPr>
          <w:sz w:val="32"/>
        </w:rPr>
      </w:pPr>
      <w:r>
        <w:rPr>
          <w:sz w:val="32"/>
        </w:rPr>
      </w:r>
    </w:p>
    <w:p>
      <w:pPr>
        <w:pStyle w:val="Normal"/>
        <w:rPr>
          <w:sz w:val="32"/>
        </w:rPr>
      </w:pPr>
      <w:r>
        <w:rPr>
          <w:sz w:val="32"/>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r>
    </w:p>
    <w:sectPr>
      <w:type w:val="nextPage"/>
      <w:pgSz w:w="11906" w:h="16838"/>
      <w:pgMar w:left="907" w:right="907" w:gutter="0" w:header="0" w:top="71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rPr>
    </w:lvl>
  </w:abstractNum>
  <w:abstractNum w:abstractNumId="2">
    <w:lvl w:ilvl="0">
      <w:start w:val="2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PT" w:eastAsia="zh-CN" w:bidi="ar-SA"/>
    </w:rPr>
  </w:style>
  <w:style w:type="character" w:styleId="WW8Num1z0">
    <w:name w:val="WW8Num1z0"/>
    <w:qFormat/>
    <w:rPr>
      <w:i w:val="false"/>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strike w:val="false"/>
      <w:dstrike w:val="false"/>
      <w:color w:val="0068C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thewboo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36:00Z</dcterms:created>
  <dc:creator>Luisa vasconcellos</dc:creator>
  <dc:description/>
  <dc:language>en-US</dc:language>
  <cp:lastModifiedBy>Luisa vasconcellos</cp:lastModifiedBy>
  <dcterms:modified xsi:type="dcterms:W3CDTF">2008-05-06T20:27:00Z</dcterms:modified>
  <cp:revision>8</cp:revision>
  <dc:subject/>
  <dc:title>MATTHEW, FALA-ME SOBRE O CÉU</dc:title>
</cp:coreProperties>
</file>